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Dostawa odczynników wraz z dzierżawą analizatorów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Zakładu Diagnostyki Laboratoryjnej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zadania nr 1, 3 i 6) Oświadczam(-my), że dostarczę(-czymy) przedmiot dzierżawy jednorazowo w terminie wskazanym w umowie na swój koszt, w miejsce uzgodnione z Zamawiającym Samodzielnego Publicznego Wojewódzkiego Szpitala Zespolonego przy ul. Arkońskiej 4 w Szczecinie w godzinach od 07:30 do 14:00 w dni robo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41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sadzikowski</cp:lastModifiedBy>
  <cp:lastPrinted>2016-05-19T08:04:00Z</cp:lastPrinted>
  <dcterms:modified xsi:type="dcterms:W3CDTF">2016-05-31T09:32:00Z</dcterms:modified>
  <cp:revision>27</cp:revision>
  <dc:subject/>
  <dc:title/>
</cp:coreProperties>
</file>