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41/2016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. Odczynniki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164"/>
        <w:gridCol w:w="1037"/>
        <w:gridCol w:w="51"/>
        <w:gridCol w:w="1171"/>
        <w:gridCol w:w="1405"/>
        <w:gridCol w:w="160"/>
        <w:gridCol w:w="1150"/>
        <w:gridCol w:w="1501"/>
        <w:gridCol w:w="1222"/>
        <w:gridCol w:w="1167"/>
        <w:gridCol w:w="1437"/>
        <w:gridCol w:w="1409"/>
        <w:gridCol w:w="888"/>
        <w:gridCol w:w="1466"/>
      </w:tblGrid>
      <w:tr>
        <w:trPr>
          <w:trHeight w:val="6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 odczynnik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opakowa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czba bada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tto za opakowa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8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wielkość opakowania dla każdego odczynnika dla każdej pozycji poszczególnego zada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2. Dodatkowe akcesoria (dotyczy zadania nr 1, 3 i 6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71"/>
        <w:gridCol w:w="1264"/>
        <w:gridCol w:w="200"/>
        <w:gridCol w:w="1261"/>
        <w:gridCol w:w="1438"/>
        <w:gridCol w:w="1442"/>
        <w:gridCol w:w="1438"/>
        <w:gridCol w:w="1080"/>
        <w:gridCol w:w="1623"/>
        <w:gridCol w:w="1800"/>
        <w:gridCol w:w="1080"/>
        <w:gridCol w:w="1826"/>
      </w:tblGrid>
      <w:tr>
        <w:trPr>
          <w:trHeight w:val="68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handl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ducen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aj pochodz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elkość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ak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237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* Wykonawca zobowiązany jest wymienić wszystkie dodatkowe akcesoria (kalibratory, kontrole, materiały zużywalne, itp.) i ich ilości konieczne do wykonania pełnej ilości badań opisanych w poszczególnych zadaniach załącznika nr 1 do SIWZ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3. Przedmiot dzierżawy (dotyczy zadania nr 1, 3 i 6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628"/>
        <w:gridCol w:w="1139"/>
        <w:gridCol w:w="1027"/>
        <w:gridCol w:w="1134"/>
        <w:gridCol w:w="992"/>
        <w:gridCol w:w="1560"/>
        <w:gridCol w:w="1417"/>
        <w:gridCol w:w="1418"/>
        <w:gridCol w:w="1417"/>
        <w:gridCol w:w="1656"/>
        <w:gridCol w:w="793"/>
        <w:gridCol w:w="214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 przedmiotu dzierżawy*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jednostkowa brutto**) dzierżawionego urządz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dzierżawionych urzą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szt.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szt. urząd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7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 7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9 x 7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vertAlign w:val="superscript"/>
        </w:rPr>
        <w:t xml:space="preserve">) </w:t>
      </w:r>
      <w:r>
        <w:rPr>
          <w:rFonts w:cs="Tahoma" w:ascii="Tahoma" w:hAnsi="Tahoma"/>
          <w:b/>
        </w:rPr>
        <w:t>należy wymienić nazwy urządzeń, będących przedmiotem dzierżawy, z uwzględnieniem zapisów załącznika nr 1A do SIWZ do zadania nr 1, 3 i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</w:t>
      </w:r>
      <w:r>
        <w:rPr>
          <w:rFonts w:cs="Tahoma" w:ascii="Tahoma" w:hAnsi="Tahoma"/>
          <w:b/>
          <w:vertAlign w:val="superscript"/>
        </w:rPr>
        <w:t>)</w:t>
      </w:r>
      <w:r>
        <w:rPr>
          <w:rFonts w:cs="Tahoma" w:ascii="Tahoma" w:hAnsi="Tahoma"/>
          <w:b/>
        </w:rPr>
        <w:t xml:space="preserve"> w celu informacyjnym należy podać cenę jednostkową brutto dzierżawionych urządzeń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    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 + 2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 xml:space="preserve"> + 3</w:t>
      </w:r>
      <w:r>
        <w:rPr>
          <w:rFonts w:cs="Tahoma" w:ascii="Tahoma" w:hAnsi="Tahoma"/>
          <w:b/>
          <w:vertAlign w:val="superscript"/>
        </w:rPr>
        <w:t>-jeżeli dotyczy</w:t>
      </w:r>
      <w:r>
        <w:rPr>
          <w:rFonts w:cs="Tahoma" w:ascii="Tahoma" w:hAnsi="Tahoma"/>
          <w:b/>
        </w:rPr>
        <w:t>)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MS Mincho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1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Symbol" w:hAnsi="Symbol" w:eastAsia="Times New Roman" w:cs="Tahom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MS Mincho" w:hAnsi="Lucida Grande CE;MS Mincho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MS Mincho" w:hAnsi="Lucida Grande CE;MS Mincho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MS Mincho" w:hAnsi="Lucida Grande CE;MS Mincho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sadzikowski</cp:lastModifiedBy>
  <cp:lastPrinted>2015-01-19T07:51:00Z</cp:lastPrinted>
  <dcterms:modified xsi:type="dcterms:W3CDTF">2016-06-01T07:31:00Z</dcterms:modified>
  <cp:revision>4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