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analizatorów wraz z dzierżawą analizator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1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5-31T09:33:00Z</dcterms:modified>
  <cp:revision>7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