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42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zebudowa i nadbudowa budynku administracji ze zmianą sposobu użytkowania </w:t>
        <w:br/>
        <w:t xml:space="preserve">parteru i I piętra na poradnie specjalistyczne II etap realizacji – przebudowa, nadbudowa </w:t>
        <w:br/>
        <w:t>i zmiana sposobu użytkowania części budynku w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spełni warunek w sytuacji, kiedy wykaże, że w okresie pięciu  lat przed upływem terminu składania ofert, a jeżeli okres prowadzenia działalności jest krótszy – w tym okresie, wykonał należycie, oraz </w:t>
      </w:r>
      <w:r>
        <w:rPr>
          <w:rFonts w:eastAsia="Univers-PL;Courier New" w:cs="Tahoma" w:ascii="Tahoma" w:hAnsi="Tahoma"/>
        </w:rPr>
        <w:t>zgodnie z zasadami sztuki budowlanej i prawidłowo ukończył</w:t>
      </w:r>
      <w:r>
        <w:rPr>
          <w:rFonts w:cs="Tahoma" w:ascii="Tahoma" w:hAnsi="Tahoma"/>
        </w:rPr>
        <w:t xml:space="preserve"> co najmniej 2 (dwie) roboty budowlane, których przedmiotem jest przebudowa lub budowa obiektu kategorii XI – budynki służby zdrowia, opieki społecznej i socjalnej, jak szpitale, sanatoria, hospicja, przychodnie, poradnie, stacje krwiodawstwa, lecznice weterynaryjne. domy pomocy i opieki społecznej, domy dziecka, domy rencisty, schroniska dla bezdomnych oraz hotele robotnicze, na podstawie załącznika do Ustawy Prawo Budowlane - kategorie obiektów budowlanych o powierzchni  budynku min. 10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, w zakres której wchodziło wykonanie robót branży ogólnobudowlanej, sanitarnej i elektrycznej, bez określania ich udziału w całym zadaniu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Arial Unicode MS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4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5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2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7:00Z</dcterms:created>
  <dc:creator>sadzikowski</dc:creator>
  <dc:description/>
  <cp:keywords/>
  <dc:language>en-US</dc:language>
  <cp:lastModifiedBy>Małgorzata Bulanda</cp:lastModifiedBy>
  <cp:lastPrinted>2016-06-06T10:31:00Z</cp:lastPrinted>
  <dcterms:modified xsi:type="dcterms:W3CDTF">2016-06-06T08:33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