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 1E do SIWZ</w:t>
      </w:r>
    </w:p>
    <w:p>
      <w:pPr>
        <w:pStyle w:val="Normal"/>
        <w:spacing w:lineRule="atLeast" w:line="28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19"/>
      </w:tblGrid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is integracji systemów RIS/PACS z HIS Infomedica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pływ zleceń badań z HIS do 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anie opisu badania z RIS do HIS w celu umieszczenia go w historii choroby. Dostęp do miniatur obrazów pacjenta w systemie HIS bez konieczności logowania się do innego systemu.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gląd w HIS pacjentów zarejestrowanych przez danego zleceniodawcę w 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yłanie zleceń i wyników pomiędzy HIS i RIS dzięki temu zlecenia badań będą przekazywane drogą elektroniczną z systemu Infomedica do systemu RIS i tą samą drogą powrotną odsyłane będą również wyniki.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 wyników pacjenta w HIS, - lekarz pracujący w szpitalnym systemie Infomedica będzie miał możliwość przeglądania wszystkich wyników badań danego pacjenta. Dotyczy to zarówno badań zlecanych przez szpital jak i badań, które pacjent miał wykonane w przeszłości w trybie ambulatoryjnym( np. Badań płatnych )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gląd historii choroby w RIS, - lekarz opisujący badanie w systemie RIS ma możliwość przeglądania historii choroby pacjenta zapisanej w systemie Infomedica poprzez wyświetlenie w RIS karty pobytu szpitalnego, z danymi przekazywanymi bezpośrednio z HIS Infomedica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możliwienie rejestracji przyjęcia pacjenta w jednym systemie, system Infomedica jest systemem nadrzędnym. Jeśli pacjentowi zarejestrowanemu w systemie Infomedica zostanie zlecone badanie diagnostyczne to wszystkie niezbędne dane zostaną przekazane do 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chronizacja rejestru pacjentów pomiędzy HIS i 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enie badań i rezerwacja terminu wykonania, każdego badania przyjmowanego zarówno drogą elektroniczną z Infomedica jak i ambulatoryjne można zarejestrować w oparciu o harmonogram pracy pracowni diagnostycznych na określony termin. Potwierdzenie umówionego terminu wysłane jest automatycznie  po zarejestrowaniu w RIS do systemu Infomedica lub też dla pacjenta ambulatoryjnego może zostać wydrukowane. Godzina rzeczywistego wykonania badania na aparacie przechodzi do programu HIS pomimo, iż w harmonogramie była inna godzina.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gląd do historii choroby w HIS - link do badania oraz opis ma być przekazywany z RIS do Infomedica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ulowanie zleceń oczekujących w RIS, anuluje zlecenia w systemie H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yfikacja w RIS danych pacjenta i odesłanie zmian do systemu H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ana terminu wykonania zlecenia w RIS dla badań zleconych w systemie HIS, RIS  może zarządzać terminami wykonania badań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lanie kart pacjenta wywoływane w systemie HIS, scala karty pacjenta w systemie 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zmiana danych lub uzupełnienie danych jednostki zlecającej w RIS modyfikuje dane w HIS/PACS i na odwrót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ana danych lub uzupełnienie danych lekarza zlecającego w RIS modyfikuje dane w HIS/PACS i na odwrót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 komunikatu mpps lub HL7 skutkujące zmianą statusu badania dla urządzeń diagnostycznych, wysyłanie zmiany statusu badania do H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jmowanie przez RIS zleceń drogą elektroniczną wraz z importem danych zlecenia i pacjenta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odsyłanie z RIS do HIS informacji o terminie umówienia badania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drzucenia w RIS zlecenia (badania nie zarejestrowanego).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dwołania badania, którego zlecenie elektroniczne zostało wcześniej przyjęte i zarejestrowane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braku zlecenia elektronicznego z oddziału szpitalnego możliwość rejestracji badania przez rejestratorkę w RIS „na konto / w imieniu” takiego oddziału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odsyłanie do systemu HIS opisu badania zleconego elektronicznie, aktualizacja po zmianie opisu w 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ostępnienie dla systemu HIS historii wszystkich opisów badań wykonanych w obecnie zainstalowanym systemie  RIS (również tych nie zlecanych elektronicznie)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zeglądania historii leczenia szpitalnego udostępnionej przez system HIS w systemie 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szukania i wykorzystania danych pacjenta z bazy danych systemu HIS podczas umawiania badania w 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dodawanie pacjenta do bazy danych HIS podczas zakładania kartoteki w systemie RIS, z możliwością automatycznej aktualizacji danych pacjenta w HIS podczas zmiany tych danych w systemie 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y bezpośredni zapis danych pacjenta w systemie HIS podczas rejestracji w RIS. Dane każdego zarejestrowanego badania w RIS ( również ambulatoryjnego) muszą zostać zapisane w systemie H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nchronizacja słowników jednostek zlecających i lekarzy kierujących między systemami HIS-R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azywanie przez system RIS do systemu HIS informacji o stanie realizacji badania – automatycznie zmieniające się statusy w systemie HIS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tualizacja obiegu informacji – zmiana danych pacjenta w systemie HIS musi automatycznie generować zmianę w systemie RIS oraz PACS/web </w:t>
            </w:r>
          </w:p>
        </w:tc>
      </w:tr>
    </w:tbl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>
        <w:rFonts w:cs="Tahoma" w:ascii="Tahoma" w:hAnsi="Tahoma"/>
        <w:sz w:val="20"/>
      </w:rPr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6:00Z</dcterms:created>
  <dc:creator>Adam Łukowiak</dc:creator>
  <dc:description/>
  <cp:keywords/>
  <dc:language>en-US</dc:language>
  <cp:lastModifiedBy>Marta Potiechin-Nowak</cp:lastModifiedBy>
  <cp:lastPrinted>2016-06-08T12:08:00Z</cp:lastPrinted>
  <dcterms:modified xsi:type="dcterms:W3CDTF">2016-06-22T11:20:00Z</dcterms:modified>
  <cp:revision>9</cp:revision>
  <dc:subject/>
  <dc:title/>
</cp:coreProperties>
</file>