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B do SIWZ</w:t>
      </w:r>
    </w:p>
    <w:p>
      <w:pPr>
        <w:pStyle w:val="Normal"/>
        <w:spacing w:lineRule="atLeast" w:line="280" w:before="0" w:after="0"/>
        <w:jc w:val="right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Projekt umowy </w:t>
        <w:tab/>
        <w:tab/>
        <w:tab/>
        <w:tab/>
        <w:tab/>
        <w:tab/>
        <w:tab/>
        <w:tab/>
        <w:t>Załącznik nr 4 do umow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mowa o zachowaniu poufnośc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tanowiąca załącznik nr………… do umowy NZ/…………./……/……………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a dalej Umową, zawarta w dniu …………………… r. w Szczecinie pomiędzy: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b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</w:t>
      </w:r>
      <w:r>
        <w:rPr>
          <w:rFonts w:cs="Tahoma" w:ascii="Tahoma" w:hAnsi="Tahoma"/>
          <w:b/>
          <w:sz w:val="20"/>
          <w:szCs w:val="20"/>
        </w:rPr>
        <w:t xml:space="preserve">Zamawiającym, </w:t>
      </w:r>
      <w:r>
        <w:rPr>
          <w:rFonts w:cs="Tahoma" w:ascii="Tahoma" w:hAnsi="Tahoma"/>
          <w:sz w:val="20"/>
          <w:szCs w:val="20"/>
        </w:rPr>
        <w:t xml:space="preserve"> którego reprezentuje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</w:t>
        <w:tab/>
        <w:tab/>
        <w:t>-</w:t>
        <w:tab/>
      </w:r>
    </w:p>
    <w:p>
      <w:pPr>
        <w:pStyle w:val="Tekstkomentarza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 siedzibą w ………………………….., przy ulicy 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zarejestrowaną …………………………………………………………………………………………………………………..….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….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IP …………………………., REGON 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zwaną </w:t>
      </w:r>
      <w:r>
        <w:rPr>
          <w:rFonts w:cs="Tahoma" w:ascii="Tahoma" w:hAnsi="Tahoma"/>
          <w:sz w:val="20"/>
          <w:szCs w:val="20"/>
        </w:rPr>
        <w:t>„Wykonawcą„</w:t>
      </w:r>
      <w:r>
        <w:rPr>
          <w:rFonts w:cs="Tahoma" w:ascii="Tahoma" w:hAnsi="Tahoma"/>
          <w:b w:val="false"/>
          <w:sz w:val="20"/>
          <w:szCs w:val="20"/>
        </w:rPr>
        <w:t xml:space="preserve"> , którą reprezentuje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 ………………………...</w:t>
        <w:tab/>
        <w:t xml:space="preserve"> -</w:t>
        <w:tab/>
        <w:t>…………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. ………………………...</w:t>
        <w:tab/>
        <w:t xml:space="preserve"> -</w:t>
        <w:tab/>
        <w:t>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następującej treści:</w:t>
      </w:r>
    </w:p>
    <w:p>
      <w:pPr>
        <w:pStyle w:val="Normal"/>
        <w:spacing w:lineRule="atLeast" w:line="25"/>
        <w:jc w:val="both"/>
        <w:rPr>
          <w:rFonts w:cs="Tahoma"/>
          <w:b/>
          <w:b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 pn.: </w:t>
      </w:r>
      <w:r>
        <w:rPr>
          <w:rFonts w:cs="Tahoma"/>
          <w:b/>
        </w:rPr>
        <w:t xml:space="preserve">NA OBJĘCIE OBSŁUGĄ SERWISOWĄ, NADZOREM AUTORSKIM I WSPARCIEM TECHNICZNYM, SYSTEMÓW REJESTRACJI I ARCHIWIZACJI DANYCH RADIOLOGICZNYCH RIS I PACS WRAZ Z TOWARZYSZĄCYM SPRZĘTEM, </w:t>
      </w:r>
      <w:r>
        <w:rPr>
          <w:rFonts w:eastAsia="Calibri" w:cs="Tahoma" w:ascii="Tahoma" w:hAnsi="Tahoma"/>
          <w:sz w:val="20"/>
          <w:szCs w:val="20"/>
          <w:lang w:eastAsia="en-US"/>
        </w:rPr>
        <w:t>w trybie 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żywszy, że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mawiające się Strony deklarują zamiar podjęcia współpracy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 uwagi na rodzaj oraz zakres świadczonych usług uważa się za niezbędne utrzymanie w tajemnicy wszelkich informacji, które strony uzyskają w związku ze świadczeniem usług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jawnienie informacji może narazić na odpowiedzialność finansową, w tym z tytułu roszczeń odszkodowawczych zgłoszonych przez osoby trzecie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trony zapewniły, że dysponują stosownymi procedurami oraz zabezpieczeniami umożliwiającymi zagwarantowanie poufności w odniesieniu do informacji przekazanych,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 strony zwane również „stroną odbierającą” lub „stroną ujawniającą” postanawiają, co następuje: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1</w:t>
        <w:tab/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które zgodnie z przepisami prawa lub wolą strony ujawniającej powinny być traktowane jako poufne, dalej nazywane będą „informacjami poufnymi”. Informacjami poufnymi są w szczególności: dane dotyczące prowadzonej działalności stron, ich podmiotów zależnych lub podmiotów z nimi trwale powiązanych stałymi kontraktami, umowy, koncepcje biznesowe, zamierzenia techniczne i organizacyjne, moduły, próbki, prototypy lub ich części, oprogramowanie, dokumentacja i dane, które mogą stać się dostępne podczas ich używania, testowania lub przeglądania, informacje o charakterze technicznym, technologicznym, handlowym, finansowym i organizacyjnym związane z przedmiotem wzajemnej współpracy stron niezależnie od formy jej utrwalenia. Informacje poufne podlegają ograniczonemu wykorzystaniu i rozpowszechnianiu zgodnie z postanowieniami niniejszej umowy, o ile zostaną opatrzone znakiem „Informacja poufna” lub w inny sposób oznaczone jako zastrzeżone do wyłącznej wiadomości Stron przed przekazaniem informacji drugiej stro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obowiązują się uzgadniać i stosować bezpieczny sposób przekazywania między sobą informacji poufny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ustne ujawniane przez strony umowy stanowią informację poufną tylko wówczas, gdy strona ujawniająca określi ją w chwili ujawniania jako poufn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nie przekazywać i nie ujawniać informacji poufnych, ani ich źródła, zarówno w całości, jak i w części, stronom trzecim bez uzyskania uprzedniej, wyraźnej zgody na piśmie od Strony, której informacja lub źródło informacji dotyczy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stosunku do informacji poufnych, strona odbierająca takie informacje powinna je chronić przed ujawnieniem osobom nieuprawnionym, w szczególności zaś: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ć informację poufną w tajemnicy i chronić ją co najmniej ze starannością, z jaką chroni swoje tajemnice przedsiębiorstwa oraz przestrzegać zasad dostępu i przekazywania informacji, wprowadzać do umów z podwykonawcami zapisy zobowiązujące do zachowania w tajemnicy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rzystywać informacje poufne tylko w celach niezbędnych do realizacji wspólnych przedsięwzięć określonych w umowie, chyba że strony inaczej uzgodnią na piśmie, 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wyjątkiem celów określonych w poprzednim punkcie, nie kopiować ani w inny sposób nie powielać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jawniać informacje poufne wyłącznie osobom zaangażowanym w realizację wspólnych przedsięwzięć i tylko w takim zakresie, w jakim potrzebne jest to do wykonania zadania, po nawiązaniu z nimi stosunku pracy lub umowy, przeszkoleniu z zakresu organizacji ochrony tajemnicy, które złożyły </w:t>
      </w:r>
      <w:r>
        <w:rPr>
          <w:rFonts w:cs="Tahoma" w:ascii="Tahoma" w:hAnsi="Tahoma"/>
          <w:iCs/>
          <w:sz w:val="20"/>
          <w:szCs w:val="20"/>
        </w:rPr>
        <w:t xml:space="preserve">zobowiązanie </w:t>
      </w:r>
      <w:r>
        <w:rPr>
          <w:rFonts w:cs="Tahoma" w:ascii="Tahoma" w:hAnsi="Tahoma"/>
          <w:sz w:val="20"/>
          <w:szCs w:val="20"/>
        </w:rPr>
        <w:t>do nieujawniania informacji poufnych osobom niepowołanym i z w pełni uzasadnionych przyczyn muszą zostać zapoznani z informacją poufną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ć za zachowanie poufności przez wszystkich swoich podwykonawców, w przypadku powierzenia im jakichkolwiek prac z zakresu umowy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wiadomić stronę ujawniającą 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zachowania poufności nie dotyczy tych informacji, które: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ły znane stronie odbierającej przed ich udostępnieniem przez stronę ujawniającą, na co istnieje pisemne potwierdzenie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upowszechnione, jednakże nie nastąpiło to wskutek zaniedbania czy też świadomego działania strony odbierającej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y ujawnione przez stronę trzecią, nie związaną umową o zachowaniu poufności z którąkolwiek ze stron,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zaaprobowane jako informacje do ujawnienia, na podstawie pisemnego upoważnienia przez stronę, której dotyczą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być ujawnione z mocy prawa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odbierająca, której została ujawniona informacja poufna, będzie w pełni odpowiedzialna za wszelkie szkody wynikające dla strony ujawniającej z nieuprawnionego udostępnienia tej informacji lub jej udostępnienia przez jakąkolwiek osobę, której strona odbierająca przekazała informację poufną zgodnie z postanowieniami niniejszej umowy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warunków umowy przez którąkolwiek ze stron, druga strona uprawniona będzie do wypowiedzenia umowy ze skutkiem natychmiastowym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 ponosi  odpowiedzialność  za  szkody  powstałe  w  mieniu  Zamawiającego, wynikające z niewykonania lub nienależytego wykonania jakichkolwiek obowiązków objętych przedmiotową umową do wysokości kwot otrzymanych na podstawie niniejszej Umowy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umowa obowiązuje przez okres realizacji umowy nr….. i  może zostać wypowiedziana na piśmie przez każdą ze stron z zachowaniem trzydziestodniowego terminu wypowiedzenia. Wygaśnięcie lub rozwiązanie umowy nie zwalnia strony otrzymującej z jej obowiązków w niej określonych w stosunku do informacji poufnych, które otrzymała w okresie obowiązywania umowy.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adna ze stron nie nabywa na podstawie niniejszej umowy jakichkolwiek praw do własności intelektualnej, poza prawami niezbędnymi do zrealizowania celów określonych w innych umowach zawartych pomiędzy stro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nie nakłada na żadną ze stron obowiązku kupna, sprzedaży, licencjonowania, przekazywania, bądź w jakikolwiek inny sposób zbycia jakiejkolwiek technologii, usług lub produk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niniejszej umowy zobowiązane są do przestrzegania wszelkich przepisów prawa, regulacji i zasad odnoszących się do eksportowania danych technicznych i nie powinny bez właściwego zezwolenia eksportować lub reeksportować żadnych danych technicznych i produktów otrzymanych od strony ujawniającej lub też produktów bezpośrednich, takich jak dane techniczne, do państw zastrzeżonych w tych przepisach, regulacjach i zasadach, bez stosownego zezwol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nie stwarza żadnych stosunków prawnych, opartych o umowę agencji czy spół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materiały i dokumenty zawierające informacje poufne, które zostały lub zostaną przekazane stronie odbierającej, pozostają własnością strony ujawniającej i podlegają zwrotowi na każde jej żądanie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5"/>
        <w:jc w:val="both"/>
        <w:rPr>
          <w:rFonts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Postanowienia umowy głównej (Umowa nr  NZ/………./……/……….. zawarta w dniu ………..) </w:t>
      </w:r>
      <w:r>
        <w:rPr>
          <w:rFonts w:cs="Tahoma"/>
          <w:b/>
        </w:rPr>
        <w:t>NA OBJĘCIE OBSŁUGĄ SERWISOWĄ, NADZOREM AUTORSKIM I WSPARCIEM TECHNICZNYM, SYSTEMÓW REJESTRACJI I ARCHIWIZACJI DANYCH RADIOLOGICZNYCH RIS I PACS WRAZ Z TOWARZYSZĄCYM SPRZĘTEM</w:t>
      </w:r>
      <w:r>
        <w:rPr>
          <w:rFonts w:cs="Tahoma" w:ascii="Tahoma" w:hAnsi="Tahoma"/>
          <w:sz w:val="20"/>
          <w:szCs w:val="20"/>
        </w:rPr>
        <w:t xml:space="preserve"> a zaistniałe w trakcie realizacji przedmiotu umowy, są obowiązując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dlega prawu polskiemu, w zakresie w niej nie uregulowanym stosuje się przepisy kodeksu cywil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dla swej ważności formy pisemnej i podpisu upoważnionych przedstawicieli obu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y wynikłe w związku z wykonywaniem postanowień umowy będą rozstrzygane przez Sąd Arbitrażowy przy Krajowej Izbie Gospodarczej w Warszawi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czterech jednobrzmiących egzemplarzach, z czego jeden przeznaczony dla Wykonawcy, trzy dla Zamawiającego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ab/>
        <w:t>Wykonawca</w:t>
        <w:tab/>
        <w:tab/>
        <w:tab/>
        <w:tab/>
        <w:tab/>
        <w:tab/>
        <w:tab/>
        <w:tab/>
        <w:t xml:space="preserve">    Zamawiający </w:t>
      </w:r>
    </w:p>
    <w:sectPr>
      <w:footerReference w:type="default" r:id="rId2"/>
      <w:type w:val="nextPage"/>
      <w:pgSz w:w="11906" w:h="16838"/>
      <w:pgMar w:left="1134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>
        <w:rFonts w:cs="Tahoma" w:ascii="Tahoma" w:hAnsi="Tahoma"/>
        <w:sz w:val="20"/>
        <w:szCs w:val="20"/>
      </w:rPr>
      <w:t>Znak sprawy: EZP/220/4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eastAsia="Calibri"/>
      <w:b/>
      <w:bCs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4:00Z</dcterms:created>
  <dc:creator>Dobosz</dc:creator>
  <dc:description/>
  <cp:keywords/>
  <dc:language>en-US</dc:language>
  <cp:lastModifiedBy>Marta Potiechin-Nowak</cp:lastModifiedBy>
  <cp:lastPrinted>2015-11-30T14:43:00Z</cp:lastPrinted>
  <dcterms:modified xsi:type="dcterms:W3CDTF">2016-06-22T11:14:00Z</dcterms:modified>
  <cp:revision>6</cp:revision>
  <dc:subject/>
  <dc:title>Załącznik nr 6 do umowy</dc:title>
</cp:coreProperties>
</file>