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         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5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wymagane parametry)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71"/>
        <w:gridCol w:w="434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 nawigacji neurochirurgicznej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cent……………………………………………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el………………………………………………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Zamawiająceg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twierdzenie minimalnych wymagań  lub /Parametry oferowane (podać dokładne wartości) 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Opis systemu.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e urządzenie fabrycznie nowe, rok produkcji 20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instalowany co najmniej w 3 ośrodkach neurochirurgicznych na terenie Polski (referencje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(zawiera cały układ sterowania, podzespoły wyjścia/wejścia w jednej obudowie) z kamerą i monitorem dla obsługi wielkości co najmniej 14”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główny (dotykowy) chirurga na odrębnym wózku o wymiarze co najmniej 24” – jeden kabel do wymiany danych i zasilania bezpośrednio ze stacji nawig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chirurga o rozdzielczość obrazu nie mniejszej niż 1900x1200 piksel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rzystania narzędzi optycznych w technologii aktywnej  (narzędzia podłączone za pomocą kabla do urządzenia) oraz pasywnej (narzędzia bez kabli) oraz narzędzi elektromagnetycznych (nawigowanie bez konieczności unieruchamiania głowy pacjenta w ramie Mayfielda)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optyczna z celownikiem laserowym do pozycjonowania pacjenta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wierzchni skanowanej (w odległości 240 cm) obejmuje pole powierzchni powyżej 1500mm x 1200mm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ystem z technologią elektromagnetyczną zgodnie z normą IEC 60601-1-2:200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itowanie fal o częstotliwościach radiowych CISPR 11 – Grupa 1 – klasa 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misja składowych harmonicznych IEC 61000-3-2 klasa 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y emiter umieszczony na dwuprzegubowym ramieniu umożliwiającym dowolnie wybrane ustawienie względem pacjent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elektromagnetyczna wykorzystująca dynamiczne ramki referencyjn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źniki i ramki referencyjne jednorazowe  pakowane sterylnie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posażony w zintegrowany UPS w obudowie pozwala na min.5 min pracy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na wysyłanie sygnału wideo na zewnętrzny odbiornik np. monitor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wejścia S-video i BNC dla sygnałów zewnętrznych z możliwością wyświetlenia ich na obrazie monitora nawig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główne podzespoły nawigacji jednego producenta – system potwierdzony certyfikatem TUV i C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 specjalny wskaźnik umożliwiający pracę z mikroskopem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rządzenia kompatybilne z  obrazami  CT, MR  w formacie DICOM – nośnik USB,CD, sieć szpitalna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śledzenia w czasie rzeczywistym , na ekranie, nawigacji położenia pasywnej  igły biopsyjnej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obliczenie przez program głębokości ustawienia igły biopsyjnej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oprzez obrysowanie pacjenta z wskazaniem 3 punktów z twarzoczaszk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fuzja obrazów diagnostycznych z możliwością korekty manualnej – powyżej dwóch serii obrazowych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Weryfikacja fuzji przy pomocy minimum dwóch metod 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zroczystość obrazu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ównanie dwóch obrazów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acjentów z możliwością szybkiego podglądu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umożliwiający w sposób swobodny dostosowanie procedury do potrzeb użytkownika w zakresie narzędzi i profilu zabiegu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łożenia indywidualnego profilu użytkownika z przypisaniem odpowiednich procedur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bezpieczający przed wykonaniem zabiegu nawigacji z badaniem TK lub MR niezgodnym z protokołem obrazowania wymaganym przez urządzeni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brazujący ustawienie urządzeń peryferyjnych i weryfikacje połączeń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zabiegów stereotaktycznych w tym do zaplanowania zabiegu implantacji DBS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rzestrzennych rekonstrukcji 3D zdefiniowanego obszaru oraz możliwość jego przestrzennych rot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obrazu 2D, co najmniej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, kontrast, zoom, rotacja, odbicie lustrzane, ustawienie transparentności fuzji obrazów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dowolnego rozkładu okien pomiędzy 3 płaszczyznami i 3D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ległości punktów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alibracji narzędzi chirurgicznych w czasie zabiegu operacyjnego,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 obrazów – zrzutów ekranu w formie kompatybilnej z PC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narzędzi elektromagnetycznych, elastycznych, giętkich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Możliwość integracji z mikroskopem do zabiegów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neurochirurgicznych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wanie wszystkich obrazów w oknach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rozkładzie narzędzia względem ramki referencyjnej wraz z dokładnością identyfik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obrazie bieżącym widoczności narzędzia w polu operacyjnym wraz z wyświetleniem jego nazwy i kształtu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ół automatyczne usuwanie zbędnych struktur w obrazie 3D – np. zagłówek w CT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ja obiektu 3D – ustawienie zakresu odcięcia piksel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acjenta - punkty anatomiczn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acjenta znaczniki rejestracyjne – opisany obszar sferyczny dokładnośc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niewłaściwym wskazaniu znacznika rejestracyjnego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ibrowane narzędzia nie wymagają stosowania dodatkowych sterylnych osłon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narzędzia oznaczony na obrazie nawigacji w 3 płaszczyznach przy pomocy krzyżyka lub punktu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USG śródoperacyjnym posiadanym przez zamawiającego SONO Site 180 PLUS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rozbudowy o śródoperacyjne obrazowanie  RTG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śródoperacyjne obrazowanie 3D/Oarm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RIU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System wyposażony w zestaw min 3 uniwersalnych uchwytów pozwalających na nawigowanie sztywnych instrumentów dostępnych na bloku operacyjnym wiertarka, ssak, endoskop, etc. + dedykowany kontener sterylizacyjny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posażony w 2 zestawy instrumentarium do nawigowania podczas operacji w obrębie głowy z ramką referencyjną + dedykowany pojemnik do steryliz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wyposażony w pasywne instrumentarium konieczne do przeprowadzenia nawigowanej biopsji bez konieczności użycia ramy stereotaktycznej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startowy materiałów eksploatacyjnych na minimum 5 zabiegów biopsji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Zestaw startowy materiałów eksploatacyjnych do nawigacji elektromagnetycznej na min. 5 zabiegów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OGANIA  DODATKOW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warancja na urządzenie 24 miesiąc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glądy w okresie gwarancyjnym bezpłatne zgodnie z zaleceniami  producenta -zalecenia załączyć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 przypadku wystąpienia awarii, której usunięcie nie jest możliwe w ciągu 3 dni roboczych, wykonawca zapewni sprzęt zastępczy na czas naprawy w ciągu 5 dni roboczych od czasu zgłoszenia awari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kolenie personelu z obsługi sprzętu po dostaw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kolenie uzupełniające personelu z obsługi sprzętu w razie konieczności, jednak nie więcej niż dwa w okresie 1 roku od instalacji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strukcja obsługi w j.polskim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ujący zobowiązany jest do odbioru zużytego sprzętu Stealth Station Treon (obecnie użytkowanej neuronawigacji), celem obniżenia kosztów utylizacji przez Zamawiającego – w oparciu o Kartę Przekazania Odpadów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/>
      </w:pPr>
      <w:r>
        <w:rPr/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 w części I, II i III tabeli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Fonts w:cs="Tahoma" w:ascii="Tahoma" w:hAnsi="Tahoma"/>
      </w:rPr>
      <w:t>znak sprawy: EZP/220/44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rFonts w:cs="Times New Roman"/>
      <w:u w:val="single"/>
    </w:rPr>
  </w:style>
  <w:style w:type="character" w:styleId="StopkaZnak">
    <w:name w:val="Stopka Znak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  <w:color w:val="000000"/>
      <w:sz w:val="20"/>
      <w:szCs w:val="20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1">
    <w:name w:val="Styl1"/>
    <w:basedOn w:val="NoSpacing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5:00Z</dcterms:created>
  <dc:creator>Adam Łukowiak</dc:creator>
  <dc:description/>
  <dc:language>en-US</dc:language>
  <cp:lastModifiedBy>Małgorzata Bulanda</cp:lastModifiedBy>
  <cp:lastPrinted>2016-07-11T15:29:00Z</cp:lastPrinted>
  <dcterms:modified xsi:type="dcterms:W3CDTF">2016-07-11T13:29:00Z</dcterms:modified>
  <cp:revision>11</cp:revision>
  <dc:subject/>
  <dc:title>Specyfikacja techniczna - opis przedmiotu zamówienia</dc:title>
</cp:coreProperties>
</file>