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wraz z montażem i szkoleniem personelu z obsługi dostarczonego sprzętu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4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6-13T13:28:00Z</dcterms:modified>
  <cp:revision>4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