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dmiot zamówienia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zedmiotem zamówienia jest 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stawa gazów  medycznych i technicznych wraz z dzierżawą zbiorników i butli dla Samodzielnego Publicznego Wojewódzkiego Szpitala Zespolonego w  Szczecinie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PV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.10.00.00-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ienie ilości gazów oraz dzierżawionych zbiorników i but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00"/>
        <w:gridCol w:w="166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iekty Szpitaln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6 m-cy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Ciekły tlen medyczny (zarejestrowany jako lek) do zaoferowanego w ramach dzierżawy zbiornika na ciekły tlen medyczny</w:t>
            </w:r>
            <w:bookmarkEnd w:id="0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8 0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e powietrze do zaoferowanego w ramach dzierżawy zbiornika na ciekłe powiet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 0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6,4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3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1,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29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8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6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>
                <w:rFonts w:cs="Tahoma" w:ascii="Tahoma" w:hAnsi="Tahoma"/>
              </w:rPr>
              <w:t>Tlen medyczny w butlach o pojemności 0,48 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(zarejestrowany jako lek)</w:t>
            </w:r>
            <w:bookmarkEnd w:id="1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32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10 w butlach o zawartości 7,5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40 w butlach o zawartości 3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techniczny F-40 w butlach o zawartości 3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y azot w termosie o zawartości 4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 700 kg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y azot klasy czystości 4.6 w butlach o pojemności 40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w butlach o pojemności 40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n 4.6 w butlach o pojemności 5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5 sztuk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tlenek azotu medyczny w butlach o pojemności 10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5 sztuk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zbiornika na ciekły tlen medyczny o pojemności 11 t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sztuka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zierżawa zbiornika na ciekłe powietrze o pojemności 6 t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sztuka*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zierżawa butli do przedmiotu dostawy opisanego w pozycjach nr 3-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5 sztuk</w:t>
            </w:r>
            <w:r>
              <w:rPr>
                <w:rFonts w:cs="Tahoma" w:ascii="Tahoma" w:hAnsi="Tahoma"/>
                <w:b/>
              </w:rPr>
              <w:t>**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 Ilość gazów oraz dzierżawionych butli stanowią ilości orientacyjne. Zamawiający zastrzega sobie prawo zamówienia mniejszej ilości gazów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* Ilość zapotrzebowania w skali miesiąca. Zamawiający zastrzega sobie prawo zamówienia mniejszej lub większej ilości sztu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tlenu opisanego w pozycjach nr 1, 3, 4, 5, 6 i 7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zawartość tlenu %/V/V — nie mniej niż 99,00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tlenek węgla — nieobecny </w:t>
      </w:r>
    </w:p>
    <w:p>
      <w:pPr>
        <w:pStyle w:val="Normal"/>
        <w:numPr>
          <w:ilvl w:val="0"/>
          <w:numId w:val="4"/>
        </w:numPr>
        <w:ind w:left="1146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utlenek węgla — nieobecny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lotne kwasy i zasady — nieobecne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związki utleniające — nieobecne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lotne chlorowcopochodne — nieobecne </w:t>
      </w:r>
    </w:p>
    <w:p>
      <w:pPr>
        <w:pStyle w:val="Normal"/>
        <w:numPr>
          <w:ilvl w:val="0"/>
          <w:numId w:val="4"/>
        </w:numPr>
        <w:ind w:left="1146" w:hanging="720"/>
        <w:jc w:val="both"/>
        <w:rPr/>
      </w:pPr>
      <w:r>
        <w:rPr>
          <w:rFonts w:cs="Tahoma" w:ascii="Tahoma" w:hAnsi="Tahoma"/>
        </w:rPr>
        <w:t xml:space="preserve">zawartość wilgoci %/V/V — nie więcej niż 0,0002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>Gazy stanowiące produkt leczniczy w rozumieniu ustawy Prawo farmaceutyczne winny spełniać wymagania określone normą PN-C-84911 oraz wymagania jakościowe określone w Farmakopei Polski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ostawa gazów będzie odbywać się w opakowaniach (butle, zbiorniki, cysterny) przeznaczonych do tego celu, spełniających wymagania określone obowiązującymi przepisami i oznakowanych zgodnie z obowiązującymi w tym zakresie przepisami (norma PN-EN-1089-3)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Zbiornik na ciekły tlen zbiornik na ciekłe powietrze muszą spełniać wymagania Urzędu Dozoru Technicznego i muszą być dopuszczone do eksploatacji przez Urząd Dozoru Techniczn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>Dostawa gazów medycznych musi odbywać się przy użyciu środków transportu przeznaczonych do tego cel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Wykonawca zobowiązany jest do bezwzględnego zagwarantowania spełnienia warunków bezpieczeństwa dostarczanych butli. Butle winny być sprawne technicznie i posiadać aktualną legalizację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Wykonawca zobowiązany jest do utrzymywania przez cały okres trwania umowy rezerwy butli w ilości po 3 sztuki z każdej pozycji przedmiotu dostawy (pozycja nr 3-15) w punkcie dystrybucji gazów znajdującym się w odległości nie większej niż 100 km od siedziby Zamawiającego, z możliwością samodzielnego odebrania przedmiotu dostawy z pozycji nr 3-15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ostępni Wykonawcy teren pod instalację zbiornika na ciekły tlen medyczny i ciekłe powietrze. Wykonawca ma obowiązek dostarczyć, zamontować i uruchomić zbiornik na ciekły tlen medyczny przy tlenowni Samodzielnego Publicznego Wojewódzkiego Szpitala Zespolonego w  Szczecinie przy ul. Arkońskiej 4 i zbiornik na ciekłe powietrze przy Ośrodku Rehabilitacji Dziennej Samodzielnego Publicznego Wojewódzkiego Szpitala Zespolonego w  Szczecinie przy ul. Broniewskiego 22 w ciągu 14 dni od dnia podpisania umowy na podstawie protokołu zdawczo-odbiorcz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</w:rPr>
        <w:t xml:space="preserve">Wykonawca zobowiązany jest do dokonania montażu, podłączenia do instalacji, uruchomienia i regulacji zbiornika na ciekły tlen i zbiornika na ciekłe powietrze na własny koszt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zapewnienia ciągłości dostawy ciekłego tlenu medycznego i ciekłego powietrza do sieci Zamawiającego przez cały okres niezbędny do instalacji i uruchomienia, a po zakończeniu umowy demontażu wydzierżawionych zbiorników, oraz w przypadku awarii lub konieczności wymiany zbiorników spowodowanych awarią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tle tlenowe pozycja 5, 6, 7 są własnością Zamawiając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8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i w:val="false"/>
      <w:sz w:val="20"/>
      <w:szCs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Maciej Hirniak</cp:lastModifiedBy>
  <cp:lastPrinted>2014-08-13T09:45:00Z</cp:lastPrinted>
  <dcterms:modified xsi:type="dcterms:W3CDTF">2016-07-14T06:49:00Z</dcterms:modified>
  <cp:revision>24</cp:revision>
  <dc:subject/>
  <dc:title>Specyfikacja Istotnych Warunków Zamówienia</dc:title>
</cp:coreProperties>
</file>