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48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/>
        <w:t>Tabela nr 1 – Gazy medyczne i techniczne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38"/>
        <w:gridCol w:w="1612"/>
        <w:gridCol w:w="2329"/>
        <w:gridCol w:w="2146"/>
        <w:gridCol w:w="1255"/>
        <w:gridCol w:w="2146"/>
      </w:tblGrid>
      <w:tr>
        <w:trPr>
          <w:trHeight w:val="7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wyrob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36 miesię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netto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a 1 kg/m³/sztuk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                          (kol. 3 x kol. 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         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Ciekły tlen medyczny (zarejestrowany jako lek) do zaoferowanego w ramach dzierżawy zbiornika na ciekły tlen medyczny</w:t>
            </w:r>
            <w:bookmarkEnd w:id="0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8 0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e powietrze do zaoferowanego w ramach dzierżawy zbiornika na ciekłe powietrz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7 0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6,4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83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1,6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9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8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6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2"/>
            <w:r>
              <w:rPr>
                <w:rFonts w:cs="Tahoma" w:ascii="Tahoma" w:hAnsi="Tahoma"/>
              </w:rPr>
              <w:t>Tlen medyczny w butlach o pojemności 0,48 m</w:t>
            </w:r>
            <w:r>
              <w:rPr>
                <w:rFonts w:cs="Tahoma" w:ascii="Tahoma" w:hAnsi="Tahoma"/>
                <w:vertAlign w:val="superscript"/>
              </w:rPr>
              <w:t xml:space="preserve">3 </w:t>
            </w:r>
            <w:r>
              <w:rPr>
                <w:rFonts w:cs="Tahoma" w:ascii="Tahoma" w:hAnsi="Tahoma"/>
              </w:rPr>
              <w:t>(zarejestrowany jako lek)</w:t>
            </w:r>
            <w:bookmarkEnd w:id="1"/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len medyczny w butlach o pojemności 0,32 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(zarejestrowany jako lek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10 w butlach o zawartości 7,5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medyczny F-40 w butlach o zawartości 3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4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oplony dwutlenek węgla techniczny F-40 w butlach o zawartości 3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ekły azot w termosie o zawartości 4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 700 k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y azot klasy czystości 4.6 w butlach o pojemności 4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one powietrze w butlach o pojemności 4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n 4.6 w butlach o pojemności 5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85 sztu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tlenek azotu medyczny w butlach o pojemności 10 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5 sztu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7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Tabela nr 2 – dzierżawa zbiorników i butli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4"/>
        <w:gridCol w:w="1717"/>
        <w:gridCol w:w="2029"/>
        <w:gridCol w:w="1560"/>
        <w:gridCol w:w="1701"/>
        <w:gridCol w:w="850"/>
        <w:gridCol w:w="1276"/>
        <w:gridCol w:w="1739"/>
        <w:gridCol w:w="1860"/>
      </w:tblGrid>
      <w:tr>
        <w:trPr>
          <w:trHeight w:val="10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zedmiotu dzierżawy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 zbiornika/ butli*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lość dzierżawionych zbiorników/butli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ęczny czynsz dzierżawy                           (bez VAT)</w:t>
            </w:r>
            <w:r>
              <w:rPr>
                <w:rFonts w:cs="Tahoma" w:ascii="Tahoma" w:hAnsi="Tahoma"/>
                <w:sz w:val="16"/>
                <w:szCs w:val="16"/>
              </w:rPr>
              <w:t>*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1 zbiornik/butl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esięczny czynsz dzierżawy                      (be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4 x kol.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     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iesięczny czynsz  dzierżawy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 VA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bez VAT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z VAT)</w:t>
            </w:r>
          </w:p>
        </w:tc>
      </w:tr>
      <w:tr>
        <w:trPr>
          <w:trHeight w:val="2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y tlen medyczny o pojemności 11 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zbiornika na ciekłe powietrze o pojemności 6 t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butli do przedmiotu dostawy opisanego w pozycjach nr 3-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zł n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zł brut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78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</w:rPr>
        <w:t>w celu informacyjnym należy podać cenę jednostkową brutto zbiornika/ butl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** w przypadku dzierżawy butli do przedmiotu dostawy opisanego w pozycjach nr 3-15 z tabeli nr 1 miesięczny czynsz dzierżawy tj. 30 x 1 dobobutla, przy czym 1 dobobutla wynosi: ………..…..  zł niezależnie od pojemności i przeznaczenia but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arta Potiechin-Nowak</cp:lastModifiedBy>
  <cp:lastPrinted>2014-08-13T09:46:00Z</cp:lastPrinted>
  <dcterms:modified xsi:type="dcterms:W3CDTF">2016-07-21T12:42:00Z</dcterms:modified>
  <cp:revision>29</cp:revision>
  <dc:subject/>
  <dc:title>Specyfikacja Istotnych Warunków Zamówienia</dc:title>
</cp:coreProperties>
</file>