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  <w:t>Formularz ofertowy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ksu: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b/>
          <w:sz w:val="20"/>
          <w:szCs w:val="20"/>
        </w:rPr>
        <w:t>Wymiana agregatu prądotwórczego w budynku stacji transformatorowej 15/0,4 kV Broniewskiego Interna nr 0778 w Samodzielnym Publicznym Wojewódzkim Szpitalu Zespolonym przy ul. Arkońskiej 4 w Szczecinie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i na warunkach płatności określonych w specyfikacji istotnych warunków zamówienia za cenę umow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: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</w:t>
      </w:r>
      <w:r>
        <w:rPr>
          <w:rFonts w:cs="Tahoma" w:ascii="Tahoma" w:hAnsi="Tahoma"/>
          <w:b/>
          <w:sz w:val="20"/>
          <w:szCs w:val="20"/>
        </w:rPr>
        <w:t xml:space="preserve">Całkowita wartość oferty </w:t>
      </w:r>
      <w:r>
        <w:rPr>
          <w:rFonts w:cs="Tahoma" w:ascii="Tahoma" w:hAnsi="Tahoma"/>
          <w:sz w:val="20"/>
          <w:szCs w:val="20"/>
        </w:rPr>
        <w:t>wynosi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 netto: ………………………… PLN + ………………………… PLN VAT (…..%)  = wartość brutto ………………………… PL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netto: .………………………………………………………………………………………………………………..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(słownie wartość brutto: .………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.1.Oświadczam(-my), że proponowana cena ofertowa brutto stanowi całkowite  wynagrodzenie  ryczałtow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 xml:space="preserve">brutto, uwzględniające wszystkie składniki wynikające z obowiązujących w  momencie  składania  ofert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przepisów państwowych i lokalnych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1.2.</w:t>
      </w:r>
      <w:r>
        <w:rPr>
          <w:rFonts w:cs="Tahoma" w:ascii="Tahoma" w:hAnsi="Tahoma"/>
          <w:sz w:val="20"/>
          <w:szCs w:val="20"/>
        </w:rPr>
        <w:t>Oświadczam(-my), że proponowana cena ofertowa brutto obejmuje wszelkie koszty objętego przedmiotem zamówienia oraz ubezpieczenie od odpowiedzialności cywilnej wykonawcy za szkody wyrządzone osobom trzeci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przedmiot zamówienia zrealizuję(-jemy)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w terminie 90 dni kalendarzowych od daty podpisan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>Oferuję(-jemy) udzielenie gwarancji i rękojmi na okres określony w  projekcie umowy stanowiącym załącznik nr 8 do SIWZ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Oferuję(-jemy) płatność przelewem za realizację przedmiotu zamówienia w </w:t>
      </w:r>
      <w:r>
        <w:rPr>
          <w:rFonts w:cs="Tahoma" w:ascii="Tahoma" w:hAnsi="Tahoma"/>
          <w:b/>
          <w:sz w:val="20"/>
          <w:szCs w:val="20"/>
        </w:rPr>
        <w:t>terminie ………. dni</w:t>
      </w:r>
      <w:r>
        <w:rPr>
          <w:rFonts w:cs="Tahoma" w:ascii="Tahoma" w:hAnsi="Tahoma"/>
          <w:sz w:val="20"/>
          <w:szCs w:val="20"/>
        </w:rPr>
        <w:t xml:space="preserve">  od daty dostarczenia prawidłowo sporządzonej faktury, po uprzednim końcowym odbiorze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przedmiot zamówienia spełnia normy jakościowe oraz posiada wymagane świadectwa dopuszczenia do stosowania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w razie wybrania mojej (naszej) oferty, zobowiązuję(-jemy) się do wniesienia zabezpieczenia należytego wykonania umowy w wysokości 5% ceny ofertowej brutto do  dnia podpisania umowy w formie: ……………………….. 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(-jemy) się wykonać cały zakres przedmiotu zamówienia siłami własnymi*/lub przy pomocy podwykonawców* (należy wówczas wypełnić poniższą tabelę) - *niepotrzebne skreślić:</w:t>
      </w:r>
    </w:p>
    <w:p>
      <w:pPr>
        <w:pStyle w:val="Akapitzlist"/>
        <w:spacing w:before="0" w:after="0"/>
        <w:ind w:left="0" w:hanging="0"/>
        <w:contextualSpacing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Wykonawca zamierza powierzyć podwykonawcom: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6795"/>
      </w:tblGrid>
      <w:tr>
        <w:trPr>
          <w:trHeight w:val="2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jemy) je w całości. W razie wybrania mojej (naszej) oferty zobowiązuję(-jemy) się do podpisania umowy na warunkach zawartych w projekcie umowy stanowiącym załącznik nr 8  do SIWZ 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…………..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: …………………………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/osób wskazanych w dokumencie,  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/uprawnionych do występowania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jc w:val="both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49/2016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szCs w:val="20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59:00Z</dcterms:created>
  <dc:creator>Agnieszka Wielgosz</dc:creator>
  <dc:description/>
  <cp:keywords/>
  <dc:language>en-US</dc:language>
  <cp:lastModifiedBy>sadzikowski</cp:lastModifiedBy>
  <cp:lastPrinted>2016-06-29T15:58:00Z</cp:lastPrinted>
  <dcterms:modified xsi:type="dcterms:W3CDTF">2016-06-29T13:58:00Z</dcterms:modified>
  <cp:revision>34</cp:revision>
  <dc:subject/>
  <dc:title/>
</cp:coreProperties>
</file>