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Załącznik nr 6 do SIWZ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PRZĘTU - POJAZDÓW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przetargu nieograniczonego znak: EZP/220/51/2016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Świadczenie usług w zakresie przewozu zespołu transplantacyjnego d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e informacyjno – identyfikacyjne pojazdu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1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82"/>
        <w:gridCol w:w="2381"/>
        <w:gridCol w:w="2041"/>
        <w:gridCol w:w="2041"/>
        <w:gridCol w:w="1787"/>
      </w:tblGrid>
      <w:tr>
        <w:trPr>
          <w:trHeight w:val="8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del pojaz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Data produkcji pojaz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/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ogi technicz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 / NIE   oraz  oferowany parametr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azd/-y posiadający/-e ważne pozwolenia na używanie pojazdów samochodowych, </w:t>
            </w:r>
            <w:r>
              <w:rPr>
                <w:rFonts w:cs="Tahoma" w:ascii="Tahoma" w:hAnsi="Tahoma"/>
                <w:b/>
              </w:rPr>
              <w:t>jako uprzywilejowanych w ruchu drogowym</w:t>
            </w:r>
            <w:r>
              <w:rPr>
                <w:rFonts w:cs="Tahoma" w:ascii="Tahoma" w:hAnsi="Tahoma"/>
              </w:rPr>
              <w:t xml:space="preserve"> lub oświadczenie wykonawcy, że w ciągu 30 dni od dnia podpisania umowy uzyska stosowne pozwol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6 miejsc siedzących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powierzchnia bagażow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r>
              <w:rPr>
                <w:rFonts w:cs="Tahoma" w:ascii="Tahoma" w:hAnsi="Tahoma"/>
              </w:rPr>
              <w:t xml:space="preserve"> – nie mniejsza niż 1,0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pojazdu</w:t>
            </w:r>
            <w:r>
              <w:rPr>
                <w:rFonts w:cs="Tahoma" w:ascii="Tahoma" w:hAnsi="Tahoma"/>
                <w:vertAlign w:val="superscript"/>
              </w:rPr>
              <w:t>5</w:t>
            </w:r>
            <w:r>
              <w:rPr>
                <w:rFonts w:cs="Tahoma" w:ascii="Tahoma" w:hAnsi="Tahoma"/>
              </w:rPr>
              <w:t xml:space="preserve">) min. 140 K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limatyza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dzielone, częściowo uchy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azd nie starszy niż 3 lata od daty produkcji 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 rad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świetlna i dźwięk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ktualne ubezpieczenia OC i NN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FootnoteCharacters"/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 xml:space="preserve"> W kolumnie 3 należy podać datę produkcji pojaz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51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mienić pojazd/-y, którą/-ymi świadczona będzie przedmiotowa usług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kolumnie 3 należy wskazać czy wykonawca posiada pozwolenie czy złożył oświadczenie zgodnie z zapisem w pkt. 4.1 Załącznika nr 2.1 do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kolumnie 3 należy podać ilość miejsc siedzących</w:t>
      </w:r>
    </w:p>
  </w:footnote>
  <w:footnote w:id="5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kolumnie 3 należy podać wielkość powierzchni bagażowej 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W kolumnie 3 należy podać moc  sil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6:00Z</dcterms:created>
  <dc:creator>Agnieszka Wielgosz</dc:creator>
  <dc:description/>
  <cp:keywords/>
  <dc:language>en-US</dc:language>
  <cp:lastModifiedBy>Małgorzata Bulanda</cp:lastModifiedBy>
  <cp:lastPrinted>2016-07-19T16:05:00Z</cp:lastPrinted>
  <dcterms:modified xsi:type="dcterms:W3CDTF">2016-07-19T14:05:00Z</dcterms:modified>
  <cp:revision>3</cp:revision>
  <dc:subject/>
  <dc:title/>
</cp:coreProperties>
</file>