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7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Wymagane parametry techniczne zestawu transpedikularnego do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orekty kręgozmyku do zadania nr 7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6"/>
        <w:gridCol w:w="2660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transpedikularnego do korekty kręgozmyk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składający się z 4 śrub/haków, 2 prętów, 4 blokerów, 1 poprzecz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i warunki zestawu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ytanowy system do jedno- i wielosegmentowej stabilizacji odcinka piersiowo – lędźwiowo – krzyżowego kręgosłup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uby o trzonie cylindrycznym i z gwintem na całej długości, tulipanowe ze sztywną, otwartą „głową” lub wieloosiowe z atraumatycznym zakończeniem oraz śruby kaniulowa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uby samotnące i samogwintujące, kodowane kolora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traumatyczne zakończenie śru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ały kontakt pręta z odkształcalnym plastycznie gniazdem śruby wieloosiowe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en uniwersalny, wewnętrzny element blokują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wałe oznaczenie każdego implantu numerem serii oraz kod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teczny kształt gwintu na styku śruba – element blokują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zystkie śruby z ułatwiającymi wprowadzenie prętów i blokad, odłamywanymi „ramionami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lanty trwale oznakowane wraz z instrumentarium niezbędnym do wprowadzenia (zamontowania) implantu, dostarczone w opakowaniach firmowych do sterylizacji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8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ymagane parametry techniczne zacisków tętniakowych i implantów do zadania nr 8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/>
      </w:pPr>
      <w:r>
        <w:rPr>
          <w:rFonts w:cs="Tahoma" w:ascii="Tahoma" w:hAnsi="Tahoma"/>
          <w:b/>
          <w:sz w:val="18"/>
          <w:szCs w:val="18"/>
        </w:rPr>
        <w:t>poz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9"/>
        <w:gridCol w:w="2667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tytanowych beleczkowych zacisków tętniakowy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anowe beleczkowe zaciski tętniakowe do trwałej okluzji wrzecionowatych i gigantycznych tętniaków naczyń mózgowych (głównie tętnicy szyjnej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y okienkowe tytanow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ienko o średnicy 5mm z poprzeczką szczęk na końcu ramion klipsa ustawioną pod kątem 90 stopni lub pod kątem 45 stopni w stosunku do płaszczyzny sprężyn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: 2 sztuki aplikatorów do klipsów Yasargila Standar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/>
      </w:pPr>
      <w:r>
        <w:rPr>
          <w:rFonts w:cs="Tahoma" w:ascii="Tahoma" w:hAnsi="Tahoma"/>
          <w:b/>
          <w:sz w:val="18"/>
          <w:szCs w:val="18"/>
        </w:rPr>
        <w:t>poz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9"/>
        <w:gridCol w:w="2667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długich zacisków tętniakowy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ie zaciski tętniakowe do leczenia malformacji naczyniowych mózg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e ze stopu PHYNOX, pakowane sterylnie z podaną na etykiecie deklarowaną siłą ścisku w stanie sterylny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zm „blokowy” antyzmykowy, przeciwdziałający efektowi nożycowan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ęki z wyżłobieniami piramidowymi, atraumatycznym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a sprężyna o wzmocnionej sile ścisku do 190g (1,86N) dla klipsów 30mm lub 200g (1,96N) dla klipsów 35mm i 40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: 2 sztuki kleszczyków aplikacyjnych do długich zacisków tętniakowy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/>
      </w:pPr>
      <w:r>
        <w:rPr>
          <w:rFonts w:cs="Tahoma" w:ascii="Tahoma" w:hAnsi="Tahoma"/>
          <w:b/>
          <w:sz w:val="18"/>
          <w:szCs w:val="18"/>
        </w:rPr>
        <w:t>poz.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36"/>
        <w:gridCol w:w="2669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implantu opony tward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miary: 4cm x 5cm, 6cm x 8cm, 1,5cm x 3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 jednorazowego użytk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asortymentu do wyboru przez Zamawiającego w zależności od potrzeb Szpital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9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ymagane parametry techniczne markera skórnego sterylnego z linijką do zadania nr 9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4"/>
        <w:gridCol w:w="2672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markera skórnego sterylnego z linijk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 chirurgiczny do oznaczania linii cięcia na ciele pacjenta z linijk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rny na zmywan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alna końcówka pozwalająca na oznaczanie o szerokości 0,2-2mm, w ciemnym kolorz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toksyczny, nieplamiący, szybko schnąc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ylne, pakowane pojedyncz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każdym opakowaniu nadruk numeru serii i daty ważnośc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10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ymagane parametry techniczne zestawu do dynamicznej stabilizacji kręgosłupa szyjnego przy użyciu sztucznej protezy ruchomej szyjnego krążka międzykręgowego do zadania nr 10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4"/>
        <w:gridCol w:w="2662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dynamicznej stabilizacji kręgosłupa szyjnego przy użyciu sztucznej protezy ruchomej szyjnego krążka międzykręg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eza w różnych rozmiarach: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: 15mm i 17m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: 12,5mm, 14mm, 15mm i 16m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: 6mm i 7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eza w każdym rozmiarze pakowana sterylnie jako całość i zakładana jednoetapow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kładania protezy wielopoziomowo bez zagrożenia krzyżowania się elementów stabilizując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i warunki zestawu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ynamiczna proteza dysku szyjnego z sześcioma stopniami swobod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ie tytanowe płytki przylegające do powierzchni sąsiadujących trzonów, dostosowane do anatomicznej budowy odcinka szyjnego kręgosłup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tuczne jądro – sprężysto – elastyczny polimer zaprojektowany, by symulować naturalne jądro miażdżys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tuczny pierścień przeznaczony do symulacji naturalnego pierści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słona pierścienia zabezpieczająca przed przerostem kostny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ąbkowane szyny wzdłużne o maksymalnej wysokości 2mm, gwarantujące głębokie umocowanie implantu w blaszkach trzon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dotrzonowe pokryte materiałem wspomagającym osteointegrację (tyta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e do zaznaczenia rowków na powierzchniach przylegających trzon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e do oznaczenia rozmiarów docelowej protez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likator do wprowadzenia sztucznej protezy ruchomej szyjnego krążka międzykręg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y trwale oznakowa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 niezbędne do wprowadzenia (zamontowania) implantu, dostarczone w opakowaniach firmowych do steryliz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11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ymagane parametry techniczne protezy kości czaszki do zadania nr 11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8"/>
        <w:gridCol w:w="2668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protezy kości czaszk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na poliestrowo – polipropylenowa proteza kości czaszk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 identyfikowany z naturalną kością pod względem właściwości fizyczny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a wytrzymałoś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toksycz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cieniodajności dla promieni RT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asortymentu do wyboru przez Zamawiającego w zależności od potrzeb Szpita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zędzia do cięcia protezy kości czaszk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12</w:t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ymagane parametry techniczne zestawu mikropłytek do twarzoczaszki do zadania nr 12</w:t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597"/>
        <w:gridCol w:w="2429"/>
      </w:tblGrid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mikropłytek do twarzoczaszk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łytki tytanowe o niskim profil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o średnicy 1,5mm oraz śruby ,,ratunkowe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o minimum pięciu długościa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samogwintują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zestawie płytki o różnych kształtach: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ste (minimum 3 długości)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ste z mostkiem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L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T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X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Y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kwadratowe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prostokąt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e instrumentarium do implantacji mikropłyt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13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ymagane parametry techniczne sond pedikularnych do zadania nr 13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47"/>
        <w:gridCol w:w="2660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sond pedikularny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y zgłębnik z elektronicznym układem do wyznaczania trajektorii pod śrubę transpedikularną wewnątrz nasady i trzonu kręg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średnice końcówki sondy: 2,5mm, 3,2mm,  4,0m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a sonda kanałowana oraz wygięt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min. od 40 mm do 55 mm z zaznaczoną kalibracją głębokośc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w opakowaniu sterylnym, po otwarciu – gotowy do użyci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14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e parametry techniczne protezy mechanicznej dysku lędźwiowego do zadania nr 14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protezy mechanicznej dysku lędźwi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elementowa dynamiczna proteza dysku lędźwiowego, zbudowana z dwóch metalowych płytek przylegających do powierzchni sąsiadujących trzonów oraz wkładki polietylenowej ( ruchomość na połączeniu metal/PE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umożliwiający śródoperacyjne podjęcie decyzji o sposobie założenia implantu : centralnie od przodu lub przednio – bocznie w stosunku do osi kręgosłu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y metalowe pokryte materiałem wspomagającym osteointegr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PE z możliwością ślizgowej ( przód – tył ) zmiany swego położenia – w celu odtworzenia naturalnej zmiany położenia osi obrotu i podparcia kręgosłu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i do trzonów w czterech rozmiarach wielkości oraz trzech rozmiarach pochylenia ( płytka dolna - 0º, płytka górna o kątach odtworzenia lordozy - 6º i 11º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PE w czterech rozmiarach wysok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elementów wystających na przednią ścianę trz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żdy element sterylny oraz oddzielnie zapakow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e instrumentarium do implantacji zawierając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a do zakładania implantu centralnie lub bocznie, narzędzia do disektomii oraz do operacji rewizyj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a próbne do określenia wysokości, powierzchni oraz głębokości wstawianego implan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a na długich rączkach do usunięcia dysku oraz wykonania gniazda pod implant, m.in. pancze, dłuta okienkowe, łyżeczki, raspatory, kerisony, próbni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traktor do bezpiecznego dojścia do kręgosłupa – np. w formie ramy z hakami mocowanymi do stołu operacyjnego lub mocowanymi do trzon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mykane pojemniki na narzędz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15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e parametry techniczne zestawu do stabilizacji  dynamicznej wyrostków  do zadania nr 15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gane warunki techniczne zestawu do stabilizacji  dynamicznej wyrostków kolczyst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 sterylny – aktualna data ważności, seria , rozm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plantowany pomiędzy wyrostki kolczyste za pomocą cięgi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wykonania badania MRI ( 1,5T ) u chorego ze stabilizat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planty -  minimum 4 roz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pletne instrument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zadania 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e parametry techniczne zestawu do mocowania pokrywy czaszki do zadania nr 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mocowania pokrywy czas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 ze stopu tytanowego, złożony z dwóch krążków trzymających kość, umocowanych na wspólnym karbowanym trzpieniu, zakończonym zgrubieni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agana możliwość wykonania badania MRI ( 1,5 T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um 3 rozmiary – dostępność rozmiarów od min. 11mm do max. 20m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letne instrumentarium do mocowania klipsó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likator klipsów dynamometryczny, w pełni automatyczny, bez konieczności wykonywania dodatkowych regula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EZP/220/5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3:00Z</dcterms:created>
  <dc:creator>sadzikowski;blazewicz</dc:creator>
  <dc:description/>
  <dc:language>en-US</dc:language>
  <cp:lastModifiedBy>Marta Potiechin-Nowak</cp:lastModifiedBy>
  <cp:lastPrinted>2016-02-25T09:48:00Z</cp:lastPrinted>
  <dcterms:modified xsi:type="dcterms:W3CDTF">2016-07-27T12:08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