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lang w:eastAsia="pl-PL"/>
        </w:rPr>
        <w:t>Dostawa wyrobów medycznych jednorazowego użytku z włókniny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dostarczone próbki zostały dostarczone nieodpłatnie. W przypadku wybrania mojej oferty jako najkorzystniejszej i w przypadku nie złożenia wniosku o zwrot próbek, próbki złożone w postępowaniu przechodzą nieodpłatnie na własność Zamawiającego. (dotyczy zadania nr 1, 2, 7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przypadku nie wybrania mojej (naszej) oferty jako najkorzystniejszej, wyrażam(-my) zgodę na pokrycie kosztów związanych ze zwrotem próbek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61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9:00Z</dcterms:created>
  <dc:creator>Agnieszka Wielgosz</dc:creator>
  <dc:description/>
  <dc:language>en-US</dc:language>
  <cp:lastModifiedBy>Marta Potiechin-Nowak</cp:lastModifiedBy>
  <cp:lastPrinted>2015-02-06T13:57:00Z</cp:lastPrinted>
  <dcterms:modified xsi:type="dcterms:W3CDTF">2016-07-22T08:09:00Z</dcterms:modified>
  <cp:revision>2</cp:revision>
  <dc:subject/>
  <dc:title/>
</cp:coreProperties>
</file>