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.1 do SIWZ</w:t>
      </w:r>
    </w:p>
    <w:p>
      <w:pPr>
        <w:pStyle w:val="Normal"/>
        <w:ind w:right="-1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1 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 xml:space="preserve">Poz. 1   Fotel do pobierania krwi  - 2 szt. 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ent: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/Typ: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roduk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6"/>
        <w:gridCol w:w="4347"/>
        <w:gridCol w:w="4754"/>
      </w:tblGrid>
      <w:tr>
        <w:trPr>
          <w:trHeight w:val="5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 rok produkcj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aż fotela wykonany z kształtowników stalowych malowanych proszkowo w kolorze białym,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dzisko, oparcie pleców oraz podłokietniki pokryte materiałem skóropodobnym, zmywalnym, odpornym na działanie środków dezynfekcyjnych,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ony w dwa podłokietniki regulowane w dwóch płaszczyznach ( góra-dół, na boki), oraz oparcie,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fotel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erokość 650 mm (±50 m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całkowita 78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siedziska 450 mm (±30 m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1240 mm (±20 m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okość 610 mm (±20 m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okość całkowita 690 mm (±20mm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podłokietników od 0 do 20 cm,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kata podłokietników ( w poziomie 180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kąta oparcia od 90º do 133º,(±3º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podłokietników 400 x 150 mm,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puszczalne obciążenie min. 150 k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koloru obić tapicerowanyc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min. 10 kolorów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klaracja lub certyfikat zgodności na przedmiot oferty, wystawiony przez uprawniony podmiot, zgodne z wymaganiami określonymi w ustawie z dnia 20 maja 2010 r. o wyrobach medycznych (Dz. U. Nr 107 poz. 679 z dnia 20.05.2010 r.) załączyć do oferty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warancja min. 24 miesiące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. 2  Wózek do przewozu chorych leżących - 4 szt. 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oferowanego urządzenia: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ent: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/Typ: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rodukcji: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35"/>
        <w:gridCol w:w="4253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exact" w:line="31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erokość całkowita 750 mm (± 20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całkowita 2050 mm (± 20 m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regulowana ręcznie za pomocą pompy hydraulicznej w zakresie 600 - 900 mm (± 20 mm), regulacja odbywa się za pomocą 2 pedałów umieszczonych z boku wózk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ycja Trendelenburga uzyskiwana za pomocą sprężyny gazowej w zakresie: 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-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(± 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) –  regulacja pły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ycja anty-Trendelenburga uzyskiwana za pomocą sprężyny gazowej w zakresie:  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-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(±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) – regulacja płynn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dwusegmentowe wypełnione płytą tworzywową przezierną dla promieni RTG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leżem prowadnica na kasetę RTG umożliwiająca jej przesunięcie w celu wykonania zdjęcia na całej długości leża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chomy segment oparcia pleców za sprężyny gazowej w zakresie: 0 - 70° (± 5°) –  regulacja pły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posażony w barierki boczne chromowane, zabezpieczające pacjenta, składane wzdłuż ramy leża za pomocą jednego przycisku, zabezpieczające pacjenta na min. 60% długości leż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żdy narożnik  wózka wyposażony  w dwuosiowe krążki odbojowe zabezpieczające ściany i wózek podczas przetaczania i zmiany wysokośc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wózk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aterac wyposażony w uchwyty umożliwiające przeniesienie pacjenta – 1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szak kroplówki – 1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tery koła jezdne o średnicy 150mm, z centralną blokadą, jedno z blokadą kierunkową.  Podstawa  osłonięta tworzywową osłoną wykonaną z tworzywa ABS  z wyprofilowaniem  na drobne  rzeczy pacjenta i butle z tlen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oloru obić tapicerowanych z min. 10 kolorów oraz ramy wózka w tym kolor sz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one stosownym dokumentem przez niezależną jednostkę badawczą obciążenie robocze wózka wynoszące min. 250 k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yfikat potwierdzający posiadanie znaku C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IS do Rejestru Wyrobów Medyc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ertyfikat ISO 9001:2000 lub równoważny  potwierdzający zdolność do ciągłego dostarczania wyrobów zgodnie z wymaganiam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ertyfikat ISO 13485:2003   potwierdzający, że producent wdrożył i utrzymuje system zarządzania jakością dla wyrobów medyczny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warancja min. 12 miesią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is pogwarancyjny, odpłatny przez okres min. 10 l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zapewnienia zakupu części zamiennych przez okres 10 l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eakcji serwisu max. 72 godz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 wszystkich zadań i pozycj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oferowane powyżej wyspecyfikowane urządzenie jest kompletne i po zainstalowaniu będzie gotowe do pracy zgodnie z przeznaczeniem bez żadnych dodatkowych zakupów inwestycyjn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</w:t>
      </w:r>
      <w:r>
        <w:rPr>
          <w:rFonts w:cs="Tahoma" w:ascii="Tahoma" w:hAnsi="Tahoma"/>
          <w:i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</w:rPr>
      <w:t>Znak sprawy: EZP/220/62/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Def1">
    <w:name w:val="def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3:00Z</dcterms:created>
  <dc:creator>kosc</dc:creator>
  <dc:description/>
  <cp:keywords/>
  <dc:language>en-US</dc:language>
  <cp:lastModifiedBy>Małgorzata Bulanda</cp:lastModifiedBy>
  <cp:lastPrinted>2016-07-27T17:22:00Z</cp:lastPrinted>
  <dcterms:modified xsi:type="dcterms:W3CDTF">2016-07-27T15:23:00Z</dcterms:modified>
  <cp:revision>4</cp:revision>
  <dc:subject/>
  <dc:title/>
</cp:coreProperties>
</file>