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Załącznik nr 1.2 do SIWZ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2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WYMOGI  TECHNICZNO-EKSPLOATACYJNE MEBLI W SYSTEMIE KONSTRUKCJI ALUMINIOWEJ </w:t>
        <w:br/>
        <w:t>Z WYPEŁNIENIEM Z PŁYTY MEBLOWEJ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3"/>
        <w:gridCol w:w="5799"/>
        <w:gridCol w:w="13"/>
        <w:gridCol w:w="3956"/>
        <w:gridCol w:w="13"/>
      </w:tblGrid>
      <w:tr>
        <w:trPr>
          <w:trHeight w:val="1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minimalnych wymaga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Potwierdzenie spełnienia wymagań ( tak /lub spełnia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(podać dokładne wartości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eble medyczne o konstrukcji nośnej szkieletowej w całości wykonanej z aluminium. Poszczególne szafki stanowią samonośne konstrukcje szkieletowe z profili aluminiowych łączonych za pomocą złączy z wysoko-udarowego tworzywa ABS (wyklucza się mocowanie części szkieletów konstrukcyjnych za pomocą elementów innych niż profile aluminiowe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file aluminiowe zabezpieczone elektrolitycznie a następnie            lakierowane farbami proszkowymi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ełnienie konstrukcji z płyt meblowych typu  MDF, melaminowanych w klasie higieny E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zystkie fronty mebli, półki  okleinowane laminatem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ciśnieniowym o grubości co najmniej 0,8 mm typu HPL o wysokiej odporności na ścieranie, zarysowania i środki dezynfekcyjno-myjące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ble posadowione na nóżkach integralnie związanych z konstrukcją nośną  mebla o wysokości opisanej specyfikacji wyposażone w regulatory wysokości umożliwiające ich wypoziomowanie (wysokość mebli podawana z uwzględnieniem wysokości nóżek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óżki cofnięte w stosunku do płaszczyzny pleców o odległość 25 mm, umożliwiając dosunięcie mebli plecami do ścian w przypadku gdy krawędź podłoga – ściana jest wyoblo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Blaty robocze do wyboru przez Zamawiającego szczegółowo określone w zestawieniu asortymentowo ilościowym o niżej podanym standardz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Blaty robocze do mebli medycznych z najwyżej jakości dostępnych na rynku  o gr. min 38 mm mineralno-akrylowe z zaokrąglonymi krawędziami, rowkiem przeciwzaciekowy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blaty z materiału kompozytowego o nieporowatej powierzchni zapewniającej wysoką higieniczność, materiał blatów odporny na  uderzenia i zarysowanie, obojętny chemicznie, oferujący wybór koloru z  szerokiej palety bar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Zlewy i umywalki mineralno-akrylowe z najwyżej jakości dostępnych na rynku.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iejsca wbudowanych  zlewów i umywalek gładkie bez  zagłębień i ostrych krawędzi.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Blaty wyposażone w tylny rant o wysokości 40 mm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wędzie frontów szufladowych, drzwi uchylnych, półek, blatów oraz inne elementy konstrukcyjne nie osłonięte przez profil aluminiowy muszą być zabezpieczone minimum przez okleinowanie obrzeżem ABS o gr. 2,0 mm. Wszystkie półki oklejone na całym obwodz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rzwi pełn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konane z płyty meblowej laminowanej laminatem typu HPL o gr. min. 0,8 mm odznaczającego się zwiększoną odpornością na środki dezynfekcyjno-myjące lub oszklone wykonane ze szkła osadzonego w ramie metalowej wyposażone w zamki.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rzwi oszklo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Elementy frontowe oszklone wykonane ze szkła bezpiecznego osadzone w monolitycznej sztywnej ramie  aluminiowej z możliwością zmiany szkła w przypadku uszkodzenia 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chwyty w kształcie litery U wykonane ze stali nierdzewnej  lub ze stali  malowane farbą proszkową do uzgodnienia z Zamawiający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Szuflad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tosowane w meblach prowadnice szufladowe typu kulkowego z funkcją  samodomykania typu mechanicznego i systemem tłumienia odgłosu końcowego domknięcia, prowadnice szuflad obudowane (niewidoczne po wysunięciu szuflady).   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uflady zastosowane w meblach typu skrzynkowego w całości wykonane ze stali nierdzewnej  malowane farba proszkową wyposażone w gniazda montażowe ułatwiające zastosowanie specjalistycznych ruchomych wkładów podłużnych i poprzecznych wykonanych ze stali nierdzewnej, umożliwiających  podział wewnętrzny szuflady na przechowywane akcesoria zgodnie z bieżącą potrzebą Zamawiająceg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uflady z widocznym przetłoczeniem usztywniającym dno.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Elementy podziałowe szuflad w komplecie z szufladami.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uflady o zróżnicowanej szerokości i głębokości z możliwością dostosowania do różnych  indywidualnych potrzeb Użytkown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Szuflady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stosowane w biurkach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typu  TANDEMBOX, z zintegrowanym hamulcem zapewniającym ciche i delikatne zamykane. Szuflady o zróżnicowanej  szerokości i głębokości z możliwością  dostosowania do różnych  indywidualnych potrzeb użytkownik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szafki z szufladami wyposażone w zamek centralny do zamykania kilku szuflad na raz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szuflad określa specyfikacja asortymentowo –techn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92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ias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wiasy do drzwi nierdzewne, dużej nośności i wysokiej jakości z wygodną regulacją szerokości szczeliny elementów frontowych w 3 płaszczyzna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iasy z wbudowanym mechanizmem samodociagu (samodomykania) oraz spowalniaczem (tłumieniem odgłosu końcowego domykania) z początkiem amortyzowania przy zamknięciu już przy kącie otwarcia 40º. Zawias wykonany w technice szybkiego montażu drzwi, umożliwiający wypięcie oraz szybkie wpięcie frontów w celu domycia brudnych zakamarków bez konieczności powtórnej jego regulacji. Kąt otwarcia w zależności od usytuowania mebli oraz przewidzianej funkcji lub ewentualnej kolizji otwartych drzwi min. 85º lub 160º do uzgodnienia z Użytkownikie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ółki w szafkach z regulacją skokową (max. co 50mm) na wspornikach metalowych z ogranicznikiem  powodującym unieruchomienie półki.  Półk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cinowe oklejane laminatem wysokociśnieniowym typu HPL o grubości min. 0,8 mm o wysokim stopniu twardości i wytrzymałości na uszkodzenia mechaniczne oraz  podwyższonej odporności chemicznej. Odporne na promieniowanie UV oraz środki dezynfekcyjno-myjąc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porniki półek osadzone na metalowych rastrach z wytłoczonymi gniazdami. Rastry mocowane do boków poszczególnych szaf. Wyklucza się mocowanie półki na kołkach metalowych lub z tworzywa osadzonych bezpośrednio w boku szafy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orniki wyposażone w gumowe wibroizolator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zystkie płaskie powierzchnie wewnątrz szafek – półki, dna, przegrody muszą stanowić gładkie i łatwe do utrzymania czystości powierzchnie, pozbawione wystających elementów konstrukcyjnych profili i mocujących, takich jak śruby i wkręty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lorystyka mebli i blatów oraz okucia zostaną wybrane przez Zamawiającego na podstawie dostarczonych wzorów i próbek w trakcie dokonywania końcowych obmiarów, lecz nie później niż do 3 dnia od dnia podpisania um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zapewni w cenie oferowanego przedmiotu zamówienia koszt projektu zabudowy, koszt wytworzenia mebli, transportu, montażu oraz koszt wszystkich materiałów pomocniczych do montażu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ne w specyfikacji (zestawienie asortymentowe) wymiary są wymiarami przybliżonymi. Konstrukcja mebli powinna umożliwiać wykonanie każdej zabudowy na „miarę” z zachowaniem oczekiwanych funkcji i warunków technicznych poszczególnych pomieszczeń. Wykonawca będzie zobowiązany do dokonania dokładnych obmiarów </w:t>
              <w:br/>
              <w:t>u Zamawiającego w celu dopasowania mebli do poszczególnych pomieszczeń. Zamawiający dopuszcza odchylenia wymiarowe od podanych wymiarów gabarytowych podanych w specyfikacji w zakresie +/- 5% 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</w:t>
      </w:r>
      <w:r>
        <w:rPr>
          <w:rFonts w:cs="Tahoma" w:ascii="Tahoma" w:hAnsi="Tahoma"/>
          <w:i/>
          <w:sz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</w:rPr>
      <w:t>znak sprawy: EZP/220/62/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9" w:leader="none"/>
      </w:tabs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b/>
      <w:sz w:val="24"/>
    </w:rPr>
  </w:style>
  <w:style w:type="character" w:styleId="Tekstpodstawowywcity2Znak">
    <w:name w:val="Tekst podstawowy wcięty 2 Znak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5" w:hanging="0"/>
    </w:pPr>
    <w:rPr>
      <w:sz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6:00Z</dcterms:created>
  <dc:creator>Kość</dc:creator>
  <dc:description/>
  <cp:keywords/>
  <dc:language>en-US</dc:language>
  <cp:lastModifiedBy>Małgorzata Bulanda</cp:lastModifiedBy>
  <cp:lastPrinted>2016-07-27T10:38:00Z</cp:lastPrinted>
  <dcterms:modified xsi:type="dcterms:W3CDTF">2016-07-27T08:38:00Z</dcterms:modified>
  <cp:revision>3</cp:revision>
  <dc:subject/>
  <dc:title>Wymogi techniczno-eksploatacyjne  mebli</dc:title>
</cp:coreProperties>
</file>