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.2A  do SIWZ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Zadanie nr 2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WYMOGI  TECHNICZNO-EKSPLOATACYJNE MEBLI SOCJALNO-BIUROWYCH O KONSTRUKCJI PŁYCINOWEJ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3"/>
        <w:gridCol w:w="5799"/>
        <w:gridCol w:w="13"/>
        <w:gridCol w:w="3956"/>
        <w:gridCol w:w="13"/>
      </w:tblGrid>
      <w:tr>
        <w:trPr>
          <w:trHeight w:val="12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minimalnych wymaga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Potwierdzenie spełnienia wymagań ( tak /lub spełnia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oraz  w przypadku dopuszczanej zmiany / wpisać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(podać dokładne wartości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ble  o konstrukcji płycinowej w  całości (łącznie z plecami )  wykonane z płyty meblowej dwustronne laminowanej o gr. 18 m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bazie płyty wiórowej o gęstości nie mniejszej niż 660 kg/m3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ble posadowione na metalowych nóżkach  związanych z konstrukcją nośną mebla o wysokości min. 10 cm i wyposażone w regulatory wysokości umożliwiających ich wypoziomowanie  ( wysokość mebli podawana z uwzględnieniem wysokości nóżek).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elaże biurek metalowe o konstrukcji wsporczej, umożliwiającej tworzenie konstrukcji typu kątowego  z skonstruowanymi kanałami pionowymi i poziomymi do prowadzenia przewodów elektrycznych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urka wyposażone w maskownice systemowe typu płycinoweg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aże z regulatorami wysokości umożliwiającymi wypoziomowan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óżki, uchwyty metalowe oraz stelaże biurek , kolorystycznie ujednolicone o powierzchni srebrna satyn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Blaty robocze o gr. min 28 mm oklejane laminatem wysokociśnieniowym typu HPL  o grubości min. 0,8 mm o wysokim  stopniu twardości i wytrzymałości na  uszkodzenia mechaniczne,  podwyższonej odporności na promieniowanie UV oraz środki dezynfekcyjno-myjące. Dla wszystkich szafek pojedynczych stojących jak również występujących w zestawach  przyściennych wyposażonych w blaty robocze ciągłe na całej długości zabudowy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szystkie blaty wykończone listwami przyściennymi, dopasowanymi do wybranej kolorystki blatów przez Zamawiająceg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awędzie frontów szuflad, drzwi uchylnych, półek, blatów oraz inne  elementy konstrukcyjne nie osłonięte  muszą być zabezpieczone minimum przez okleinowanie  obrzeżem ABS o gr. 2,0 mm. Wszystkie półki oklejone na całym obwodz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zuflady  typu  METABOX o prowadzeniu  rolkowym, z funkcją  samo-domykania i  blokadą skrajnego niekontrolowanego wysuwu. Szuflady o zróżnicowanej szerokości i głębokości z możliwością  dostosowania do różnych  indywidualnych potrzeb Użytkownika. Szuflady występujące w biurkach wyposażone w zamek centraln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lość szuflad określa specyfikacja asortymentowo –techniczna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ias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wiasy do drzwi nierdzewne, dużej nośności i wysokiej jakośc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 wygodną regulacją szerokości szczeliny elementów frontowyc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3 płaszczyznac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wiasy z wbudowanym mechanizmem samodociągu (samodomykania) oraz spowalniaczem (tłumieniem odgłosu końcowego domykania) z początkiem amortyzowania przy zamknięciu już przy kącie otwarcia 40º. Zawias wykonany w technice szybkiego montażu drzwi, umożliwiający wypięcie oraz szybkie wpięcie frontów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elu domycia brudnych zakamarków bez konieczności powtórnej jego regulacji. Kąt otwarcia w zależności od usytuowania mebli oraz przewidzianej funkcji lub ewentualnej kolizji otwartych drzwi min. 85º lub 160º do uzgodnienia z Użytkownikie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ółki w szafkach z regulacją skokową (max. co 50mm) na wspornikach metalowych z ogranicznikiem powodującym unieruchomienie półki.  Pół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łycinowe oklejane laminatem wysokociśnieniowym typu HPL o grubości min. 0,8 mm o wysokim stopniu twardości i wytrzymałości na uszkodzenia mechaniczne oraz  podwyższonej odporności chemicznej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lorystyka i struktura powierzchni płyt meblowych, blatów oraz okuć zostaną wybrane przez Zamawiającego na podstawie dostarczonych wzorów i próbek w trakcie dokonywania końcowych obmiarów, lecz nie później niż do 3 dnia od dnia podpisania um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zapewni w cenie oferowanego przedmiotu zamówienia koszt projektu zabudowy, koszt wytworzenia mebli, transportu, montażu oraz koszt wszystkich materiałów pomocniczych do montażu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ane w specyfikacji (zestawienie asortymentowe) wymiary są wymiarami przybliżonymi. Konstrukcja mebli powinna umożliwiać wykonanie każdej zabudowy na „miarę” z zachowaniem oczekiwanych funkcji i warunków technicznych poszczególnych pomieszczeń. Wykonawca będzie zobowiązany do dokonania dokładnych obmiarów  u Zamawiającego w celu dopasowania mebli do poszczególnych pomieszczeń. Zamawiający dopuszcza odchylenia wymiarowe od podanych wymiarów gabarytowych podanych w specyfikacji w zakresie +/- 5% 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</w:t>
      </w:r>
      <w:r>
        <w:rPr>
          <w:rFonts w:cs="Tahoma" w:ascii="Tahoma" w:hAnsi="Tahoma"/>
          <w:i/>
          <w:sz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134" w:right="566" w:gutter="0" w:header="0" w:top="85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</w:rPr>
      <w:t>znak sprawy: EZP/220/62/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9" w:leader="none"/>
      </w:tabs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b/>
      <w:sz w:val="24"/>
    </w:rPr>
  </w:style>
  <w:style w:type="character" w:styleId="Tekstpodstawowywcity2Znak">
    <w:name w:val="Tekst podstawowy wcięty 2 Znak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55" w:hanging="0"/>
    </w:pPr>
    <w:rPr>
      <w:sz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1:00Z</dcterms:created>
  <dc:creator>Kość</dc:creator>
  <dc:description/>
  <cp:keywords/>
  <dc:language>en-US</dc:language>
  <cp:lastModifiedBy>Małgorzata Bulanda</cp:lastModifiedBy>
  <cp:lastPrinted>2016-07-27T10:52:00Z</cp:lastPrinted>
  <dcterms:modified xsi:type="dcterms:W3CDTF">2016-07-27T08:53:00Z</dcterms:modified>
  <cp:revision>3</cp:revision>
  <dc:subject/>
  <dc:title>Wymogi techniczno-eksploatacyjne  mebli</dc:title>
</cp:coreProperties>
</file>