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1 do SIWZ do zadania nr 1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/>
      </w:pPr>
      <w:r>
        <w:rPr>
          <w:rFonts w:cs="Tahoma" w:ascii="Tahoma" w:hAnsi="Tahoma"/>
          <w:b/>
        </w:rPr>
        <w:t>Oferta asortymentowo - cenowa do przetargu nieograniczonego znak: EZP/220/62/2016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1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do pobierania krwi wg załącznika nr 1.1 poz. 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ózek do przewozu chorych w pozycji leżącej wg załącznika nr 1.1 poz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warancja:…………………………………..*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*minimalna gwarancja -12 miesię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będzie przyznawana Wykonawcy według poniższych zasad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gwarancji 12 m-cy  – 0 pk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gwarancji 24 m-cy  – 5 pkt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dla gwarancji 36 m-cy  – 10 pkt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726" w:gutter="0" w:header="0" w:top="720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62/2016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1:00Z</dcterms:created>
  <dc:creator>Małgorzata Bulanda</dc:creator>
  <dc:description/>
  <cp:keywords/>
  <dc:language>en-US</dc:language>
  <cp:lastModifiedBy>Małgorzata Bulanda</cp:lastModifiedBy>
  <cp:lastPrinted>2016-07-27T16:55:00Z</cp:lastPrinted>
  <dcterms:modified xsi:type="dcterms:W3CDTF">2016-07-27T14:55:00Z</dcterms:modified>
  <cp:revision>4</cp:revision>
  <dc:subject/>
  <dc:title/>
</cp:coreProperties>
</file>