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2 do SIWZ do zadania nr 2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/>
      </w:pPr>
      <w:r>
        <w:rPr>
          <w:rFonts w:cs="Tahoma" w:ascii="Tahoma" w:hAnsi="Tahoma"/>
          <w:b/>
        </w:rPr>
        <w:t>Oferta asortymentowo - cenowa do przetargu nieograniczonego znak: EZP/220/62/20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2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999"/>
        <w:gridCol w:w="1409"/>
        <w:gridCol w:w="1414"/>
        <w:gridCol w:w="1700"/>
        <w:gridCol w:w="2263"/>
        <w:gridCol w:w="993"/>
        <w:gridCol w:w="2318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4 x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Krzesło obrotowe do biurka przejezdne z regulowaną wysokością  wg załącznika nr 2B poz.1                                                      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rzesło obrotowe do biurka przejezdne z regulowaną wysokością  wg załącznika nr 2B poz.1                                                      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przyścienna, jednokomorowa, z drzwiami jednoskrzydłowymi oraz 1 półką przestawną,</w:t>
              <w:br/>
              <w:t>Wymiary: 400x450x8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Biurko lekarskie</w:t>
              <w:br/>
              <w:t>stały kontener z 4-ma szufladami zamykanymi zamkiem centralnym, z szafką otwartą również z tyłu biurka pod komputer, wysuwany blat na prowadnicach z płyty na klawiaturę, z przelotkami na przewody wymiary dł. 1400 x głęb. 600 x wys. 7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rzesło obrotowe do biurka przejezdne z regulowaną wysokością  wg załącznika nr 2B poz.1                                                      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ł wiszący otwarty na segregatory  dł. 750 x głęb. 350x wys. 400 mm wykonany zgodnie z indywidualnym projektem wnętrz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ł wiszący otwarty na segregatory  dł. 700 x głęb. 350x wys. 400 mm wykonany zgodnie z indywidualnym projektem wnętrz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przyścienna, jednokomorowa, z drzwiami jednoskrzydłowymi oraz 1 półką przestawną,</w:t>
              <w:br/>
              <w:t>Wymiary: 400x450x8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przyścienna , jednokomorowa, z drzwiami jednoskrzydłowymi oraz 1 półką przestawną,</w:t>
              <w:br/>
              <w:t>Wymiary: 400x450x8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ł wiszący otwarty na segregatory  dł. 750 x głęb. 350x wys. 400 mm wykonany zgodnie z indywidualnym projektem wnętrz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przyścienna , jednokomorowa, z drzwiami jednoskrzydłowymi oraz 1 półką przestawną,Wymiary: 400x450x8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urko lekarskie</w:t>
              <w:br/>
              <w:t>stały kontener z 4-ma szufladami zamykanymi zamkiem centralnym,</w:t>
              <w:br/>
              <w:t>z szafką otwartą również z tyłu biurka pod komputer,</w:t>
              <w:br/>
              <w:t>wysuwany blat na prowadnicach z płyty na klawiaturę,</w:t>
              <w:br/>
              <w:t>przelotkami na przewody</w:t>
              <w:br/>
              <w:t>wymiary dł. 1150 x głęb. 600 x wys. 7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rzesło obrotowe do biurka przejezdne z regulowaną wysokością  wg załącznika nr 1.2B poz.1                                                      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ł wiszący otwarty na segregatory  dł. 750 x głęb. 350x wys. 400 mm wykonany zgodnie z indywidualnym projektem wnętrz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ł wiszący otwarty na segregatory  dł. 1150 x głęb. 350x wys. 400 mm wykonany zgodnie z indywidualnym projektem wnętrz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przyścienna, jednokomorowa, z drzwiami jednoskrzydłowymi oraz 1 półką przestawną,</w:t>
              <w:br/>
              <w:t>Wymiary: 400x450x8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ł wiszący otwarty na segregatory  dł. 750 x głęb. 350x wys. 400 mm wykonany zgodnie z indywidualnym projektem wnętrz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budowa szafek przyścienna dł. 1200 x szer. 600 x wys. 850 mm wykonana zgodnie z indywidualnym projektem wnętrz, wyposażenie: szafka pod zlew i umywalkę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t corian + zlewozmywak jednokomorowy i umywalka typu corian do zabudowy przyściennej j. w. (zlewozmywak , umywalkę i baterie dostarcza Wykonawca mebli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udowa szafek przyścienna dł. 1400 x szer. 600 x wys. 850 mm wykonana zgodnie z indywidualnym projektem wnętrz, wyposażenie: 1-szafka z 4-ma szufladami, 2  szafki  drzwiami i półkami, wykonanie poprzedzone obmiarami z natury i uzgodnieniami z Zamawiającym, w celu nadania właściwych gabarytów i funkcji przyszłej zabudowie meblowej, Blat coria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budowa szafek wisząca  dł. 1400 x głęb. 350x wys. 730 mm wykonana zgodnie z indywidualnym projektem wnętrz, wykonanie poprzedzone obmiarami z natury i uzgodnieniami wyposażenia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iurko lekarskie 2 osobowe </w:t>
              <w:br/>
              <w:t>stały kontener z 4-ma szufladami zamykanymi zamkiem centralnym,</w:t>
              <w:br/>
              <w:t>z szafką otwartą również z tyłu biurka pod komputer,</w:t>
              <w:br/>
              <w:t>wysuwany blat na prowadnicach z płyty na klawiaturę,</w:t>
              <w:br/>
              <w:t>przelotkami na przewody</w:t>
              <w:br/>
              <w:t>wymiary dł. 3000 x głęb. 600 x wys. 7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ł wiszący otwarty na segregatory  dł. 750 x głęb. 350x wys. 400 mm wykonany zgodnie z indywidualnym projektem wnętrz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ł wiszący otwarty na segregatory  dł. 650 x głęb. 350x wys. 400 mm wykonany zgodnie z indywidualnym projektem wnętrz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budowa szafek przyścienna dł. 1250 x szer. 600 x wys. 850 mm wykonana zgodnie z indywidualnym projektem wnętrz, wyposażenie: szafka pod zlew i umywalkę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t corian + zlewozmywak jednokomorowy i umywalka typu corian do zabudowy przyściennej j.w. (zlewozmywak , umywalkę i baterie dostarcza Wykonawca mebli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udowa szafek przyścienna dł. 900 x szer. 600 x wys. 850 mm wykonana zgodnie z indywidualnym projektem wnętrz, wyposażenie: 1-szafka z 4-ma szufladami, 2  szafki  drzwiami i półkami, wykonanie poprzedzone obmiarami z natury i uzgodnieniami z Zamawiającym, w celu nadania właściwych gabarytów i funkcji przyszłej zabudowie meblowej, Blat coria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abudowa szafek wisząca  dł. 900 x głęb. 350x wys. 730 mm wykonana zgodnie z indywidualnym projektem wnętrz, wykonanie poprzedzone obmiarami z natury i uzgodnieniami wyposażenia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ł wiszący otwarty na segregatory  dł. 670 x głęb. 350x wys. 400 mm wykonany zgodnie z indywidualnym projektem wnętrz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przyścienna, jednokomorowa, z drzwiami jednoskrzydłowymi oraz 1 półką przestawną,</w:t>
              <w:br/>
              <w:t>Wymiary: 550x350x8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ł wiszący otwarty na segregatory  dł. 750 x głęb. 350x wys. 400 mm wykonany zgodnie z indywidualnym projektem wnętrz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przyścienna, jednokomorowa, z drzwiami jednoskrzydłowymi oraz 1 półką przestawną,</w:t>
              <w:br/>
              <w:t>Wymiary: 400x450x8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ał wiszący otwarty na segregatory  dł. 750 x głęb. 350x wys. 400 mm wykonany zgodnie z indywidualnym projektem wnętrz, wykonanie poprzedzone obmiarami z natury i uzgodnieniami z Zamawiającym,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9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przyścienna, jednokomorowa, z drzwiami jednoskrzydłowymi oraz 1 półką przestawną,</w:t>
              <w:br/>
              <w:t>Wymiary: 400x450x850 mm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urko narożne w kształcie litery "L"</w:t>
              <w:br/>
              <w:t>stały kontener z 4-ma szufladami zamykanymi zamkiem centralnym, stały kontener z drzwiami i półką zamykany zamkiem, z szafką otwartą w narożniku biurka pod komputer oraz częściowo otwartą z tyłu biurka,</w:t>
              <w:br/>
              <w:t>wysuwany blat na prowadnicach z płyty na klawiaturę,</w:t>
              <w:br/>
              <w:t>z przelotkami na przewody,</w:t>
              <w:br/>
              <w:t>wymiary dł. 1600 x głęb. 1500 x wys. 750 mm ( ± 50 mm 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rzesło obrotowe do biurka przejezdne z regulowaną wysokością  wg załącznika nr 1.2B poz.1                                                      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zafa biurowa zamknięta, dwudrzwiowa zamykana na zamek, wypełniona </w:t>
              <w:br/>
              <w:t>5-ma półkami, na nóżkach 100 mm</w:t>
              <w:br/>
              <w:t>wymiary szer.800 x głęb. 450 x wys. 200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urko lekarskie</w:t>
              <w:br/>
              <w:t>stały kontener z 4-ma szufladami zamykanymi zamkiem centralnym, z szafką otwartą również z tyłu biurka pod komputer, wysuwany blat na prowadnicach z płyty na klawiaturę, przelotkami na przewody</w:t>
              <w:br/>
              <w:t>wymiary dł. 1200 x głęb. 600 x wys. 7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rzesło obrotowe do biurka przejezdne z regulowaną wysokością  wg załącznika nr 1.2B poz.1                                                      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przyścienna, jednokomorowa, z drzwiami jednoskrzydłowymi oraz 1 półką przestawną,</w:t>
              <w:br/>
              <w:t>Wymiary: 400x450x8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apa L = 2000 -chromowane nóżki, obicie tapicerowane tkaniną materiałową lub materiałem skaj do wyboru przez Zamawiającego, wyposażona w skrzynie na pościel, bez boków (podłokietników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afa otwarta na sprzęt medyczny o dł. 800 x gł. 370 x wys. 2000 mm wykonana w systemie mebli medycznych- indywidualna zabudowa , wyposażenie: wykonanie poprzedzone obmiarami z natury i uzgodnieniami z Zamawiającym i Użytkownikiem (biorąc pod uwagę gabaryty zakupionych opakowań,  w celu nadania właściwych gabarytów i funkcji przyszłej zabudowie meblowej,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pa L = 2000 -chromowane nóżki, obicie tapicerowane tkaniną zmywalną odporną na dezynfekcję, wyposażona w skrzynie na pościel, bez boków (podłokietników)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tel wypoczynkowy tapicerowany wykonany z kształtowników chromowanych typu Fresh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stojąca jednodrzwiowa, wypełnienie 1 półka wym. 400 x 600 x 860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stojąca jednodrzwiowa, pod blatem jedna szuflada wypełnienie 1 półka wym. 400 x 600 x 860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stojąca wypełniona czterema szufladami wym. 400 x 600 x 860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wisząca dwudrzwiowa wypełnienie jedna półka wym. 800 x 360 x 720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fka wisząca jednodrzwiowa wypełnienie jedna półka wym. 600 x 360 x 720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at kuchenny z wykończeniem na wszystkie szafki stojące o wym. 1600 x 600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żak  typu TYTAN wykonany ze stalowych profili lakierowanych proszkowo w kolorze czarnym. Wszystkie krawędzie są zaginane tworząc bezpieczne przejścia między elementami. Wyposażony w dodatkowe nóżki. Wypełnienie wykonane z tkaniny syntetycznej typu Acatex. Leżak posiada dwie pozycje użytkowe siedząca i leżąca. Wymiary: szerokość 720 mm x długość 1960 mm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lik meblowy pod drukarkę na kółkach wypełniony jedną półką otwartą wym. 400 400 x 550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Szafa ubraniowa BHP pojedyncza, wewnątrz podział na odzież czystą i brudną wg załącznika nr 1.2B poz.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rzesło obrotowe do biurka przejezdne z regulowaną wysokością  wg załącznika nr 1.2B poz.1                                                      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rzesło na stelażu metalowym z oparciem wg załącznika nr 1.2B poz.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ko lekarskie</w:t>
              <w:br/>
              <w:t>z szafką otwartą również z tyłu biurka pod komputer,</w:t>
              <w:br/>
              <w:t>wysuwany blat na prowadnicach z płyty na klawiaturę,</w:t>
              <w:br/>
              <w:t>przelotkami na przewody</w:t>
              <w:br/>
              <w:t>wymiary dł 1000 x głęb. 600 x wys. 7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rzesło obrotowe do biurka przejezdne z regulowaną wysokością  wg załącznika nr 1.2B poz.1                                                      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ół konferencyjny wym.  dł. 3000 x szerokość 1000 mm ( składający się z dwóch lub trzech elementów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rzesło na stelażu metalowym z oparciem wg załącznika nr 1.2B poz.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urko lekarskie</w:t>
              <w:br/>
              <w:t>stały kontener z 4-ma szufladami zamykanymi zamkiem centralnym,</w:t>
              <w:br/>
              <w:t>z szafką otwartą również z tyłu biurka pod komputer,</w:t>
              <w:br/>
              <w:t>wysuwany blat na prowadnicach z płyty na klawiaturę,</w:t>
              <w:br/>
              <w:t>przelotkami na przewody</w:t>
              <w:br/>
              <w:t>wymiary dł 1200 x głęb. 600 x wys. 75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rzesło obrotowe do biurka przejezdne z regulowaną wysokością  wg załącznika nr 1.2B poz.1                                                      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fa biurowa zamknięta, dwudrzwiowa zamykana na zamek, wypełniona 5-ma półkami, na nóżkach 100 mm</w:t>
              <w:br/>
              <w:t>wymiary szer.800 x głęb. 450 x wys. 2100 mm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Krzesło obrotowe do biurka przejezdne z regulowaną wysokością  wg załącznika nr 1.2B poz.1                                                               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warancja:…………………………………..*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minimalna gwarancja -12 miesię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 będzie przyznawana Wykonawcy według poniższych zasad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gwarancji 12 m-cy  – 0 pk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gwarancji 24 m-cy  – 5 pkt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 dla gwarancji 36 m-cy  – 10 pkt.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726" w:gutter="0" w:header="0" w:top="720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EZP/220/62/2016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0:00Z</dcterms:created>
  <dc:creator>Małgorzata Bulanda</dc:creator>
  <dc:description/>
  <cp:keywords/>
  <dc:language>en-US</dc:language>
  <cp:lastModifiedBy>Małgorzata Bulanda</cp:lastModifiedBy>
  <cp:lastPrinted>2016-07-27T17:14:00Z</cp:lastPrinted>
  <dcterms:modified xsi:type="dcterms:W3CDTF">2016-07-27T15:14:00Z</dcterms:modified>
  <cp:revision>4</cp:revision>
  <dc:subject/>
  <dc:title/>
</cp:coreProperties>
</file>