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sz w:val="22"/>
          <w:u w:val="single"/>
        </w:rPr>
      </w:pPr>
      <w:r>
        <w:rPr>
          <w:rFonts w:cs="Tahoma" w:ascii="Arial" w:hAnsi="Arial"/>
          <w:b/>
          <w:sz w:val="22"/>
          <w:u w:val="single"/>
        </w:rPr>
        <w:t>WYMAGANE PARAMETR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7"/>
        <w:gridCol w:w="182"/>
        <w:gridCol w:w="2522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worków sanitarnych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26cm i długości 35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30cm i długości 4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40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lecz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5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erwo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bieski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żółt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erwo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bieski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            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żółt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ind w:left="20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zwłoki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90cm i długości 22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ar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ygrzewanymi w folii uchwytami umożliwiającymi przenoszeni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 umieszczoną w połowie długości pokrowca od strony suwaka zam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8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komplecie 2 pary rękawic foliowych sanitarnych jednorazowego użytku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zwłoki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150cm i długości 220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ar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ygrzewanymi w folii uchwytami umożliwiającymi przenoszen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 umieszczoną w połowie długości pokrowca od strony suwaka zam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8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komplecie 2 pary rękawic foliowych sanitarnych jednorazowego użytku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ki spożywcze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H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wymiarach 14x32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4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opakowaniu 1000 sztuk work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łóżko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120cm i długości 240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ta gumka w całym obwodz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3/2016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Maciej Hirniak</cp:lastModifiedBy>
  <cp:lastPrinted>2015-04-14T09:08:00Z</cp:lastPrinted>
  <dcterms:modified xsi:type="dcterms:W3CDTF">2016-07-26T06:04:00Z</dcterms:modified>
  <cp:revision>12</cp:revision>
  <dc:subject/>
  <dc:title/>
</cp:coreProperties>
</file>