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worków sanitarnych dla </w:t>
      </w:r>
      <w:r>
        <w:rPr>
          <w:rFonts w:eastAsia="Times New Roman" w:cs="Tahoma" w:ascii="Tahoma" w:hAnsi="Tahoma"/>
          <w:b/>
          <w:lang w:eastAsia="pl-PL"/>
        </w:rPr>
        <w:t>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-A do SIWZ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będę (będziemy) dostarczać na swój koszt loco magazyn Główny Samodzielnego Publicznego Wojewódzkiego Szpitala Zespolonego przy ul. Arkońskiej 4 w Szczecinie w godzinach od 07:30 do 14:00 w dni robocze przez okres trwania umowy, jednakże nie dłużej niż do wyczerpania maksymalnej kwoty zobowiązania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</w:t>
      </w: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do SIWZ 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dostarczone próbki są nieodpłatne. Próbki złożone w niniejszym postępowaniu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przechodzą nieodpłatnie na własność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zamierzam (-y)/ nie zamierzam (-y)* powierzyć podwykonawstwo                             w zakresie**…………………………………………………………………………………………………………………………………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(niepotrzebne skreślić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**(opisać jeżeli dotycz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63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04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Maciej Hirniak</cp:lastModifiedBy>
  <cp:lastPrinted>2016-07-26T08:57:00Z</cp:lastPrinted>
  <dcterms:modified xsi:type="dcterms:W3CDTF">2016-07-26T07:32:00Z</dcterms:modified>
  <cp:revision>19</cp:revision>
  <dc:subject/>
  <dc:title/>
</cp:coreProperties>
</file>