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Calibri" w:cs="Tahoma" w:ascii="Tahoma" w:hAnsi="Tahoma"/>
          <w:b/>
          <w:sz w:val="20"/>
          <w:szCs w:val="20"/>
          <w:highlight w:val="lightGray"/>
          <w:lang w:eastAsia="en-US"/>
        </w:rPr>
        <w:t xml:space="preserve">PROJEKT  UMOWY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ab/>
        <w:tab/>
        <w:tab/>
        <w:tab/>
        <w:tab/>
        <w:tab/>
        <w:tab/>
        <w:t>Załącznik nr 5 do SIWZ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/>
          <w:lang w:eastAsia="en-US"/>
        </w:rPr>
        <w:t>UMOWA NR EZP/223/……./2016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lang w:eastAsia="en-US"/>
        </w:rPr>
        <w:t>na doczyszczanie jednorazowe pomieszczeń w SPWSZ w Szczecinie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do przetargu nieograniczonego znak: EZP/220/64/2016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warta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 dniu .........................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w Szczecinie pomiędzy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Samodzielnym Publicznym Wojewódzkim Szpitalem Zespolonym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 siedzibą w Szczecinie przy ulicy Arkońskiej 4</w:t>
      </w:r>
    </w:p>
    <w:p>
      <w:pPr>
        <w:pStyle w:val="Normal"/>
        <w:spacing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arejestrowanym w Sądzie Rejonowym w Szczecinie, XIII Wydział Gospodarczy Krajowego Rejestru Sądowego, wpisanym do Krajowego Rejestru Sądowego pod numerem 0000003593,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IP 851 – 25 – 37 – 954</w:t>
      </w:r>
    </w:p>
    <w:p>
      <w:pPr>
        <w:pStyle w:val="Normal"/>
        <w:spacing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wanym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Zamawiającym”</w:t>
      </w:r>
      <w:r>
        <w:rPr>
          <w:rFonts w:eastAsia="Calibri" w:cs="Tahoma" w:ascii="Tahoma" w:hAnsi="Tahoma"/>
          <w:sz w:val="20"/>
          <w:szCs w:val="20"/>
          <w:lang w:eastAsia="en-US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p.o. Dyrektor</w:t>
        <w:tab/>
        <w:tab/>
        <w:t>-</w:t>
        <w:tab/>
        <w:t xml:space="preserve">Małgorzata Usielska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a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z siedzibą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NIP .................................., REGON 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zwaną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„Wykonawcą”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1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2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o następującej treśc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miotem zamówienia jest</w:t>
      </w:r>
      <w:r>
        <w:rPr>
          <w:rFonts w:cs="Tahoma" w:ascii="Tahoma" w:hAnsi="Tahoma"/>
          <w:sz w:val="20"/>
          <w:szCs w:val="20"/>
        </w:rPr>
        <w:t xml:space="preserve"> doczyszczanie jednorazowe </w:t>
      </w:r>
      <w:r>
        <w:rPr>
          <w:rFonts w:cs="Tahoma" w:ascii="Tahoma" w:hAnsi="Tahoma"/>
          <w:color w:val="000000"/>
          <w:sz w:val="20"/>
          <w:szCs w:val="20"/>
        </w:rPr>
        <w:t>pomieszczeń w budynkach terenie SPWSZ w Szczecinie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zgodnie z przedmiotem zamówienia, stanowiącym załącznik nr 2 do niniejszej umowy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ahoma" w:hAnsi="Tahoma" w:eastAsia="Tahoma,Bold;Times New Roman" w:cs="Tahoma"/>
          <w:color w:val="000000"/>
          <w:sz w:val="20"/>
          <w:szCs w:val="20"/>
        </w:rPr>
      </w:pPr>
      <w:r>
        <w:rPr>
          <w:rFonts w:eastAsia="Tahoma,Bold;Times New Roman" w:cs="Tahoma" w:ascii="Tahoma" w:hAnsi="Tahoma"/>
          <w:color w:val="000000"/>
          <w:sz w:val="20"/>
          <w:szCs w:val="20"/>
        </w:rPr>
        <w:t>Realizacja przedmiotu zamówienia zostanie wykonana przy użyciu własnych materiałów i środków Wykonawcy, odpowiednich dla danej powierzchni, której wielkość została określona w Załączniku nr 2.1, oraz zgodnie z warunkami pielęgnacji określonymi w Załączniku nr 2.2 do niniejszej umowy.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ahoma,Bold;Times New Roman" w:cs="Tahoma"/>
          <w:color w:val="000000"/>
          <w:sz w:val="20"/>
          <w:szCs w:val="20"/>
        </w:rPr>
      </w:pPr>
      <w:r>
        <w:rPr>
          <w:rFonts w:eastAsia="Tahoma,Bold;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WYNAGRODZENIE I ROZLICZENIE PŁATNOŚCI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Całkowite wynagrodzenie ryczałtowe Wykonawcy brutto wynosi: ……………………………zł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całkowite wynagrodzenie ryczałtowe Wykonawcy brutto: ……………………………………………)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płata za usługę nastąpi w formie przelewu na konto Wykonawcy w terminie do …. dni od daty otrzymania prawidłowo sporządzonej faktury, na podstawie protokołu odbioru przedmiotu zamówienia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Faktura lub załączniki do faktury powinny zawierać informacje o numerze umowy przetargowej, której dotyczą. 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z datę zapłaty należy rozumieć dzień obciążenia rachunku bankowego Zamawiającego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awca nie może cedować należności wynikających z umowy na rzecz innego podmiotu bez  uprzedniej pisemnej zgody Zamawiającego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  <w:t>DODATKOWE WYMAGANIA ZAMAWIAJĄCEGO I OBOWIĄZKI WYKONAWCY</w:t>
      </w:r>
    </w:p>
    <w:p>
      <w:pPr>
        <w:pStyle w:val="Normal"/>
        <w:autoSpaceDE w:val="false"/>
        <w:spacing w:before="0" w:after="0"/>
        <w:jc w:val="center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Zamawiający wymaga, aby Wykonawca posiadał certyfikat ISO 9001:2008 lub inny dowód zewnętrznej akredytacji przeprowadzonej przez uprawnione do tego instytucje, potwierdzający, że realizowane przez Wykonawcę usługi są prowadzone według opracowanych, wdrożonych i monitorowanych procedur,</w:t>
      </w:r>
      <w:r>
        <w:rPr>
          <w:rFonts w:eastAsia="Tahoma,Bold;Times New Roman" w:cs="Tahoma" w:ascii="Tahoma" w:hAnsi="Tahoma"/>
          <w:bCs/>
          <w:sz w:val="20"/>
          <w:szCs w:val="20"/>
        </w:rPr>
        <w:t xml:space="preserve"> procesów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ykonawca zobowiązany jest od dnia podpisania umowy zapewnić odpowiednią liczbę pracowników, tj. jedną osobę koordynującą do prowadzenia nadzoru oraz min 6 osób świadczących usługę, zgodnie z  załącznikiem nr 5 do niniejszej umowy (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stanowiącym załącznik nr 8 do SIWZ).</w:t>
      </w:r>
      <w:r>
        <w:rPr>
          <w:rFonts w:eastAsia="Tahoma,Bold;Times New Roman" w:cs="Tahoma" w:ascii="Tahoma" w:hAnsi="Tahoma"/>
          <w:sz w:val="20"/>
          <w:szCs w:val="20"/>
        </w:rPr>
        <w:t xml:space="preserve"> 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Wykonawca zobowiązany jest usunąć odpady powstałe w wyniku wykonywania usługi we własnym zakresie, zgodnie z obowiązującymi przepisami dotyczącymi gospodarowania odpadami oraz ochrony środowiska.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mawiający wymaga, aby rytm pracy dostosowany był do specyfiki jednostki. Prowadzone prace wykonywane mogą być w określonych godzinach, tj. od 7</w:t>
      </w:r>
      <w:r>
        <w:rPr>
          <w:rFonts w:eastAsia="Tahoma,Bold;Times New Roman" w:cs="Tahoma" w:ascii="Tahoma" w:hAnsi="Tahoma"/>
          <w:sz w:val="20"/>
          <w:szCs w:val="20"/>
          <w:vertAlign w:val="superscript"/>
        </w:rPr>
        <w:t>00</w:t>
      </w:r>
      <w:r>
        <w:rPr>
          <w:rFonts w:eastAsia="Tahoma,Bold;Times New Roman" w:cs="Tahoma" w:ascii="Tahoma" w:hAnsi="Tahoma"/>
          <w:sz w:val="20"/>
          <w:szCs w:val="20"/>
        </w:rPr>
        <w:t xml:space="preserve"> do 21</w:t>
      </w:r>
      <w:r>
        <w:rPr>
          <w:rFonts w:eastAsia="Tahoma,Bold;Times New Roman" w:cs="Tahoma" w:ascii="Tahoma" w:hAnsi="Tahoma"/>
          <w:sz w:val="20"/>
          <w:szCs w:val="20"/>
          <w:vertAlign w:val="superscript"/>
        </w:rPr>
        <w:t>00</w:t>
      </w:r>
      <w:r>
        <w:rPr>
          <w:rFonts w:eastAsia="Tahoma,Bold;Times New Roman" w:cs="Tahoma" w:ascii="Tahoma" w:hAnsi="Tahoma"/>
          <w:sz w:val="20"/>
          <w:szCs w:val="20"/>
        </w:rPr>
        <w:t>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Wykonawca zobowiązany jest do realizacji usługi określonej w przedmiocie zamówienia zgodnie z  aktualnie obowiązującymi u Zamawiającego instrukcjami.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mawiający wymaga, aby realizacja zamówienia odbywała się zgodnie z obowiązującymi przepisami BHP, p.poż. oraz zasadami higieny i ochrony osobistej oraz innymi przepisami prawa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Zamawiający zastrzega sobie prawo do bieżącego nadzoru i kontroli nad wykonywanymi usługami.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ykonawca zobowiązany jest do wyznaczenia osoby koordynującej do prowadzenia nadzoru nad pracownikami Wykonawcy. Osoba koordynująca powinna posiadać doświadczenie w koordynacji zespołu pracowników wykonujących usługi sprzątania w placówkach ochrony zdrowia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  <w:tab w:val="left" w:pos="851" w:leader="none"/>
        </w:tabs>
        <w:autoSpaceDE w:val="false"/>
        <w:spacing w:before="0" w:after="0"/>
        <w:ind w:left="426" w:hanging="426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Do zadań osoby koordynującej należy: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before="0" w:after="0"/>
        <w:ind w:left="360" w:firstLine="66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nadzór nad pracownikami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before="0" w:after="0"/>
        <w:ind w:left="360" w:firstLine="66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prowadzenie kontroli świadczenia usługi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before="0" w:after="0"/>
        <w:ind w:left="360" w:firstLine="66"/>
        <w:contextualSpacing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zapewnienie odpowiedniej obsady.</w:t>
      </w:r>
    </w:p>
    <w:p>
      <w:pPr>
        <w:pStyle w:val="Akapitzlist"/>
        <w:numPr>
          <w:ilvl w:val="1"/>
          <w:numId w:val="11"/>
        </w:numPr>
        <w:autoSpaceDE w:val="false"/>
        <w:spacing w:before="0" w:after="0"/>
        <w:contextualSpacing/>
        <w:jc w:val="both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 dniu podpisania umowy zobowiązuje się przedstawić Zamawiającemu wykaz imienny pracowników Wykonawcy zawierający imię i nazwisko, ze wskazaniem osoby koordynującej do prowadzenia nadzoru nad pracownikami Wykonawcy.</w:t>
      </w:r>
    </w:p>
    <w:p>
      <w:pPr>
        <w:pStyle w:val="Normal"/>
        <w:numPr>
          <w:ilvl w:val="1"/>
          <w:numId w:val="11"/>
        </w:numPr>
        <w:autoSpaceDE w:val="false"/>
        <w:spacing w:before="0" w:after="0"/>
        <w:ind w:left="426" w:hanging="426"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Za szkody w mieniu i na osobach powstałe na skutek nienależytego wykonania usługi odpowiada Wykonawca.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ykonawca zapewnia w cenie usługi: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375" w:firstLine="51"/>
        <w:contextualSpacing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własny profesjonalny sprzęt i środki niezbędne do wykonania przedmiotu zamówienia;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375" w:firstLine="51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urządzenia do czyszczenia i konserwacji powierzchni;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993" w:hanging="567"/>
        <w:contextualSpacing/>
        <w:jc w:val="both"/>
        <w:rPr/>
      </w:pPr>
      <w:r>
        <w:rPr>
          <w:rFonts w:eastAsia="Tahoma,Bold;Times New Roman" w:cs="Tahoma" w:ascii="Tahoma" w:hAnsi="Tahoma"/>
          <w:sz w:val="20"/>
          <w:szCs w:val="20"/>
        </w:rPr>
        <w:t>odpowiednią ilość sprzętu do sprzątania i materiałów porządkowych (posiadających wymagane dopuszczenia do użytku);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40" w:leader="none"/>
          <w:tab w:val="left" w:pos="993" w:leader="none"/>
        </w:tabs>
        <w:autoSpaceDE w:val="false"/>
        <w:spacing w:before="0" w:after="0"/>
        <w:ind w:left="993" w:hanging="567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drabiny i trzonki teleskopowe umożliwiające prace na wysokości powyżej jednego metra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4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SONEL WYKONAWCY ŚWIADCZĄCY USŁUGI NA TERENIE ZAMAWIAJĄCEGO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before="28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Personel Wykonawcy, realizujący usługę objętą przedmiotem zamówienia zobowiązany jest do</w:t>
      </w:r>
      <w:r>
        <w:rPr>
          <w:rFonts w:cs="Tahoma" w:ascii="Tahoma" w:hAnsi="Tahoma"/>
          <w:sz w:val="20"/>
          <w:szCs w:val="20"/>
        </w:rPr>
        <w:t xml:space="preserve"> zachowania wymaganych reżimów sanitarno – epidemiologicznych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 xml:space="preserve">Wszyscy pracownicy, którzy zajmują się przenoszeniem odpadów, muszą być przeszkoleni w zakresie bezpiecznego postępowania w przypadku zaistnienia wypadku w miejscu pracy. 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Pracownicy muszą posiadać obuwie ochronne oraz muszą stosować własny sprzęt ochrony osobistej.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0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Wykonawca zobowiązany jest zapewnić swoim pracownikom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360" w:firstLine="66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mydło w płynie i płyn do dezynfekcji rąk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360" w:firstLine="66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ręczniki papierowe i papier toaletowy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360" w:firstLine="66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środki ochrony osobistej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360" w:firstLine="66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identyfikatory, ubrania robocze, obuwie (zmiana odzieży na odzież roboczą jest obowiązkowa)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360" w:firstLine="66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apteczkę podręczną m.in. z środkami opatrunkowymi i plastrem wodoszczelnym;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360" w:firstLine="66"/>
        <w:contextualSpacing/>
        <w:jc w:val="both"/>
        <w:rPr>
          <w:rFonts w:ascii="Tahoma" w:hAnsi="Tahoma" w:eastAsia="Tahoma,Bold;Times New Roman" w:cs="Tahoma"/>
          <w:sz w:val="20"/>
          <w:szCs w:val="20"/>
        </w:rPr>
      </w:pPr>
      <w:r>
        <w:rPr>
          <w:rFonts w:eastAsia="Tahoma,Bold;Times New Roman" w:cs="Tahoma" w:ascii="Tahoma" w:hAnsi="Tahoma"/>
          <w:sz w:val="20"/>
          <w:szCs w:val="20"/>
        </w:rPr>
        <w:t>systematyczne pranie i dezynfekcję odzieży roboczej.</w:t>
      </w:r>
    </w:p>
    <w:p>
      <w:pPr>
        <w:pStyle w:val="Normal"/>
        <w:spacing w:before="0" w:after="0"/>
        <w:jc w:val="center"/>
        <w:rPr>
          <w:rFonts w:ascii="Tahoma" w:hAnsi="Tahoma" w:eastAsia="Tahoma,Bold;Times New Roman" w:cs="Tahoma"/>
          <w:bCs/>
          <w:sz w:val="20"/>
          <w:szCs w:val="20"/>
        </w:rPr>
      </w:pPr>
      <w:r>
        <w:rPr>
          <w:rFonts w:eastAsia="Tahoma,Bold;Times New Roman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Cs/>
          <w:sz w:val="20"/>
          <w:szCs w:val="20"/>
        </w:rPr>
        <w:t xml:space="preserve">§ 5 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ARY UMOWNE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Z tytułu opóźnienia w realizacji przedmiotu umowy Zamawiającemu przysługują kary umowne w wysokości 3.000,00 zł za każdy dzień opóźnienia, nie dłużej jednak niż 3 dn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Z tytułu niewykonania lub nienależytego wykonania umowy Zamawiającemu przysługuje kara umowna w wysokości 5.000,00 zł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Niewykonanie lub nienależyte wykonanie umowy zostanie stwierdzone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Protokółem zgłoszenia usługi wykonanej niezgodnie z umową – 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załącznik nr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3 niniejszej umowy (stanowiącym załącznik nr 5.1 do SIWZ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Cs/>
          <w:color w:val="000000"/>
          <w:sz w:val="20"/>
          <w:szCs w:val="20"/>
        </w:rPr>
        <w:t>Wykonawca wyraża zgodę na potrącanie w/w kar umownych z najbliżej wymagalnych wynagrodzeń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</w:rPr>
        <w:t>Zamawiający zastrzega sobie prawo do żądania odszkodowania uzupełniającego w przypadku, gdyby wielkość poniesionej szkody przewyższała wysokość zastrzeżonych kar umownych.</w:t>
      </w:r>
    </w:p>
    <w:p>
      <w:pPr>
        <w:pStyle w:val="Normal"/>
        <w:spacing w:before="0" w:after="0"/>
        <w:rPr>
          <w:rFonts w:ascii="Tahoma" w:hAnsi="Tahoma" w:eastAsia="Calibri" w:cs="Tahoma"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WIĄZANIE UMOWY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y mogą rozwiązać umowę w każdym czasie za porozumieniem stron.</w:t>
      </w:r>
    </w:p>
    <w:p>
      <w:pPr>
        <w:pStyle w:val="Normal"/>
        <w:numPr>
          <w:ilvl w:val="0"/>
          <w:numId w:val="5"/>
        </w:numPr>
        <w:spacing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>Zamawiający ma prawo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do rozwiązania umowy ze skutkiem natychmiastowym w przypadku: 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425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okonania zniszczeń w obiekc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braku zapewnienia osoby koordynując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opóźnienia w realizacji umowy o okres dłuższy niż 3 dn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ind w:left="426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Rozwiązanie umowy na podstawie ust. 2 oraz przedwczesne rozwiązanie umowy ze strony Wykonawcy skutkuje zapłatą Zamawiającemu kary umownej w wysokości 10% całej wartości umowy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7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UMOWY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 przystąpi do wykonania usługi niezwłocznie po pisemnym powiadomieniu przez Zamawiającego, co nastąpi nie później niż 5 dni przed terminem rozpoczęcia, przy czym rozpoczęcie usługi planowane jest w miesiącu sierpniu 2016 r. do 30.09.2016 r. 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b/>
          <w:b/>
          <w:spacing w:val="11"/>
          <w:sz w:val="20"/>
          <w:szCs w:val="20"/>
        </w:rPr>
      </w:pPr>
      <w:r>
        <w:rPr>
          <w:rFonts w:cs="Tahoma" w:ascii="Tahoma" w:hAnsi="Tahoma"/>
          <w:b/>
          <w:spacing w:val="11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  <w:t>§ 8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sobą odpowiedzialną za realizację umowy i upoważnioną do kontaktów z Wykonawcą ze strony Zamawiającego jest – Kierownik Działu Administracyjno - Gospodarczego tel. kont. …………………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sobą odpowiedzialną za realizację umowy i upoważnioną do kontaktów z Zamawiającym ze strony Wykonawcy jest Pan/ Pani………………………… tel. kont. ……………………….............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284" w:hanging="502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sobą upoważnioną do podpisywania Protokołów nienależytego wykonania usługi w imieniu Wykonawcy jest Pan/Pani ……………………..…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284" w:leader="none"/>
        </w:tabs>
        <w:spacing w:before="0" w:after="0"/>
        <w:ind w:left="360" w:hanging="64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ordynatorem ze strony Wykonawcy jest: Pan/Pani …………………..………… tel. kont. .…………………..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miana osób, o których mowa w ust. 1, 2, 2.1, 2.2 nie stanowi zmiany niniejszej Umowy przez co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nie wymaga dla swojej ważności formy aneksu do umowy i dokonywana będzie na podstawie oświadczenia </w:t>
      </w:r>
      <w:r>
        <w:rPr>
          <w:rFonts w:eastAsia="Calibri" w:cs="Tahoma" w:ascii="Tahoma" w:hAnsi="Tahoma"/>
          <w:sz w:val="20"/>
          <w:szCs w:val="20"/>
          <w:lang w:eastAsia="en-US"/>
        </w:rPr>
        <w:t>złożonego drugiej Stronie faksem lub drogą elektroniczną.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FF0000"/>
          <w:spacing w:val="11"/>
          <w:sz w:val="20"/>
          <w:szCs w:val="20"/>
        </w:rPr>
      </w:pPr>
      <w:r>
        <w:rPr>
          <w:rFonts w:cs="Tahoma" w:ascii="Tahoma" w:hAnsi="Tahoma"/>
          <w:color w:val="FF0000"/>
          <w:spacing w:val="1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ZMIANA POSTANOWIEŃ UMOWY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a postanowień umowy w stosunku do treści oferty Wykonawcy, jest możliwa poprzez: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ianę terminu realizacji usługi. 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ę stawki podatku VAT. Zmiana taka dopuszczalna jest tylko wówczas, gdy konieczność taka powstanie w następstwie okoliczności, których nie można było przewidzieć (w tym zmiana w przepisach prawa),</w:t>
      </w:r>
    </w:p>
    <w:p>
      <w:pPr>
        <w:pStyle w:val="Normal"/>
        <w:numPr>
          <w:ilvl w:val="0"/>
          <w:numId w:val="10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ę osoby na inną niż wskazaną w ofercie (spełniającą wymagania SIWZ). Zmiana taka dopuszczalna jest wówczas, gdy Wykonawca udowodni, że proponowany osoba spełnia wymagania SIWZ oraz uzyska pisemną zgodę Zamawiającego na taką zmianę.</w:t>
      </w:r>
    </w:p>
    <w:p>
      <w:pPr>
        <w:pStyle w:val="Normal"/>
        <w:numPr>
          <w:ilvl w:val="0"/>
          <w:numId w:val="16"/>
        </w:numPr>
        <w:spacing w:before="0" w:after="0"/>
        <w:ind w:left="426" w:hanging="36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6"/>
        </w:numPr>
        <w:spacing w:before="0" w:after="0"/>
        <w:ind w:left="426" w:hanging="36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rejestr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spraw, których nie reguluje niniejsza umowa zastosowanie mieć będą przepisy Kodeksu Cywilnego, a wszelkie spory między stronami będą rozstrzygane przez właściwy rzeczowo Sąd w Szczecinie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szystkie dokumenty wymienione w niniejszej Umowie, zarówno nazwane jak i nienazwane załącznikami, stanowią integralną część Umowy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iniejsza Umowa została sporządzona w czterech jednobrzmiących egzemplarzach, z których jeden egzemplarz otrzymuje Wykonawca, a trzy egzemplarze otrzymuje Zamawiający. 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1 – formularz ofertowy (Załącznik nr 2 do SIWZ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2  – szczegółowy opis przedmiotu zamówienia (Załącznik nr 1 do SIWZ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2.1 - zestawienie powierzchni (Załącznik nr 1.1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Załącznik nr 2.2 – warunki użytkowania i pielęgnacji wykładzin (Załącznik nr 1.2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Załącznik nr 3 - protokół zgłoszenia usługi wykonanej niezgodnie z umową (Załącznik nr 5.1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4 – wykaz urządzeń (Załącznik nr 7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5 – wykaz osób (Załącznik nr 8 do SIWZ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18" w:hanging="141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EZP/220/64/2016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rFonts w:ascii="Tahoma" w:hAnsi="Tahoma" w:cs="Tahom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ahoma,Bold;Times New Roman" w:cs="Tahoma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ahoma" w:hAnsi="Tahoma" w:eastAsia="Tahoma,Bold;Times New Roman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 w:val="false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ahoma,Bold;Times New Roman" w:cs="Tahoma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i w:val="false"/>
        <w:b w:val="false"/>
        <w:rFonts w:ascii="Tahoma" w:hAnsi="Tahoma" w:eastAsia="Tahoma,Bold;Times New Roman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/>
  </w:style>
  <w:style w:type="character" w:styleId="WW8Num1z6">
    <w:name w:val="WW8Num1z6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ahoma" w:hAnsi="Tahoma" w:eastAsia="Tahoma,Bold;Times New Roman" w:cs="Tahoma"/>
    </w:rPr>
  </w:style>
  <w:style w:type="character" w:styleId="WW8Num6z1">
    <w:name w:val="WW8Num6z1"/>
    <w:qFormat/>
    <w:rPr>
      <w:rFonts w:ascii="Tahoma" w:hAnsi="Tahoma" w:eastAsia="Tahoma,Bold;Times New Roman" w:cs="Tahoma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ahoma,Bold;Times New Roman" w:cs="Tahoma"/>
    </w:rPr>
  </w:style>
  <w:style w:type="character" w:styleId="WW8Num14z1">
    <w:name w:val="WW8Num14z1"/>
    <w:qFormat/>
    <w:rPr>
      <w:rFonts w:ascii="Tahoma" w:hAnsi="Tahoma" w:eastAsia="Tahoma,Bold;Times New Roman" w:cs="Tahoma"/>
      <w:b w:val="false"/>
      <w:i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Tahoma" w:hAnsi="Tahoma" w:eastAsia="Tahoma,Bold;Times New Roman" w:cs="Tahoma"/>
    </w:rPr>
  </w:style>
  <w:style w:type="character" w:styleId="WW8Num28z1">
    <w:name w:val="WW8Num28z1"/>
    <w:qFormat/>
    <w:rPr>
      <w:rFonts w:ascii="Tahoma" w:hAnsi="Tahoma" w:eastAsia="Tahoma,Bold;Times New Roman" w:cs="Tahoma"/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1ZnakZnak1">
    <w:name w:val=" Znak1 Znak Znak1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7:00Z</dcterms:created>
  <dc:creator>Agnieszka</dc:creator>
  <dc:description/>
  <cp:keywords/>
  <dc:language>en-US</dc:language>
  <cp:lastModifiedBy>galkowska</cp:lastModifiedBy>
  <cp:lastPrinted>2015-06-25T09:48:00Z</cp:lastPrinted>
  <dcterms:modified xsi:type="dcterms:W3CDTF">2016-07-26T12:56:00Z</dcterms:modified>
  <cp:revision>6</cp:revision>
  <dc:subject/>
  <dc:title>PROJEKT  UMOWY </dc:title>
</cp:coreProperties>
</file>