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ostawa różnych produktów leczniczych, produktów leczniczych dla organów zmysłów, ogólnoustrojowych preparatów hormonalnych z wyłączeniem hormonów płciowych 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 w termin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24 godzin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swój koszt loco Magazyn Medyczny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rawnym, reprezentowania Wykonawcy i składania   oświadczeń woli w jego imieniu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68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3:00Z</dcterms:created>
  <dc:creator>Agnieszka Wielgosz</dc:creator>
  <dc:description/>
  <cp:keywords/>
  <dc:language>en-US</dc:language>
  <cp:lastModifiedBy>Małgorzata Bulanda</cp:lastModifiedBy>
  <cp:lastPrinted>2016-09-26T10:17:00Z</cp:lastPrinted>
  <dcterms:modified xsi:type="dcterms:W3CDTF">2016-09-28T13:42:00Z</dcterms:modified>
  <cp:revision>7</cp:revision>
  <dc:subject/>
  <dc:title/>
</cp:coreProperties>
</file>