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2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Świadczenie usług pralniczych wraz z dzierżawą bielizny szpitalnej, operacyjnej, odzieży ochronnej, transportem oraz kompleksowym serwisem w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, uwzględniając dwie lokalizacje świadczenia usługi (Szczecin: przy ul. Arkońskiej 4 i przy ul. Sokołowskiego 11) i na warunkach płatności określonych w specyfikacji istotnych warunków zamówienia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łkowita cena oferty za wykonanie usługi prania oraz dzierżawienie bielizny ogólnoszpitalnej wraz z transportem w okresie 48 miesięcy, </w:t>
      </w:r>
      <w:r>
        <w:rPr>
          <w:rFonts w:cs="Tahoma" w:ascii="Tahoma" w:hAnsi="Tahoma"/>
          <w:sz w:val="20"/>
          <w:szCs w:val="20"/>
        </w:rPr>
        <w:t>zgodnie z Załącznikiem nr 2A do SIWZ (tabela nr 1,2,3,4,5,6,7), wynosi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a cena oferty netto …...................... PLN + ……………… PLN (kwota VAT) =  całkowita cena oferty brutto …………………………PLN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całkowita cena oferty brutto: …………………………………………………………………..……………..…….…)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ASORTYMENT DZIERŻAWIONY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</w:rPr>
        <w:t>w okresie 48 miesięcy,</w:t>
      </w:r>
      <w:r>
        <w:rPr>
          <w:rFonts w:cs="Tahoma" w:ascii="Tahoma" w:hAnsi="Tahoma"/>
          <w:color w:val="000000"/>
          <w:sz w:val="20"/>
          <w:szCs w:val="20"/>
        </w:rPr>
        <w:t xml:space="preserve"> wg  asortymentu oraz ilości i wyceny dokonanej w Załączniku nr 2A do SIWZ, tabela nr 1 i 2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644" w:hanging="0"/>
        <w:contextualSpacing/>
        <w:jc w:val="both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64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SŁUGA PRANIA</w:t>
      </w:r>
      <w:r>
        <w:rPr>
          <w:rFonts w:cs="Tahoma" w:ascii="Tahoma" w:hAnsi="Tahoma"/>
          <w:sz w:val="20"/>
          <w:szCs w:val="20"/>
        </w:rPr>
        <w:t xml:space="preserve">, obejmująca pranie, dezynfekcję, prasowanie, maglowanie, drobne naprawy krawieckie, sortowanie, pakowanie oraz transport, </w:t>
      </w:r>
      <w:r>
        <w:rPr>
          <w:rFonts w:cs="Tahoma" w:ascii="Tahoma" w:hAnsi="Tahoma"/>
          <w:b/>
          <w:sz w:val="20"/>
          <w:szCs w:val="20"/>
        </w:rPr>
        <w:t>w okresie 48 miesięcy,</w:t>
      </w:r>
      <w:r>
        <w:rPr>
          <w:rFonts w:cs="Tahoma" w:ascii="Tahoma" w:hAnsi="Tahoma"/>
          <w:sz w:val="20"/>
          <w:szCs w:val="20"/>
        </w:rPr>
        <w:t xml:space="preserve"> wg  asortymentu oraz ilości i wyceny dokonanej w Załączniku nr 2A do SIWZ, tabela nr 3 i 4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…………….…)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SŁUGA DEZYNFEKCJI</w:t>
      </w:r>
      <w:r>
        <w:rPr>
          <w:rFonts w:cs="Tahoma" w:ascii="Tahoma" w:hAnsi="Tahoma"/>
          <w:b/>
          <w:sz w:val="20"/>
          <w:szCs w:val="20"/>
        </w:rPr>
        <w:t xml:space="preserve"> asortymentu przekazanego do dezynfekcji w okresie 48 miesięcy,</w:t>
      </w:r>
      <w:r>
        <w:rPr>
          <w:rFonts w:cs="Tahoma" w:ascii="Tahoma" w:hAnsi="Tahoma"/>
          <w:sz w:val="20"/>
          <w:szCs w:val="20"/>
        </w:rPr>
        <w:t xml:space="preserve"> wg  asortymentu, ilości i wyceny dokonanej w Załączniku nr 2A do SIWZ, tabela nr 5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.…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USŁUGA oznaczenia</w:t>
      </w:r>
      <w:r>
        <w:rPr>
          <w:rFonts w:cs="Tahoma" w:ascii="Tahoma" w:hAnsi="Tahoma"/>
          <w:b/>
          <w:sz w:val="20"/>
          <w:szCs w:val="20"/>
        </w:rPr>
        <w:t xml:space="preserve"> asortymentu tagami/chipami,</w:t>
      </w:r>
      <w:r>
        <w:rPr>
          <w:rFonts w:cs="Tahoma" w:ascii="Tahoma" w:hAnsi="Tahoma"/>
          <w:sz w:val="20"/>
          <w:szCs w:val="20"/>
        </w:rPr>
        <w:t xml:space="preserve"> wg  asortymentu, ilości i wyceny dokonanej w Załączniku nr 2A do SIWZ, tabela nr 6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.…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USŁUGA STERYLIZACJI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wg  asortymentu, ilości i wyceny dokonanej w Załączniku nr 2A do SIWZ, tabela nr 7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.…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</w:t>
      </w:r>
      <w:r>
        <w:rPr>
          <w:rFonts w:eastAsia="Times New Roman" w:cs="Tahoma" w:ascii="Tahoma" w:hAnsi="Tahoma"/>
          <w:sz w:val="20"/>
          <w:szCs w:val="20"/>
          <w:lang w:eastAsia="pl-PL"/>
        </w:rPr>
        <w:t>), że oferowana usługa pralnicza będzie realizowana w ……………………………………przy ul. …………………………………………………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ależy podać dokładny adres lokalizacji pralni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), że posiadam (-my) </w:t>
      </w:r>
      <w:r>
        <w:rPr>
          <w:rFonts w:cs="Tahoma" w:ascii="Tahoma" w:hAnsi="Tahoma"/>
          <w:sz w:val="20"/>
          <w:szCs w:val="20"/>
        </w:rPr>
        <w:t xml:space="preserve">prawo do dysponowania </w:t>
      </w:r>
      <w:r>
        <w:rPr>
          <w:rFonts w:cs="Tahoma" w:ascii="Tahoma" w:hAnsi="Tahoma"/>
          <w:b/>
          <w:sz w:val="20"/>
          <w:szCs w:val="20"/>
        </w:rPr>
        <w:t>Obiektem</w:t>
      </w:r>
      <w:r>
        <w:rPr>
          <w:rFonts w:cs="Tahoma" w:ascii="Tahoma" w:hAnsi="Tahoma"/>
          <w:sz w:val="20"/>
          <w:szCs w:val="20"/>
        </w:rPr>
        <w:t xml:space="preserve"> (zgodnie z z definicją zawartą w Opisie Przedmiotu zamówienia wskazaną w poprawionym 3 Załączniku nr 1 do SIWZ), który jest obiektem wolnym od praw osób trzecich lub obciążeń, które mogłyby ograniczyć lub uniemożliwić wykonanie zamówienia publicznego, na które oferta jest składana w sposób określonych w SIWZ, w szczególności w Szczegółowym opisie przedmiotu zamówienia i projekcie umowy (stanowiących odpowiednio załącznik nr 1 i 4 do SIWZ), i którego lokalizację Wykonawca wskazuje w ofercie jako miejsce wykonywania usług pralniczych, na cały okres obowiązy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Cena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Oferowany termin płatności: ……………… dni  </w:t>
      </w:r>
      <w:r>
        <w:rPr>
          <w:rFonts w:cs="Tahoma" w:ascii="Tahoma" w:hAnsi="Tahoma"/>
          <w:sz w:val="20"/>
          <w:szCs w:val="20"/>
        </w:rPr>
        <w:t>(nie może być krótszy niż 30 dni ani dłuższy niż 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celu prawidłowej realizacji przedmiotowej usługi będę(-dziemy) wynajmować pomieszczenia, udostępniane przez Zamawiającego, na warunkach określonych w umowie najmu. Po wyborze mojej (-naszej) oferty jako najkorzystniejszej, wskażę(-emy) pomieszczenia i metraż, potrzebny do realizacji przedmiotowej usługi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pis zostawić jeżeli dotyczy, w przeciwnym wypadku usuną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nie będę(-dziemy)  wynajmować pomieszczeń udostępnianych przez Zamawiającego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pis zostawić jeżeli dotyczy, w przeciwnym wypadku usuną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…………….. dni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kryterium oceny</w:t>
      </w:r>
      <w:r>
        <w:rPr>
          <w:rFonts w:eastAsia="Times New Roman" w:cs="Tahoma" w:ascii="Tahoma" w:hAnsi="Tahoma"/>
          <w:sz w:val="20"/>
          <w:szCs w:val="20"/>
          <w:lang w:eastAsia="pl-PL"/>
        </w:rPr>
        <w:t>)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 zobowiązuję(-jemy) się do wniesienia  zabezpieczenia  należytego wykonania umowy w wysokości  3 % całkowitego wynagrodzenia brutto nie później niż w dniu podpisania umowy w formie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rawnym, reprezentowania Wykonawcy i składania   oświadczeń woli w jego imieniu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Znak sprawy: EZP/220/70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10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1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13:00Z</dcterms:created>
  <dc:creator>Agnieszka Wielgosz</dc:creator>
  <dc:description/>
  <dc:language>en-US</dc:language>
  <cp:lastModifiedBy>Małgorzata Bulanda</cp:lastModifiedBy>
  <cp:lastPrinted>2016-12-29T12:06:00Z</cp:lastPrinted>
  <dcterms:modified xsi:type="dcterms:W3CDTF">2017-01-04T15:13:00Z</dcterms:modified>
  <cp:revision>2</cp:revision>
  <dc:subject/>
  <dc:title/>
</cp:coreProperties>
</file>