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PROJEKT  UMOWY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 xml:space="preserve">               poprawiony 2 - Załącznik nr 4 do SI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MOWA NR EZP/221/……./20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na</w:t>
      </w:r>
      <w:r>
        <w:rPr>
          <w:rFonts w:cs="Tahoma" w:ascii="Tahoma" w:hAnsi="Tahoma"/>
          <w:b/>
          <w:bCs/>
          <w:lang w:eastAsia="pl-PL"/>
        </w:rPr>
        <w:t xml:space="preserve"> świadczenie usług pralniczych wraz z dzierżawą bielizny szpitalnej, operacyjnej, odzieży ochronnej, transportem oraz kompleksowym serwisem w SPWSZ w Szczecinie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przetargu nieograniczonego znak: EZP/220/70/201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ta w dniu …………………………………………… r. w Szczecinie pomiędzy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Samodzielnym Publicznym Wojewódzkim Szpitalem Zespolonym w Szczecinie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 siedzibą w Szczecinie przy ul. Arkońskiej 4, 71-455 Szczecin,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ym w Sądzie Rejonowym Szczecin-Centrum w Szczecinie, XIII Wydział Gospodarczy Krajowego Rejestru Sądowego pod numerem 0000003593; NIP 851-25-37-954; REGON 000290274,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wanym dalej 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ZAMAWIAJĄCYM</w:t>
      </w:r>
      <w:r>
        <w:rPr>
          <w:rFonts w:cs="Tahoma" w:ascii="Tahoma" w:hAnsi="Tahoma"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eprezentowanym przez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Dyrektor - Małgorzatę Usielską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 siedzibą przy …………………………………………………………………………………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rejestrowaną w ……….…………………………………………….…………………….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 numerem 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P…………………., REGON…………………………………………..……………………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waną dalej „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YKONAWCĄ</w:t>
      </w:r>
      <w:r>
        <w:rPr>
          <w:rFonts w:cs="Tahoma" w:ascii="Tahoma" w:hAnsi="Tahoma"/>
          <w:sz w:val="20"/>
          <w:szCs w:val="20"/>
          <w:lang w:eastAsia="pl-PL"/>
        </w:rPr>
        <w:t>”,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ą przez: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1…………………… - ………………………………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………………….. - ……………………………………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 następującej treści: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zostaje zawarta w rezultacie dokonania przez Zamawiającego wyboru oferty Wykonawcy w postępowaniu o udzielenie zamówienia publicznego, w trybie przetargu nieograniczonego pn.: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Przedmiotem zamówienia jest świadczenie usług pralniczych z dzierżawą bielizny szpitalnej, operacyjnej, odzieży ochronnej, transportem oraz kompleksowym serwisem w SPWSZ w Szczecini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podstawie ustawy z dnia 29 stycznia 2004 r. prawo  zamówień publicznych (t. j. Dz. U. z 2015 r., poz. 2164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0"/>
        <w:ind w:left="540" w:hanging="5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świadczenie usług </w:t>
      </w:r>
      <w:r>
        <w:rPr>
          <w:rFonts w:cs="Tahoma" w:ascii="Tahoma" w:hAnsi="Tahoma"/>
          <w:sz w:val="20"/>
          <w:szCs w:val="20"/>
          <w:lang w:eastAsia="pl-PL"/>
        </w:rPr>
        <w:t>pralniczych wraz z dzierżawą bielizny szpitalnej, operacyjnej, odzieży ochronnej, transportem oraz kompleksowym serwisem – zgodnie z Załącznikiem nr 1 do umowy -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lang w:eastAsia="pl-PL"/>
        </w:rPr>
        <w:t>(Załącznik nr 1 do SIWZ)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.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 w:before="0" w:after="280"/>
        <w:ind w:left="540" w:hanging="540"/>
        <w:jc w:val="both"/>
        <w:rPr>
          <w:rFonts w:ascii="Tahoma" w:hAnsi="Tahoma" w:cs="Tahoma"/>
          <w:i/>
          <w:i/>
          <w:iCs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aksymalne wynagrodzenie brutto za świadczenie przedmiotowych usług w okresie 48 m-cy, 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1 do niniejszej umowy </w:t>
      </w:r>
      <w:r>
        <w:rPr>
          <w:rFonts w:cs="Tahoma" w:ascii="Tahoma" w:hAnsi="Tahoma"/>
          <w:b/>
          <w:bCs/>
          <w:sz w:val="20"/>
          <w:szCs w:val="20"/>
        </w:rPr>
        <w:t xml:space="preserve">wynosi:………………………………….  zł </w:t>
      </w:r>
    </w:p>
    <w:p>
      <w:pPr>
        <w:pStyle w:val="ListParagraph"/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ielkość wynagrodzenia w każdym miesiącu (</w:t>
      </w:r>
      <w:r>
        <w:rPr>
          <w:rFonts w:cs="Tahoma" w:ascii="Tahoma" w:hAnsi="Tahoma"/>
          <w:sz w:val="20"/>
          <w:szCs w:val="20"/>
          <w:highlight w:val="lightGray"/>
        </w:rPr>
        <w:t xml:space="preserve">dalej: „Okres Rozliczeniowy”) </w:t>
      </w:r>
      <w:r>
        <w:rPr>
          <w:rFonts w:cs="Tahoma" w:ascii="Tahoma" w:hAnsi="Tahoma"/>
          <w:sz w:val="20"/>
          <w:szCs w:val="20"/>
        </w:rPr>
        <w:t>wykonywania umowy stanowić będzie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3420" w:leader="none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mę iloczynu </w:t>
      </w:r>
      <w:r>
        <w:rPr>
          <w:rFonts w:cs="Tahoma" w:ascii="Tahoma" w:hAnsi="Tahoma"/>
          <w:sz w:val="20"/>
          <w:szCs w:val="20"/>
          <w:lang w:eastAsia="pl-PL"/>
        </w:rPr>
        <w:t xml:space="preserve">ilości asortymentów i ceny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prania</w:t>
      </w:r>
      <w:r>
        <w:rPr>
          <w:rFonts w:cs="Tahoma" w:ascii="Tahoma" w:hAnsi="Tahoma"/>
          <w:sz w:val="20"/>
          <w:szCs w:val="20"/>
          <w:lang w:eastAsia="pl-PL"/>
        </w:rPr>
        <w:t xml:space="preserve"> każdej sztuki asortymentu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3420" w:leader="none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mę iloczynu </w:t>
      </w:r>
      <w:r>
        <w:rPr>
          <w:rFonts w:cs="Tahoma" w:ascii="Tahoma" w:hAnsi="Tahoma"/>
          <w:sz w:val="20"/>
          <w:szCs w:val="20"/>
          <w:lang w:eastAsia="pl-PL"/>
        </w:rPr>
        <w:t xml:space="preserve">il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asortymentu dzierżawionego</w:t>
      </w:r>
      <w:r>
        <w:rPr>
          <w:rFonts w:cs="Tahoma" w:ascii="Tahoma" w:hAnsi="Tahoma"/>
          <w:sz w:val="20"/>
          <w:szCs w:val="20"/>
          <w:lang w:eastAsia="pl-PL"/>
        </w:rPr>
        <w:t xml:space="preserve"> i ceny wydzierżawienia każdej sztuki asortymentu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3420" w:leader="none"/>
        </w:tabs>
        <w:spacing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umę iloczynu ilości asortymentów i ceny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dezynfekcji</w:t>
      </w:r>
      <w:r>
        <w:rPr>
          <w:rFonts w:cs="Tahoma" w:ascii="Tahoma" w:hAnsi="Tahoma"/>
          <w:sz w:val="20"/>
          <w:szCs w:val="20"/>
          <w:lang w:eastAsia="pl-PL"/>
        </w:rPr>
        <w:t xml:space="preserve"> sztuki asortymen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2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ykonawca zobowiązany jest w czasie obowiązywania umowy do wystawiania odrębnych faktur na poszczególne pozycje świadczonych usług – 3 (trzy) rodzaje, zgodnie z podziałem wskazanym w ust. 2 niniejszego paragrafu, tj. usługa prania, asortyment dzierżawiony i usługa dezynfekcji.  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zlecenia przez Zamawiającego oznakowania mopów Wykonawca wystawi oddzielną fakturę stanowiącą sumę iloczynu ilości mopów rzeczywiście oznakowanych Tagami/chipami i ceny oznakowania jednej sztuki – zgodnej z ofertą.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W przypadku zlecenia przez Zamawiającego awaryjnej sterylizacji, Wykonawca wystawi oddzielną fakturę stanowiącą sumę iloczynu ilości asortymentu rzeczywiście przekazanego do sterylizacji i ceny jednostkowej sterylizacji – zgodniej z ofertą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płata za wykonanie przedmiotu zamówienia następować będzie 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w częściach - comiesięcznie po zakończeniu danego Okresu Rozliczeniowego</w:t>
      </w:r>
      <w:r>
        <w:rPr>
          <w:rFonts w:cs="Tahoma" w:ascii="Tahoma" w:hAnsi="Tahoma"/>
          <w:sz w:val="20"/>
          <w:szCs w:val="20"/>
          <w:lang w:eastAsia="pl-PL"/>
        </w:rPr>
        <w:t xml:space="preserve">, z dołu w formie przelewu na konto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 terminie do ……… dni</w:t>
      </w:r>
      <w:r>
        <w:rPr>
          <w:rFonts w:cs="Tahoma" w:ascii="Tahoma" w:hAnsi="Tahoma"/>
          <w:sz w:val="20"/>
          <w:szCs w:val="20"/>
          <w:lang w:eastAsia="pl-PL"/>
        </w:rPr>
        <w:t xml:space="preserve"> (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kryterium oceny</w:t>
      </w:r>
      <w:r>
        <w:rPr>
          <w:rFonts w:cs="Tahoma" w:ascii="Tahoma" w:hAnsi="Tahoma"/>
          <w:sz w:val="20"/>
          <w:szCs w:val="20"/>
          <w:lang w:eastAsia="pl-PL"/>
        </w:rPr>
        <w:t xml:space="preserve">) od dnia otrzymania prawidłowo wystawionej faktury. Wszystkie faktury lub załączniki do faktur muszą zawierać informacje o numerze umowy przetargowej, której dotyczą. </w:t>
      </w: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Podstawą do wystawienia faktury jest protokół odbioru wykonanych usług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w danym Okresie Rozliczeniowym</w:t>
      </w:r>
      <w:r>
        <w:rPr>
          <w:rFonts w:cs="Tahoma" w:ascii="Tahoma" w:hAnsi="Tahoma"/>
          <w:sz w:val="20"/>
          <w:szCs w:val="20"/>
          <w:lang w:eastAsia="pl-PL"/>
        </w:rPr>
        <w:t xml:space="preserve"> zatwierdzony przez osobę upoważnioną ze strony Zamawiającego nadzorującą prawidłową realizację umow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, o których mowa w ust. 1 pozostaje niezmienne przez okres 12 miesięcy z </w:t>
      </w:r>
      <w:r>
        <w:rPr>
          <w:rFonts w:cs="Tahoma" w:ascii="Tahoma" w:hAnsi="Tahoma"/>
          <w:sz w:val="20"/>
          <w:szCs w:val="20"/>
          <w:highlight w:val="lightGray"/>
        </w:rPr>
        <w:t xml:space="preserve">zastrzeżeniem § 11 ust 2 pkt 2.2, 2.4, 2.5.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Po upływie okresu wymienionego w ust. 8</w:t>
      </w:r>
      <w:r>
        <w:rPr>
          <w:rFonts w:cs="Tahoma" w:ascii="Tahoma" w:hAnsi="Tahoma"/>
          <w:sz w:val="20"/>
          <w:szCs w:val="20"/>
        </w:rPr>
        <w:t xml:space="preserve">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nie może cedować należności wynikających z umowy na rzecz innego podmiotu bez uprzedniej pisemnej zgody Zamawiającego.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DWYKONAWCY 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Wykonawca nie sceduje realizacji całości przedmiotu niniejszej umowy na osobę trzecią. Wykonawca może wykonać część przedmiotu niniejszej umowy przy udziale podwykonawców, pod warunkiem, że posiadają oni stosowne uprawnienia i kwalifikacje do ich wykonania, zawierając z nimi stosowne umowy w formie pisemnej pod rygorem nieważn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onawca jest odpowiedzialny za działania lub zaniechania podwykonawców, dalszych podwykonawców, ich przedstawicieli lub pracowników, jak za własne działania lub zaniechania. Jakakolwiek przerwa w wykonaniu przedmiotu niniejszej umowy wynikaj</w:t>
      </w:r>
      <w:r>
        <w:rPr>
          <w:rFonts w:eastAsia="TimesNewRoman;Arial Unicode MS" w:cs="Tahoma" w:ascii="Tahoma" w:hAnsi="Tahoma"/>
          <w:b w:val="false"/>
          <w:sz w:val="20"/>
          <w:szCs w:val="20"/>
        </w:rPr>
        <w:t>ą</w:t>
      </w:r>
      <w:r>
        <w:rPr>
          <w:rFonts w:cs="Tahoma" w:ascii="Tahoma" w:hAnsi="Tahoma"/>
          <w:b w:val="false"/>
          <w:sz w:val="20"/>
          <w:szCs w:val="20"/>
        </w:rPr>
        <w:t>ca z przyczyn zależnych od podwykonawcy lub dalszego podwykonawcy b</w:t>
      </w:r>
      <w:r>
        <w:rPr>
          <w:rFonts w:eastAsia="TimesNewRoman;Arial Unicode MS" w:cs="Tahoma" w:ascii="Tahoma" w:hAnsi="Tahoma"/>
          <w:b w:val="false"/>
          <w:sz w:val="20"/>
          <w:szCs w:val="20"/>
        </w:rPr>
        <w:t>ę</w:t>
      </w:r>
      <w:r>
        <w:rPr>
          <w:rFonts w:cs="Tahoma" w:ascii="Tahoma" w:hAnsi="Tahoma"/>
          <w:b w:val="false"/>
          <w:sz w:val="20"/>
          <w:szCs w:val="20"/>
        </w:rPr>
        <w:t>dzie traktowana jako przerwa wynikła z przyczyn zależ</w:t>
      </w:r>
      <w:r>
        <w:rPr>
          <w:rFonts w:eastAsia="TimesNewRoman;Arial Unicode MS" w:cs="Tahoma" w:ascii="Tahoma" w:hAnsi="Tahoma"/>
          <w:b w:val="false"/>
          <w:sz w:val="20"/>
          <w:szCs w:val="20"/>
        </w:rPr>
        <w:t>n</w:t>
      </w:r>
      <w:r>
        <w:rPr>
          <w:rFonts w:cs="Tahoma" w:ascii="Tahoma" w:hAnsi="Tahoma"/>
          <w:b w:val="false"/>
          <w:sz w:val="20"/>
          <w:szCs w:val="20"/>
        </w:rPr>
        <w:t>ych od Wykonawcy</w:t>
      </w:r>
      <w:r>
        <w:rPr>
          <w:rFonts w:cs="Tahoma" w:ascii="Tahoma" w:hAnsi="Tahoma"/>
          <w:b w:val="false"/>
          <w:sz w:val="20"/>
          <w:szCs w:val="20"/>
          <w:lang w:val="pl-PL"/>
        </w:rPr>
        <w:t>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ykonawca każdorazowo będzie zwracał się z wnioskiem do Zamawiającego o wyrażenie zgody na zawarcie umowy w przedmiocie usług pralniczych z podwykonawcą lub dalszym podwykonawcą, który będzie uczestniczył w realizacji przedmiotu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Zamawiający może w każdym czasie w okresie obowiązywania niniejszej umowy zażądać od Wykonawcy przedstawienia dokumentów potwierdzających kwalifikacje podwykonawcy lub dalszego podwykonawcy. Zamawiający wyznaczy termin na dostarczenie powyższych dokumentów, termin ten jednak nie może być krótszy niż 3 dni. Na żądanie Zamawiającego Wykonawca zobowiązuje się udzielić na piśmie wszelkich wnioskowanych informacji dotyczących podwykonawców lub dalszych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Zamawiający, na wniosek Wykonawcy, dopuszcza zmianę podwykonawcy lub rezygnację z udziału podwykonawcy przy realizacji przedmiotu niniejszej umowy. Zmiana może nastąpić wyłącznie po przedstawieniu przez Wykonawcę oświadczenia podwykonawcy o braku roszczeń wobec Wykonawcy z tytułu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Akapitzlist1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Akapitzlist1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</w:t>
      </w:r>
    </w:p>
    <w:p>
      <w:pPr>
        <w:pStyle w:val="ListParagraph"/>
        <w:spacing w:before="0" w:after="28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DODATKOWE W ZAKRESIE WYKONYWANIA PRZEDMIOTU UMOWY</w:t>
      </w:r>
    </w:p>
    <w:p>
      <w:pPr>
        <w:pStyle w:val="Akapitzlist1"/>
        <w:numPr>
          <w:ilvl w:val="0"/>
          <w:numId w:val="13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/>
        <w:t xml:space="preserve">Wykonawca zobowiązuje się do prowadzenia ewidencji wykonywanych usług w celu rozliczania ilościowego z Zamawiającym. Ewidencja ta prowadzona będzie w programie komputerowym  - (zgodnie z zapisem pkt. 15 Załącznika nr 1 - </w:t>
      </w:r>
      <w:r>
        <w:rPr>
          <w:i/>
        </w:rPr>
        <w:t>Szczegółowy Opis Przedmiotu Zamówienia</w:t>
      </w:r>
      <w:r>
        <w:rPr/>
        <w:t>) dostępnym poprzez witrynę internetową dla wszystkich jednostek Zamawiającego.</w:t>
      </w:r>
    </w:p>
    <w:p>
      <w:pPr>
        <w:pStyle w:val="Akapitzlist1"/>
        <w:numPr>
          <w:ilvl w:val="0"/>
          <w:numId w:val="13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zagubienia, uszkodzenia fizycznego lub chemicznego, oraz utraty właściwości </w:t>
      </w:r>
      <w:r>
        <w:rPr>
          <w:rFonts w:cs="Tahoma" w:ascii="Tahoma" w:hAnsi="Tahoma"/>
          <w:sz w:val="20"/>
          <w:szCs w:val="20"/>
          <w:u w:val="single"/>
        </w:rPr>
        <w:t>powierzonego</w:t>
      </w:r>
      <w:r>
        <w:rPr>
          <w:rFonts w:cs="Tahoma" w:ascii="Tahoma" w:hAnsi="Tahoma"/>
          <w:sz w:val="20"/>
          <w:szCs w:val="20"/>
        </w:rPr>
        <w:t xml:space="preserve"> asortymentu, Wykonawca zobowiązany jest do odkupienia go w formie odpowiadającej rozmiarowi i rodzajowi w terminie 14 dni licząc od dnia odbioru partii, w której się znajdował.</w:t>
      </w:r>
    </w:p>
    <w:p>
      <w:pPr>
        <w:pStyle w:val="Akapitzlist1"/>
        <w:numPr>
          <w:ilvl w:val="0"/>
          <w:numId w:val="13"/>
        </w:numPr>
        <w:spacing w:lineRule="auto" w:line="276"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że się do realizacji zadeklarowanych w ofercie parametrów  stanowiących integralna część warunków realizacji zamówienia tj: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płatności: </w:t>
        <w:tab/>
        <w:tab/>
        <w:tab/>
        <w:t>……………………………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sowanie systemu RFID: </w:t>
        <w:tab/>
        <w:t>……………………………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ściel – gramatura:</w:t>
        <w:tab/>
        <w:tab/>
        <w:t>……………………………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e – materiał:</w:t>
        <w:tab/>
        <w:tab/>
        <w:t>……………………………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e – gramatura:</w:t>
        <w:tab/>
        <w:tab/>
        <w:t>………..………………….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ce – dziecięce:</w:t>
        <w:tab/>
        <w:tab/>
        <w:t>………..………………….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owanie asortymentu – rodzaj: </w:t>
        <w:tab/>
        <w:t>……..…………………….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kowanie asortymentu – waga: </w:t>
        <w:tab/>
        <w:t>…………………………….</w:t>
      </w:r>
    </w:p>
    <w:p>
      <w:pPr>
        <w:pStyle w:val="Akapitzlist1"/>
        <w:numPr>
          <w:ilvl w:val="1"/>
          <w:numId w:val="2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zież operacyjna – kolorystyka:</w:t>
        <w:tab/>
        <w:t>…………………………….</w:t>
      </w:r>
    </w:p>
    <w:p>
      <w:pPr>
        <w:pStyle w:val="Akapitzlist1"/>
        <w:numPr>
          <w:ilvl w:val="1"/>
          <w:numId w:val="20"/>
        </w:numPr>
        <w:spacing w:lineRule="auto" w:line="276" w:before="0" w:after="280"/>
        <w:ind w:left="1080" w:hanging="720"/>
        <w:jc w:val="both"/>
        <w:rPr/>
      </w:pPr>
      <w:r>
        <w:rPr>
          <w:rFonts w:cs="Tahoma" w:ascii="Tahoma" w:hAnsi="Tahoma"/>
          <w:sz w:val="20"/>
          <w:szCs w:val="20"/>
        </w:rPr>
        <w:t>Wózki transportowe:</w:t>
        <w:tab/>
        <w:t>………………..……………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postanawiają, że z tytułu niewykonania lub nienależytego wykonania obowiązków umownych rozliczać się będą poprzez stosowanie kar umownych. 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 xml:space="preserve">Zamawiający ma prawo naliczenia kary umownej w przypadku każdorazowego potwierdzonego Protokołem zgłoszenia usługi wykonanej niezgodnie z umową. Ustala się następujące kary umowne: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 xml:space="preserve">usług pralniczych opisanych w pkt. od 1.2.1 do 1.2.10, 1.4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w kwocie 500zł za każdy przypadek niewykonania lub nienależytego wykonania usług pralniczych przez Wykonawcę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dzierżawy bielizny opisanej w pkt. od 2.2 do 2.4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 xml:space="preserve"> 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>w kwocie 500zł za każdy przypadek niewykonania lub nienależytego wykonania przez Wykonawcę jego obowiązków umownych w zakresie dzierżawy bielizny opisanej w pkt. od 2.2 do 2.4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 xml:space="preserve"> Załącznika nr 1 do niniejszej umowy;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transportu, dostawy i odbioru opisanych w pkt. od 5.1 do 5.4 oraz od 5.6 do 5.11 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–w kwocie 500zł za każdy przypadek niewykonania lub nienależytego wykonania przez Wykonawcę jego obowiązków umownych w zakresie transportu, dostawy i odbioru opisanych w pkt. od 5.1 do 5.4 oraz od 5.6 do 5.11 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 xml:space="preserve">Załącznika nr 1 do niniejszej umowy; 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pakowania asortymentu opisanego w pkt. od 6.1 do 6.4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– w kwocie 500zł za każdy przypadek niewykonania lub nienależytego wykonania przez Wykonawcę jego obowiązków umownych w zakresie pakowania asortymentu opisanego w pkt. od 6.1 do 6.4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przestrzegania norm, zaleceń, przepisów, procedur opisanych w pkt. 7.1, od 7,5, do 7.9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</w:t>
      </w:r>
      <w:r>
        <w:rPr>
          <w:rFonts w:cs="Tahoma" w:ascii="Tahoma" w:hAnsi="Tahoma"/>
          <w:sz w:val="20"/>
          <w:szCs w:val="20"/>
          <w:highlight w:val="lightGray"/>
        </w:rPr>
        <w:t xml:space="preserve"> w kwocie 500zł za każdy przypadek naruszenia przez Wykonawcę norm, zaleceń, przepisów, procedur opisanych w pkt. 7.1, od 7,5, do 7.9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 xml:space="preserve">oznakowania asortymentu opisanego w pkt. od 8.1 do 8.4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w kwocie 500zł za każdy przypadek niewykonania lub nienaleztego wykonania przez Wykonawcę jego obowiązków w zakresie oznakowania asortymentu opisanego w pkt. od 8.1 do 8.4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</w:t>
      </w:r>
      <w:r>
        <w:rPr>
          <w:rFonts w:cs="Tahoma" w:ascii="Tahoma" w:hAnsi="Tahoma"/>
          <w:sz w:val="20"/>
          <w:szCs w:val="20"/>
          <w:highlight w:val="lightGray"/>
        </w:rPr>
        <w:t>;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 xml:space="preserve">wyposażenia magazynu rezerwowego opisanego w pkt. 10.1, 10.2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w kwocie 500zł za każdy przypadek niewykonania lub nienależytego wykonania przez Wykonawcę jego obowiązków w zakresie wyposażenia magazynu rezerwowego opisanego w pkt. 10.1, 10.2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</w:t>
      </w:r>
      <w:r>
        <w:rPr>
          <w:rFonts w:cs="Tahoma" w:ascii="Tahoma" w:hAnsi="Tahoma"/>
          <w:sz w:val="20"/>
          <w:szCs w:val="20"/>
          <w:highlight w:val="lightGray"/>
        </w:rPr>
        <w:t xml:space="preserve"> ;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 xml:space="preserve">personelu wykonawcy opisanego w pkt. 13.3, 13.5, 13.6, 13.9 oraz 13.10 do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– w - kwocie 500zł za każdy przypadek niewykonania lub nienależytego wykonania przez Wykonawcę jego obowiązków dotyczących personelu wykonawcy opisanego w pkt. 13.3, 13.5, 13.6, 13.9 oraz 13.10 do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</w:t>
      </w:r>
      <w:r>
        <w:rPr>
          <w:rFonts w:cs="Tahoma" w:ascii="Tahoma" w:hAnsi="Tahoma"/>
          <w:sz w:val="20"/>
          <w:szCs w:val="20"/>
          <w:highlight w:val="lightGray"/>
        </w:rPr>
        <w:t xml:space="preserve"> ;</w:t>
      </w:r>
    </w:p>
    <w:p>
      <w:pPr>
        <w:pStyle w:val="Akapitzlist1"/>
        <w:numPr>
          <w:ilvl w:val="2"/>
          <w:numId w:val="10"/>
        </w:numPr>
        <w:tabs>
          <w:tab w:val="clear" w:pos="708"/>
          <w:tab w:val="left" w:pos="1620" w:leader="none"/>
        </w:tabs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 xml:space="preserve">systemu komputerowego i urządzeń peryferyjnych opisanych w pkt. od 15.2 do 15.15 i od 15.18 do 15.22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 </w:t>
      </w:r>
      <w:r>
        <w:rPr>
          <w:rFonts w:cs="Tahoma" w:ascii="Tahoma" w:hAnsi="Tahoma"/>
          <w:sz w:val="20"/>
          <w:szCs w:val="20"/>
          <w:highlight w:val="lightGray"/>
        </w:rPr>
        <w:t xml:space="preserve">– w kwocie 500zł za każdy przypadek niewykonania lub nienależytego wykonania przez Wykonawcę jego obowiązków dotyczących systemu komputerowego i urządzeń peryferyjnych opisanych w pkt. od 15.2 do 15.15 i od 15.18 do 15.22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Załącznika nr 1 do niniejszej umowy -</w:t>
      </w:r>
      <w:r>
        <w:rPr>
          <w:rFonts w:cs="Tahoma" w:ascii="Tahoma" w:hAnsi="Tahoma"/>
          <w:i/>
          <w:iCs/>
          <w:sz w:val="20"/>
          <w:szCs w:val="20"/>
          <w:highlight w:val="lightGray"/>
          <w:lang w:eastAsia="pl-PL"/>
        </w:rPr>
        <w:t xml:space="preserve"> Szczegółowy Opis Przedmiotu Zamówienia</w:t>
      </w:r>
      <w:r>
        <w:rPr>
          <w:rFonts w:cs="Tahoma" w:ascii="Tahoma" w:hAnsi="Tahoma"/>
          <w:sz w:val="20"/>
          <w:szCs w:val="20"/>
          <w:highlight w:val="lightGray"/>
        </w:rPr>
        <w:t>;</w:t>
      </w:r>
    </w:p>
    <w:p>
      <w:pPr>
        <w:pStyle w:val="Akapitzlist1"/>
        <w:numPr>
          <w:ilvl w:val="1"/>
          <w:numId w:val="10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potwierdzonego badaniami mikrobiologicznymi niewykonania lub nienależytego wykonania przez Wykonawcę jego obowiązków w postępowaniu z bielizną czystą, środkami transportu przeznaczonymi do transportu bielizny, oraz pomieszczeniami udostępnionymi przez Zamawiającego do realizacji usługi objętej przedmiotem zamówienia - w kwocie 500zł za każdy taki stwierdzony przypadek,</w:t>
      </w:r>
    </w:p>
    <w:p>
      <w:pPr>
        <w:pStyle w:val="Akapitzlist1"/>
        <w:numPr>
          <w:ilvl w:val="1"/>
          <w:numId w:val="10"/>
        </w:numPr>
        <w:spacing w:lineRule="auto" w:line="276"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potwierdzonego badaniami mikrobiologicznymi niewykonania lub nienależytego wykonania przez Wykonawcę lub jego personel obowiązków w zachowaniu czystości rąk przez pracowników wykonujących usługę transportu bielizny – w kwocie 500zł za każdy taki stwierdzony przypadek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Protokoły zgłoszenia usługi wykonanej niezgodnie z umową będą sporządzane przez Zamawiającego i podpisywane przez osobę koordynującą ze strony Wykonawcy, zgodnie z Załącznikiem nr 8 do niniejszej umowy (Załącznik nr 1.7 do SIWZ). Protokoły te  stanowić będą podstawę do naliczenia kary umownej.</w:t>
      </w:r>
    </w:p>
    <w:p>
      <w:pPr>
        <w:pStyle w:val="ListParagraph"/>
        <w:numPr>
          <w:ilvl w:val="0"/>
          <w:numId w:val="19"/>
        </w:numPr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Niezależnie od postanowień ust. 2 powyżej, Zamawiający może nałożyć na wykonawcę karę umowną w wysokości  3-krotności  ostatniego miesięcznego wynagrodzenia,  za usługi pralnia i dzierżawy w przypadku rozwiązania przez Zamawiającego umowy z przyczyn leżących po stronie Wykonawcy, którymi będą w szczególności: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ogłoszenie upadłości, likwidacji lub rozwiązania firmy Wykonawcy,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wydanie nakazu zajęcia majątku Wykonawcy,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nie rozpoczęcie przez Wykonawcę realizacji przedmiotu umowy lub przerwanie jej kontynuowania,</w:t>
      </w:r>
    </w:p>
    <w:p>
      <w:pPr>
        <w:pStyle w:val="ListParagraph"/>
        <w:numPr>
          <w:ilvl w:val="1"/>
          <w:numId w:val="9"/>
        </w:numPr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rażącego naruszenia postanowień umow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Wykonawca zostanie obciążony kosztami mandatów wynikających z niewłaściwego wykonania przedmiotu zamówienia, nakładanych na Zamawiającego przez instytucje upoważnione do kontroli, w tym Stację Sanitarno – Epidemiologiczną, jeżeli nieprawidłowości te powstały z winy Wykonawc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Naliczone zgodnie z postanowieniami niniejszej umowy kary umowne podlegają kumulacji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W przypadku, gdy Wykonawca nie sklasyfikuje i nie zagospodaruje odpadów, powstałych w wyniku działalności Wykonawcy, zgodnie z obowiązującymi przepisami, Zamawiający wykona powyższe czynności samodzielnie lub powierzy ich wykonanie podmiotom trzecim na koszt i ryzyko Wykonawc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Wykonawca ponosi odpowiedzialność za szkody powstałe w mieniu Zamawiającego, wynikające z niewykonania lub nienależytego wykonania jakichkolwiek obowiązków objętych przedmiotową umową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Nałożenie przez Zamawiającego kary umownej następuje poprzez sporządzenie noty księgowej wraz ze wskazaniem podstawy naliczenia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Wykonawca wyraża zgodę na potrącanie w/w kar umownych z najbliżej wymagalnych wynagrodzeń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Zamawiający zastrzega sobie prawo dochodzenia odszkodowania uzupełniającego, przewyższającego kwotę naliczonych kar mownych, do wysokości faktycznie poniesionej szkody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highlight w:val="lightGray"/>
        </w:rPr>
        <w:t>W przypadku rozwiązania umowy na podstawie § 6 ust. 2 Wykonawca zapłaci Zamawiającemu karę  umowną w wysokości 10 % kwoty wynagrodzenia brutto, o którym mowa w § 2 ust. 1 (wynagrodzenia za całe zamówienie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Za każdy przypadek stwierdzenia przez Zamawiającego niewypełnienia przez Wykonawcę obowiązku zatrudnienia na podstawie umowy o pracę osoby wykonującej czynności określone przez Zamawiającego w specyfikacji istotnych warunków zamówienia – rozdział III pkt 10 a), Wykonawca zapłaci Zamawiającemu karę umowną w wysokości 3000 zł (słownie: trzy tysiące 00/100 złotych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Przed rozwiązaniem umowy Zamawiający pisemnie wezwie Wykonawcę do należytego wykonywania umowy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ROZWIĄZANIE / ZAKOŃCZENIE UM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Umowa może być rozwiązana przez każdą ze stron z zachowaniem</w:t>
      </w:r>
      <w:r>
        <w:rPr>
          <w:rFonts w:cs="Tahoma" w:ascii="Tahoma" w:hAnsi="Tahoma"/>
          <w:sz w:val="20"/>
          <w:szCs w:val="20"/>
          <w:lang w:eastAsia="pl-PL"/>
        </w:rPr>
        <w:t xml:space="preserve"> trzymiesięcznego okresu wypowiedzenia, którego bieg zaczyna się z początkiem miesiąca  następującego po miesiącu, w którym dokonano pisemnego wypowiedz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  <w:tab w:val="center" w:pos="567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ma prawo do rozwiązania umowy ze skutkiem natychmiastowym w przypadku potwierdzonego </w:t>
      </w:r>
      <w:r>
        <w:rPr>
          <w:rFonts w:cs="Tahoma" w:ascii="Tahoma" w:hAnsi="Tahoma"/>
          <w:i/>
          <w:iCs/>
          <w:sz w:val="20"/>
          <w:szCs w:val="20"/>
        </w:rPr>
        <w:t xml:space="preserve">Protokołem zgłoszenia usługi wykonanej niezgodnie z umową </w:t>
      </w:r>
      <w:r>
        <w:rPr>
          <w:rFonts w:cs="Tahoma" w:ascii="Tahoma" w:hAnsi="Tahoma"/>
          <w:sz w:val="20"/>
          <w:szCs w:val="20"/>
        </w:rPr>
        <w:t xml:space="preserve"> – Załącznik nr 8: 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zykrotnego niewykonania lub nienależytego wykonania obowiązków wynikających z przedmiotowej umowy, stwierdzonego w okresie 6 kolejnych miesięcy;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trzykrotnego, potwierdzonego badaniami mikrobiologicznymi zaniedbania w postępowaniu z bielizną czystą, środkami transportu przeznaczonymi do transportu bielizny, stwierdzonego w okresie 6 kolejnych miesięcy;  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trzykrotnego, potwierdzonego badaniami mikrobiologicznymi zaniedbania w postępowaniu z pomieszczeniami udostępnionymi przez Zamawiającego do realizacji usługi objętej przedmiotem zamówienia, stwierdzonego w okresie 6 kolejnych miesięcy;  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>trzykrotnego, potwierdzonego badaniami mikrobiologicznymi zaniedbania w zachowaniu czystości rąk przez pracowników wykonujących usługę transportu bielizny, stwierdzonego w okresie 6 kolejnych miesięcy;</w:t>
      </w:r>
    </w:p>
    <w:p>
      <w:pPr>
        <w:pStyle w:val="Akapitzlist1"/>
        <w:numPr>
          <w:ilvl w:val="1"/>
          <w:numId w:val="1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54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trzykrotnego nałożenia przez Zamawiającego na Wykonawcę w danym Okresie Rozliczeniowym kar umownych wyższych aniżeli 10% wynagrodzenia za poprzedni Okres Rozliczeniowy;</w:t>
      </w:r>
    </w:p>
    <w:p>
      <w:pPr>
        <w:pStyle w:val="ListParagraph"/>
        <w:numPr>
          <w:ilvl w:val="1"/>
          <w:numId w:val="15"/>
        </w:numPr>
        <w:spacing w:before="0" w:after="0"/>
        <w:ind w:left="993" w:hanging="567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 xml:space="preserve">Przed rozwiązaniem umowy Zamawiający pisemnie wezwie Wykonawcę do należytego wykonywania umowy 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highlight w:val="lightGray"/>
          <w:lang w:eastAsia="pl-PL"/>
        </w:rPr>
        <w:t>Zamawiający będzie uprawniony do odstąpienie</w:t>
      </w:r>
      <w:r>
        <w:rPr>
          <w:rFonts w:cs="Tahoma" w:ascii="Tahoma" w:hAnsi="Tahoma"/>
          <w:sz w:val="20"/>
          <w:szCs w:val="20"/>
          <w:lang w:eastAsia="pl-PL"/>
        </w:rPr>
        <w:t xml:space="preserve"> od umowy, gdy:</w:t>
      </w:r>
    </w:p>
    <w:p>
      <w:pPr>
        <w:pStyle w:val="ListParagraph"/>
        <w:numPr>
          <w:ilvl w:val="1"/>
          <w:numId w:val="12"/>
        </w:numPr>
        <w:spacing w:before="0" w:after="0"/>
        <w:ind w:left="993" w:hanging="567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cs="Tahoma" w:ascii="Tahoma" w:hAnsi="Tahoma"/>
          <w:sz w:val="20"/>
          <w:szCs w:val="20"/>
          <w:lang w:eastAsia="pl-PL"/>
        </w:rPr>
        <w:t>Wykonawca, jego podwykonawca lub dalszy podwykonawca w sposób rażący naruszy przepisy BHP lub przeciwpożarowe podczas wykonywania robót i nie zmienił sposobu realizacji niniejszej umowy pomimo wezwania go do tego przez Zamawiającego w terminie określonym w tym wezwaniu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stąpienie od umowy powinno nastąpić w formie pisemnej pod rygorem nieważności i zawierać uzasadnienie. </w:t>
      </w:r>
      <w:r>
        <w:rPr>
          <w:rFonts w:cs="Tahoma" w:ascii="Tahoma" w:hAnsi="Tahoma"/>
          <w:sz w:val="20"/>
          <w:szCs w:val="20"/>
          <w:highlight w:val="lightGray"/>
          <w:lang w:eastAsia="pl-PL"/>
        </w:rPr>
        <w:t>Oświadczenie o odstąpieniu od umowy powinno być złożone w terminie 30 dni od dnia powzięcia przez Zamawiającego wiadomości o ziszczeniu się przesłanki odstąpienia, opisanej w ust. 3 powyżej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highlight w:val="lightGray"/>
          <w:lang w:eastAsia="pl-PL"/>
        </w:rPr>
      </w:pPr>
      <w:r>
        <w:rPr>
          <w:rFonts w:cs="Tahoma" w:ascii="Tahoma" w:hAnsi="Tahoma"/>
          <w:sz w:val="20"/>
          <w:szCs w:val="20"/>
          <w:highlight w:val="lightGray"/>
        </w:rPr>
        <w:t>W przypadk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highlight w:val="lightGray"/>
          <w:u w:val="single"/>
        </w:rPr>
        <w:t>odstąpienia od umowy</w:t>
      </w:r>
      <w:r>
        <w:rPr>
          <w:rFonts w:cs="Tahoma" w:ascii="Tahoma" w:hAnsi="Tahoma"/>
          <w:sz w:val="20"/>
          <w:szCs w:val="20"/>
          <w:highlight w:val="lightGray"/>
        </w:rPr>
        <w:t xml:space="preserve"> na podstawie ust. 3 Zamawiający nałoży na Wykonawcę kary umowne w wysokości 10 % kwoty wynagrodzenia brutto, o którym mowa w § 2 ust. 1 (wynagrodzenia za całe zamówienie)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e względu na charakter świadczonej usługi, w przypadku rozwiązania lub zakończenia umowy,  Zamawiający zwróci asortyment dzierżawiony, będący własnością Wykonawcy, po dokonaniu inwentaryzacji zdawczo- odbiorczej,  w terminie do 7 dni od daty rozwiązania lub zakończenia obowiązywania niniejszej umowy.</w:t>
      </w:r>
    </w:p>
    <w:p>
      <w:pPr>
        <w:pStyle w:val="ListParagraph"/>
        <w:spacing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REALIZACJI UMOWY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284" w:leader="none"/>
          <w:tab w:val="left" w:pos="2894" w:leader="dot"/>
          <w:tab w:val="left" w:pos="3557" w:leader="dot"/>
        </w:tabs>
        <w:spacing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Umowa zostaje zawarta na okres 48 miesięcy - od dnia podpisania umowy tj. od dnia ……………..........................r. do dnia ………………………………………r., jednakże nie dłużej niż do wyczerpania maksymalnej kwoty zobowiązania, o której mowa w § 2 ust. 1 niniejszej umowy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POLISA OC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pacing w:val="2"/>
          <w:sz w:val="20"/>
          <w:szCs w:val="20"/>
          <w:lang w:eastAsia="pl-PL"/>
        </w:rPr>
        <w:t>Wykonawca zobowiązany będzie przez cały okres obowiązywania niniejszej umowy posiadać ubezpieczenie odpowiedzialności cywilnej z tytułu prowadzonej działalności gospodarczej  obejmującej przedmiot umowy oraz posiadania mienia, za szkody powstałe w związku z realizacją przedmiotu umowy a zgłoszone w terminach ustawowo przewidzianych - z sumą gwarancyjną nie niższą niż 2.000.000,00 zł (dwa miliony złotych) na jedno i wszystkie zdarzenia w okresie ubezpieczenia. Dopuszcza się przyjęcie umowy ubezpieczenia odpowiedzialności cywilnej z tytułu prowadzonej działalności gospodarczej  obejmującej przedmiot umowy oraz posiadania mienia, za szkody powstałe w związku z realizacją przedmiotu umowy a zgłoszone w okresie ubezpieczenia pod warunkiem, iż wykonawca odnawiać będzie taką umowę ubezpieczenia przez okres co najmniej 3 lat po zakończeniu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Ubezpieczenie odpowiedzialności cywilnej spełniać będzie następujące warun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ubezpieczenie obejmować będzie odpowiedzialność cywilną deliktową i  kontrakt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ubezpieczenie obejmować będzie szkody osobowe i rzeczowe oraz ich następs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w przypadku wprowadzenia do obrotu w ramach realizacji niniejszej umowy produktów, za których wprowadzenie do obrotu w świetle obowiązujących przepisów wykonawca ponosi odpowiedzialność - ubezpieczenie obejmować będzie odpowiedzialność cywilną za szkody wyrządzone przez produkt wprowadzony do obro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ubezpieczenie obejmować będzie szkody powstałe w wyniku rażącego niedbalst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obejmować będzie czyste straty finansowe - dopuszczony podlimit nie niższy niż 100.000,00 zł na jedno i wszystkie zdarzenia w okresie ubezpieczen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ubezpieczenie obejmować będzie szkody wynikłe z wadliwego wykonania przedmiotu umowy, w tym po przekazaniu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ubezpieczenie obejmować będzie szkody w mieniu przekazanym w celu wykonania umowy, oraz w mieniu znajdującym się w pieczy Wykonawcy w związku z realizacją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obejmować będzie szkody powstałe w nieruchomościach, z których wykonawca korzysta na podstawie umowy najmu, dzierżawy, użytkowania, użyczenia lub innej podobnej formy korzystania z cudzej rzeczy -  dopuszczony podlimit nie niższy niż 1.000.000,00 zł na jedno i wszystkie zdarzenia w okresie ubezpi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w przypadku realizacji niniejszej umowy z udziałem podwykonawców lub dalszych podwykonawców ubezpieczenie obejmować będzie także szkody wyrządzone przez podwykonawców lub dalszych podwykonawc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obejmować będzie szkody wynikłe z przeniesienia chorób zakaźnych i zakażeń (w tym wirusa HIV i  WZW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w przypadku korzystania przy realizacji niniejszej umowy z pojazdów wolnobieżnych i specjalnych w rozumieniu Prawa o ruchu drogowym  - ubezpieczenie obejmować będzie szkody wyrządzone przez te pojazdy, z wyłączeniem szkód powstałych w związku z ruchem pojazdów objętych obowiązkowym ubezpieczeniem OC posiadaczy pojazdów mechanicznych - dopuszczony podlimit nie niższy niż 1.000.000,00 zł na jedno i wszystkie zdarzenia w okresie ubezpiec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do umowy ubezpieczenia może być wprowadzona ewentualna franszyza integralna/ redukcyjna / udział własny w wysokości nie wyższej niż 3.000,00 zł lub franszyza redukcyjna / udział własny w wysokości nie wyższej niż 10% wypłacanego odszkodowania, jednakże mogą one dotyczyć wyłącznie szkód rzecz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72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nie dopuszcza się  stosowania ograniczeń odpowiedzialności ubezpieczyciela poniżej wymaganej minimalnej sumy gwarancyjnej w stosunku do wymaganego zakresu ubezpieczenia określonego po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Ewentualne odstępstwa od warunków ubezpieczenia określonych powyżej w ust. 1 – 2 możliwe będą wyłącznie po uzgodnieniu z Zamawiającym, w przypadku gdy odstępstwa te nie wpłyną znacząco na zakres ochrony ubezpieczeniowej, a także w razie wystąpienia ważnych pow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Wykonawca dostarczy Zamawiającemu dowód ubezpieczenia, o którym mowa w ust. 1 powyżej wraz z potwierdzeniem zapłaty składki (w przypadku płatności ratalnej wymagalnych rat składek) przed podpisaniem niniejszej umowy. Do dowodu ubezpieczenia Wykonawca na żądanie Zamawiającego dołączy ogólne warunki ubezpieczenia obowiązujące w umowie ubezpieczenia oraz wniosek ubezpieczeniowy stanowiący podstawę zawarcia umowy ubezpieczenia (jeżeli taki występuje). W przypadku wygaśnięcia ubezpieczenia w trakcie trwania niniejszej umowy Wykonawca zobowiązuje się przedkładać Zamawiającemu, bez odrębnego wezwania, dowód ubezpieczenia, o którym mowa  w ust. 1 na kolejny okres, a na żądanie  Zamawiającego także ogólne warunki ubezpieczenia obowiązujące w umowie ubezpieczenia oraz wniosek ubezpieczeniowy stanowiący podstawę zawarcia umowy ubezpieczenia (jeżeli taki występuje),  wraz z potwierdzeniem zapłaty składki (w przypadku płatności ratalnej wymagalnych rat składek) - nie później niż na 3 dni przed końcem umowy ubezpieczenia na okres poprzedni/ przed upływem terminu płatności składki. W przypadku umowy ubezpieczenia dopuszczającej zgłaszanie roszczeń w okresie ubezpieczenia wymóg ten obowiązuje w okresie co najmniej 3 lat po zakończeniu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W przypadku ratalnej płatności składki za ubezpieczenie, o którym mowa w ust. 1 powyżej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Nie wywiązanie się z obowiązków opisanych w ust. 1- 5 upoważnia Zamawiającego do zawarcia wymaganego ubezpieczenia na koszt Wykonawcy. Koszt zawarcia ubezpieczenia Zamawiający będzie mógł potrącić z wynagrodzenia Wykonawcy, a jeżeli nie będzie to możliwe Wykonawca zwróci te koszty Zamawiającemu w terminie 7 dni od wystąpienia z żądaniem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pacing w:val="2"/>
          <w:sz w:val="20"/>
          <w:szCs w:val="20"/>
          <w:lang w:eastAsia="pl-PL"/>
        </w:rPr>
      </w:pPr>
      <w:r>
        <w:rPr>
          <w:rFonts w:cs="Tahoma" w:ascii="Tahoma" w:hAnsi="Tahoma"/>
          <w:spacing w:val="2"/>
          <w:sz w:val="20"/>
          <w:szCs w:val="20"/>
          <w:lang w:eastAsia="pl-PL"/>
        </w:rPr>
        <w:t>Wykonawca na żądanie Zamawiającego dostarczy pisemne zaświadczenie sporządzone przez ubezpieczyciela udzielającego ochrony w zakresie ubezpieczenia, o którym mowa w ust. 1, o aktualnej wysokości sumy gwarancyjnej oraz o zdarzeniach, wskutek których suma gwarancyjna uległa lub może ulec pomniejszeniu lub wyczerpaniu. Wykonawca udziela Zamawiającemu nieodwołalnego pełnomocnictwa do uzyskania informacji wskazanych w zdaniu poprzednim bezpośrednio od zakładu ubezpieczeń ubezpieczającego Wykonawcę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pacing w:val="2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pacing w:val="2"/>
          <w:sz w:val="20"/>
          <w:szCs w:val="20"/>
          <w:lang w:eastAsia="pl-PL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-7"/>
          <w:sz w:val="20"/>
          <w:szCs w:val="20"/>
        </w:rPr>
      </w:pPr>
      <w:r>
        <w:rPr>
          <w:rFonts w:cs="Tahoma" w:ascii="Tahoma" w:hAnsi="Tahoma"/>
          <w:b/>
          <w:bCs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-7"/>
          <w:sz w:val="20"/>
          <w:szCs w:val="20"/>
        </w:rPr>
      </w:pPr>
      <w:r>
        <w:rPr>
          <w:rFonts w:cs="Tahoma" w:ascii="Tahoma" w:hAnsi="Tahoma"/>
          <w:b/>
          <w:bCs/>
          <w:spacing w:val="-7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3 % przewidywanej wartości brutto przedmiotu umowy wynikającej z niniejszej umowy i wynoszącego ……………….. zł   /słownie: ………………………………………………… 00/100 zł /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KONTAKTOWE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000000"/>
          <w:spacing w:val="11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pacing w:val="11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760" w:leader="none"/>
          <w:tab w:val="left" w:pos="360" w:leader="none"/>
        </w:tabs>
        <w:spacing w:before="0" w:after="0"/>
        <w:ind w:left="360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sobą odpowiedzialną za realizację umowy i upoważnioną do kontaktów z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Wykonawcą </w:t>
      </w:r>
      <w:r>
        <w:rPr>
          <w:rFonts w:cs="Tahoma" w:ascii="Tahoma" w:hAnsi="Tahoma"/>
          <w:sz w:val="20"/>
          <w:szCs w:val="20"/>
          <w:lang w:eastAsia="pl-PL"/>
        </w:rPr>
        <w:t xml:space="preserve">ze strony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cs="Tahoma" w:ascii="Tahoma" w:hAnsi="Tahoma"/>
          <w:sz w:val="20"/>
          <w:szCs w:val="20"/>
          <w:lang w:eastAsia="pl-PL"/>
        </w:rPr>
        <w:t xml:space="preserve"> jest Kierownik Działu Administracyjno – Gospodarczego lub inny pracownik wskazany przez Kierownika Działu Administracyjno – Gospodarczego  tel. kont. 91 813-95-75/7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426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sobą odpowiedzialną za realizację umowy i upoważnioną do kontaktów z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Zamawiającym</w:t>
      </w:r>
      <w:r>
        <w:rPr>
          <w:rFonts w:cs="Tahoma" w:ascii="Tahoma" w:hAnsi="Tahoma"/>
          <w:sz w:val="20"/>
          <w:szCs w:val="20"/>
          <w:lang w:eastAsia="pl-PL"/>
        </w:rPr>
        <w:t xml:space="preserve"> –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Koordynatorem</w:t>
      </w:r>
      <w:r>
        <w:rPr>
          <w:rFonts w:cs="Tahoma" w:ascii="Tahoma" w:hAnsi="Tahoma"/>
          <w:sz w:val="20"/>
          <w:szCs w:val="20"/>
          <w:lang w:eastAsia="pl-PL"/>
        </w:rPr>
        <w:t xml:space="preserve"> ze strony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cs="Tahoma" w:ascii="Tahoma" w:hAnsi="Tahoma"/>
          <w:sz w:val="20"/>
          <w:szCs w:val="20"/>
          <w:lang w:eastAsia="pl-PL"/>
        </w:rPr>
        <w:t xml:space="preserve"> jest …………………….….. - Koordynator tel. kont. ………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postanowień umowy jest możliwa poprzez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terminu realizacji usługi o okres odpowiadający wstrzymaniu lub opóźnieniu tego terminu Zmiana taka dopuszczalna jest tylko wówczas, gdy wystąpią okoliczności spowodowane siłą wyższą, w tym 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ListParagraph"/>
        <w:numPr>
          <w:ilvl w:val="1"/>
          <w:numId w:val="4"/>
        </w:numPr>
        <w:spacing w:before="0" w:after="0"/>
        <w:ind w:left="788" w:hanging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wynagrodzenia w przypadku ustawowej zmiany stawki podatku VAT, w ten sposób, że wynagrodzenie netto pozostaje bez zmian a zmianie ulega tylko wysokość podatku VAT – waloryzacja wynagrodzenia, w przypadku zmiany stawki podatku VAT, będzie miała charakter automatyczny, Wykonawca naliczy VAT wg stawki obowiązującej w dniu wystawienia faktury,</w:t>
      </w:r>
    </w:p>
    <w:p>
      <w:pPr>
        <w:pStyle w:val="ListParagraph"/>
        <w:numPr>
          <w:ilvl w:val="1"/>
          <w:numId w:val="4"/>
        </w:numPr>
        <w:spacing w:before="0" w:after="0"/>
        <w:ind w:left="788" w:hanging="43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oby (kierownika obiektu oraz osób koordynujących) na inną niż wskazaną w ofercie (spełniającą wymagania SIWZ). Zmiana taka dopuszczalna jest wówczas, gdy Wykonawca udowodni, że proponowany osoba spełnia wymagania SIWZ oraz uzyska pisemną zgodę Zamawiającego na taką zmianę,</w:t>
      </w:r>
    </w:p>
    <w:p>
      <w:pPr>
        <w:pStyle w:val="ListParagraph"/>
        <w:numPr>
          <w:ilvl w:val="1"/>
          <w:numId w:val="4"/>
        </w:numPr>
        <w:spacing w:before="0" w:after="0"/>
        <w:ind w:left="788" w:hanging="431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zmiany wynagrodzenia w przypadku zmiany wysokości minimalnego wynagrodzenia za pracę ustalonego na podstawie </w:t>
      </w:r>
      <w:r>
        <w:fldChar w:fldCharType="begin"/>
      </w:r>
      <w:r>
        <w:rPr>
          <w:rStyle w:val="InternetLink"/>
          <w:sz w:val="20"/>
          <w:szCs w:val="20"/>
          <w:iCs/>
          <w:rFonts w:cs="Tahoma" w:ascii="Tahoma" w:hAnsi="Tahoma"/>
        </w:rPr>
        <w:instrText xml:space="preserve"> HYPERLINK "http://lex.online.wolterskluwer.pl/WKPLOnline/index.rpc" \l "hiperlinkText.rpc?hiperlink=type=tresc:nro=Powszechny.214879:part=a2u3&amp;full=1" \n _parent</w:instrText>
      </w:r>
      <w:r>
        <w:rPr>
          <w:rStyle w:val="InternetLink"/>
          <w:sz w:val="20"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Cs/>
          <w:sz w:val="20"/>
          <w:szCs w:val="20"/>
        </w:rPr>
        <w:t>art. 2 ust. 3-5</w:t>
      </w:r>
      <w:r>
        <w:rPr>
          <w:rStyle w:val="InternetLink"/>
          <w:sz w:val="20"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0"/>
          <w:szCs w:val="20"/>
        </w:rPr>
        <w:t xml:space="preserve"> ustawy z dnia 10 października 2002 r. o minimalnym wynagrodzeniu za pracę,*</w:t>
      </w:r>
    </w:p>
    <w:p>
      <w:pPr>
        <w:pStyle w:val="ListParagraph"/>
        <w:numPr>
          <w:ilvl w:val="1"/>
          <w:numId w:val="4"/>
        </w:numPr>
        <w:spacing w:before="0" w:after="0"/>
        <w:ind w:left="788" w:hanging="431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miany wynagrodzenia w przypadku zmiany zasad podlegania ubezpieczeniom społecznym lub ubezpieczeniu zdrowotnemu lub wysokości stawki składki na ubezpieczenia społeczne lub zdrowotne,*</w:t>
      </w:r>
    </w:p>
    <w:p>
      <w:pPr>
        <w:pStyle w:val="Normal"/>
        <w:autoSpaceDE w:val="false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*jeżeli zmiany te będą miały wpływ na koszty wykonania zamówienia przez wykonawcę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miana wysokości wynagrodzenia należnego Wykonawcy w przypadku zaistnienia przesłanki, o której mowa w ust. 2 pkt 2.2 </w:t>
      </w:r>
      <w:r>
        <w:rPr>
          <w:rFonts w:cs="Tahoma" w:ascii="Tahoma" w:hAnsi="Tahoma"/>
          <w:sz w:val="20"/>
          <w:szCs w:val="20"/>
          <w:highlight w:val="lightGray"/>
        </w:rPr>
        <w:t>i/lub 2.4 i/lub 2.5 niniejszej umowy</w:t>
      </w:r>
      <w:r>
        <w:rPr>
          <w:rFonts w:cs="Tahoma" w:ascii="Tahoma" w:hAnsi="Tahoma"/>
          <w:sz w:val="20"/>
          <w:szCs w:val="20"/>
        </w:rPr>
        <w:t>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miany, o której mowa w ust. 2 pkt 2)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miana wysokości wynagrodzenia w przypadku zaistnienia przesłanki, o której mowa w ust. 2 pkt  2.5) lub 2.6)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zmiany, o której mowa w ust. 2 pkt  2.4 lub 2.5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miany, o której mowa w ust. 2 pkt  </w:t>
      </w:r>
      <w:r>
        <w:rPr>
          <w:rFonts w:cs="Tahoma" w:ascii="Tahoma" w:hAnsi="Tahoma"/>
          <w:sz w:val="20"/>
          <w:szCs w:val="20"/>
          <w:highlight w:val="lightGray"/>
        </w:rPr>
        <w:t>2.5</w:t>
      </w:r>
      <w:r>
        <w:rPr>
          <w:rFonts w:cs="Tahoma" w:ascii="Tahoma" w:hAnsi="Tahoma"/>
          <w:sz w:val="20"/>
          <w:szCs w:val="20"/>
        </w:rPr>
        <w:t>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</w:t>
      </w:r>
      <w:r>
        <w:rPr>
          <w:rFonts w:cs="Tahoma" w:ascii="Tahoma" w:hAnsi="Tahoma"/>
          <w:sz w:val="20"/>
          <w:szCs w:val="20"/>
          <w:highlight w:val="lightGray"/>
        </w:rPr>
        <w:t>dokonania zmiany umowy z przyczyn, o których mowa w ust. 2.4 lub ust. 2.5. powyżej, Wykonawca powinien wystąpić do Zamawiającego</w:t>
      </w:r>
      <w:r>
        <w:rPr>
          <w:rFonts w:cs="Tahoma" w:ascii="Tahoma" w:hAnsi="Tahoma"/>
          <w:sz w:val="20"/>
          <w:szCs w:val="20"/>
        </w:rPr>
        <w:t xml:space="preserve"> z wnioskiem o dokonanie zmiany wysokości należnego wynagrodzenia</w:t>
      </w:r>
      <w:r>
        <w:rPr>
          <w:rFonts w:cs="Tahoma" w:ascii="Tahoma" w:hAnsi="Tahoma"/>
          <w:sz w:val="20"/>
          <w:szCs w:val="20"/>
          <w:highlight w:val="lightGray"/>
        </w:rPr>
        <w:t>, załączając do niego uzasadnienie zawierające</w:t>
      </w:r>
      <w:r>
        <w:rPr>
          <w:rFonts w:cs="Tahoma" w:ascii="Tahoma" w:hAnsi="Tahoma"/>
          <w:sz w:val="20"/>
          <w:szCs w:val="20"/>
        </w:rPr>
        <w:t xml:space="preserve"> w szczególności szczegółowe wyliczenie całkowitej, </w:t>
      </w:r>
      <w:r>
        <w:rPr>
          <w:rFonts w:cs="Tahoma" w:ascii="Tahoma" w:hAnsi="Tahoma"/>
          <w:sz w:val="20"/>
          <w:szCs w:val="20"/>
          <w:highlight w:val="lightGray"/>
        </w:rPr>
        <w:t>rzeczywistej</w:t>
      </w:r>
      <w:r>
        <w:rPr>
          <w:rFonts w:cs="Tahoma" w:ascii="Tahoma" w:hAnsi="Tahoma"/>
          <w:sz w:val="20"/>
          <w:szCs w:val="20"/>
        </w:rPr>
        <w:t xml:space="preserve">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  <w:t>Do uzasadnienia, o którym mowa w ust. 8 powyżej Wykonawca zobowiązany jest załączyć w szczególności: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highlight w:val="lightGray"/>
        </w:rPr>
        <w:footnoteReference w:id="2"/>
      </w:r>
    </w:p>
    <w:p>
      <w:pPr>
        <w:pStyle w:val="Normal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 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ust. 2 pkt  pkt 2.5 lub 2.6; </w:t>
      </w:r>
      <w:r>
        <w:rPr>
          <w:rFonts w:cs="Tahoma" w:ascii="Tahoma" w:hAnsi="Tahoma"/>
          <w:sz w:val="20"/>
          <w:szCs w:val="20"/>
          <w:highlight w:val="lightGray"/>
        </w:rPr>
        <w:t>zestawienie to winno zostać poddane anonimizacji stosownie do wymogów wynikających z powszechnie obowiązujących przepisów prawa, w tym ustawy o ochronie danych osobowych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2. 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2 pkt  2.6</w:t>
      </w:r>
      <w:r>
        <w:rPr>
          <w:rFonts w:cs="Tahoma" w:ascii="Tahoma" w:hAnsi="Tahoma"/>
          <w:sz w:val="20"/>
          <w:szCs w:val="20"/>
          <w:highlight w:val="lightGray"/>
        </w:rPr>
        <w:t>; zestawienie to winno zostać poddane anonimizacji stosownie do wymogów wynikających z powszechnie obowiązujących przepisów prawa, w tym ustawy o ochronie danych osobowych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</w:t>
      </w:r>
      <w:r>
        <w:rPr>
          <w:rFonts w:cs="Tahoma" w:ascii="Tahoma" w:hAnsi="Tahoma"/>
          <w:sz w:val="20"/>
          <w:szCs w:val="20"/>
          <w:highlight w:val="lightGray"/>
        </w:rPr>
        <w:t>jeżeli z wnioskiem o dokonanie zmiany</w:t>
      </w:r>
      <w:r>
        <w:rPr>
          <w:rFonts w:cs="Tahoma" w:ascii="Tahoma" w:hAnsi="Tahoma"/>
          <w:sz w:val="20"/>
          <w:szCs w:val="20"/>
        </w:rPr>
        <w:t xml:space="preserve">, o której mowa w ust. 2 </w:t>
      </w:r>
      <w:r>
        <w:rPr>
          <w:rFonts w:cs="Tahoma" w:ascii="Tahoma" w:hAnsi="Tahoma"/>
          <w:sz w:val="20"/>
          <w:szCs w:val="20"/>
          <w:highlight w:val="lightGray"/>
        </w:rPr>
        <w:t>pkt 2.4 lub 2.5,</w:t>
      </w:r>
      <w:r>
        <w:rPr>
          <w:rFonts w:cs="Tahoma" w:ascii="Tahoma" w:hAnsi="Tahoma"/>
          <w:sz w:val="20"/>
          <w:szCs w:val="20"/>
        </w:rPr>
        <w:t xml:space="preserve"> występuje Zamawiający, </w:t>
      </w:r>
      <w:r>
        <w:rPr>
          <w:rFonts w:cs="Tahoma" w:ascii="Tahoma" w:hAnsi="Tahoma"/>
          <w:sz w:val="20"/>
          <w:szCs w:val="20"/>
          <w:highlight w:val="lightGray"/>
        </w:rPr>
        <w:t>to</w:t>
      </w:r>
      <w:r>
        <w:rPr>
          <w:rFonts w:cs="Tahoma" w:ascii="Tahoma" w:hAnsi="Tahoma"/>
          <w:sz w:val="20"/>
          <w:szCs w:val="20"/>
        </w:rPr>
        <w:t xml:space="preserve"> jest on uprawniony do zobowiązania Wykonawcy do przedstawienia w wyznaczonym terminie, nie krótszym niż 10 dni roboczych, informacji w zakresie, o którym mowa w ust. 8 powyżej wraz z dokumentami wymienionymi w ust. 9 powyżej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erminie 10 dni roboczych od dnia przekazania wniosku, o którym mowa w ust. 8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otrzymania przez Stronę informacji o niezatwierdzeniu wniosku lub częściowym zatwierdzeniu wniosku, Strona ta może ponownie wystąpić z wnioskiem, o którym mowa w ust. 8. W takim przypadku przepisy ust. 9-11 oraz 13 stosuje się odpowiednio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cie aneksu nastąpi nie później niż w terminie 10 dni roboczych od dnia zatwierdzenia wniosku o dokonanie zmiany wysokości wynagrodzenia należnego Wykonawcy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7"/>
        </w:numPr>
        <w:spacing w:before="0" w:after="0"/>
        <w:ind w:left="426" w:hanging="3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tanowią zmiany umowy w rozumieniu art. 144 ust. 1 ustawy Prawo zamówień publicznych zmiany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900" w:hanging="5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praw, których nie reguluje niniejsza umowa zastosowanie mieć będą przepisy Kodeksu Cywilnego, a wszelkie spory między stronami będą rozstrzygane przez właściwy rzeczowo Sąd w Szczecinie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t.j. Dz. U. z 2015r., poz. 2164 ze zm.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scedować realizacji przedmiotu niniejszej umowy na osobę trzecią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woty, które na podstawie postanowień niniejszej umowy Wykonawca powinien zwrócić Zamawiającemu mogą być kompensowane z jakimkolwiek rodzajem kwot należnych Wykonawcy, na co Wykonawca wyraża niniejszym zgodę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i jego personel zobowiązani są do zachowania poufności i tajemnicy zawodowej przez cały okres obowiązywania niniejszej umowy oraz po jej zakońc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ListParagraph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1"/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eastAsia="pl-PL"/>
        </w:rPr>
      </w:r>
    </w:p>
    <w:p>
      <w:pPr>
        <w:pStyle w:val="Akapitzlist1"/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rPr>
          <w:rFonts w:ascii="Tahoma" w:hAnsi="Tahoma" w:cs="Tahoma"/>
          <w:i/>
          <w:i/>
          <w:iCs/>
          <w:sz w:val="20"/>
          <w:szCs w:val="20"/>
          <w:lang w:eastAsia="pl-PL"/>
        </w:rPr>
      </w:pPr>
      <w:r>
        <w:rPr>
          <w:rFonts w:cs="Tahoma" w:ascii="Tahoma" w:hAnsi="Tahoma"/>
          <w:i/>
          <w:iCs/>
          <w:sz w:val="20"/>
          <w:szCs w:val="20"/>
          <w:lang w:eastAsia="pl-PL"/>
        </w:rPr>
      </w:r>
    </w:p>
    <w:p>
      <w:pPr>
        <w:pStyle w:val="Akapitzlist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80"/>
        <w:ind w:left="0" w:hanging="0"/>
        <w:jc w:val="both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ałączniki do umowy: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Szczegółowy opis przedmiotu zamówienia (Załącznik nr 1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sortyment przekazywany do prania (Załącznik nr 1.1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zacunkowe ilości asortymentu dzierżawionego (Załącznik nr 1.2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Harmonogram transportu bielizny (Załącznik nr 1.3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zacunkowe ilości asortymentu do oznakowania tagami (chipowanie) (Załącznik nr 1.4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otwierdzenie przekazania rzeczy pacjenta do prania (Załącznik nr 1.5 do SIWZ) 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tokół przekazania asortymentu wymagającego naprawy krawieckiej (Załącznik nr 1.6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otokół zgłoszenia usługi wykonanej niezgodnie z umową (Załącznik nr 1.7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strukcja postępowania z bielizną szpitalną (Załącznik nr 1.8 do SIWZ)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54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az osób</w:t>
      </w:r>
      <w:r>
        <w:rPr>
          <w:rFonts w:cs="Tahoma" w:ascii="Tahoma" w:hAnsi="Tahoma"/>
          <w:sz w:val="20"/>
          <w:szCs w:val="20"/>
        </w:rPr>
        <w:t>, skierowanych przez Wykonawcę do realizacji zamówienia (Załącznik nr 5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owy i formularz asortymentowo-cenowy (Załącznik nr 2 i 2A do SIWZ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polisy ubezpieczeniowej wykonawcy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od odpowiedzialności cywilnej w zakresie prowadzonej działalności </w:t>
      </w:r>
    </w:p>
    <w:p>
      <w:pPr>
        <w:pStyle w:val="Akapitzlist1"/>
        <w:spacing w:lineRule="auto" w:line="276" w:before="0" w:after="280"/>
        <w:ind w:left="540" w:hanging="540"/>
        <w:jc w:val="both"/>
        <w:rPr>
          <w:rFonts w:ascii="Tahoma" w:hAnsi="Tahoma" w:cs="Tahoma"/>
          <w:color w:val="000000"/>
          <w:spacing w:val="-1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pacing w:val="-1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>Znak sprawy: EZP/220/70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>
        <w:b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</w:lvl>
    <w:lvl w:ilvl="4">
      <w:start w:val="1"/>
      <w:numFmt w:val="decimal"/>
      <w:lvlText w:val="%1.%2.%3.%4.%5."/>
      <w:lvlJc w:val="left"/>
      <w:pPr>
        <w:tabs>
          <w:tab w:val="num" w:pos="1724"/>
        </w:tabs>
        <w:ind w:left="1724" w:hanging="1440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444"/>
        </w:tabs>
        <w:ind w:left="2444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iCs w:val="false"/>
        <w:bCs w:val="false"/>
        <w:rFonts w:ascii="Tahoma" w:hAnsi="Tahoma" w:cs="Tahom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1152" w:hanging="432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  <w:bCs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 w:val="false"/>
        <w:iCs w:val="false"/>
        <w:bCs w:val="false"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i w:val="false"/>
      <w:iCs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4z3">
    <w:name w:val="WW8Num14z3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24z1">
    <w:name w:val="WW8Num24z1"/>
    <w:qFormat/>
    <w:rPr>
      <w:rFonts w:ascii="Tahoma" w:hAnsi="Tahoma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29z1">
    <w:name w:val="WW8Num29z1"/>
    <w:qFormat/>
    <w:rPr>
      <w:rFonts w:ascii="Tahoma" w:hAnsi="Tahoma" w:cs="Tahoma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St4z0">
    <w:name w:val="WW8NumSt4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4z1">
    <w:name w:val="WW8NumSt4z1"/>
    <w:qFormat/>
    <w:rPr>
      <w:rFonts w:cs="Times New Roman"/>
    </w:rPr>
  </w:style>
  <w:style w:type="character" w:styleId="WW8NumSt8z0">
    <w:name w:val="WW8NumSt8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8z1">
    <w:name w:val="WW8NumSt8z1"/>
    <w:qFormat/>
    <w:rPr>
      <w:rFonts w:cs="Times New Roman"/>
    </w:rPr>
  </w:style>
  <w:style w:type="character" w:styleId="WW8NumSt10z0">
    <w:name w:val="WW8NumSt10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10z1">
    <w:name w:val="WW8NumSt10z1"/>
    <w:qFormat/>
    <w:rPr>
      <w:rFonts w:cs="Times New Roman"/>
    </w:rPr>
  </w:style>
  <w:style w:type="character" w:styleId="WW8NumSt11z0">
    <w:name w:val="WW8NumSt11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11z1">
    <w:name w:val="WW8NumSt11z1"/>
    <w:qFormat/>
    <w:rPr>
      <w:rFonts w:cs="Times New Roman"/>
    </w:rPr>
  </w:style>
  <w:style w:type="character" w:styleId="WW8NumSt18z0">
    <w:name w:val="WW8NumSt18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18z1">
    <w:name w:val="WW8NumSt18z1"/>
    <w:qFormat/>
    <w:rPr>
      <w:rFonts w:cs="Times New Roman"/>
    </w:rPr>
  </w:style>
  <w:style w:type="character" w:styleId="WW8NumSt23z0">
    <w:name w:val="WW8NumSt23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23z1">
    <w:name w:val="WW8NumSt23z1"/>
    <w:qFormat/>
    <w:rPr>
      <w:rFonts w:cs="Times New Roman"/>
    </w:rPr>
  </w:style>
  <w:style w:type="character" w:styleId="WW8NumSt29z0">
    <w:name w:val="WW8NumSt29z0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St29z1">
    <w:name w:val="WW8NumSt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Calibri"/>
      <w:b/>
      <w:bCs/>
      <w:sz w:val="32"/>
      <w:szCs w:val="32"/>
      <w:lang w:val="en-US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7:00Z</dcterms:created>
  <dc:creator>Małgorzata Bulanda</dc:creator>
  <dc:description/>
  <dc:language>en-US</dc:language>
  <cp:lastModifiedBy>Małgorzata Bulanda</cp:lastModifiedBy>
  <cp:lastPrinted>2016-12-07T14:28:00Z</cp:lastPrinted>
  <dcterms:modified xsi:type="dcterms:W3CDTF">2016-12-07T13:28:00Z</dcterms:modified>
  <cp:revision>6</cp:revision>
  <dc:subject/>
  <dc:title>PROJEKT  UMOWY</dc:title>
</cp:coreProperties>
</file>