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-1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 EZP/220/73/2016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 1</w:t>
      </w:r>
    </w:p>
    <w:tbl>
      <w:tblPr>
        <w:tblW w:w="1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685"/>
        <w:gridCol w:w="1041"/>
        <w:gridCol w:w="1247"/>
        <w:gridCol w:w="1134"/>
        <w:gridCol w:w="2145"/>
        <w:gridCol w:w="343"/>
        <w:gridCol w:w="656"/>
        <w:gridCol w:w="347"/>
        <w:gridCol w:w="496"/>
        <w:gridCol w:w="343"/>
        <w:gridCol w:w="656"/>
        <w:gridCol w:w="347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Opis przedmiotu zamówienia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Produc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Nr katalog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Ilość         na 12 miesięc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Cena netto za 1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ztukę/rolkę/ opakowanie/komplet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)</w:t>
            </w:r>
            <w:r>
              <w:rPr>
                <w:rFonts w:eastAsia="Calibri" w:cs="Tahoma" w:ascii="Tahoma" w:hAnsi="Tahoma"/>
                <w:b/>
                <w:bCs/>
                <w:sz w:val="18"/>
                <w:szCs w:val="18"/>
                <w:vertAlign w:val="superscript"/>
                <w:lang w:eastAsia="en-US"/>
              </w:rPr>
              <w:t>1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vertAlign w:val="superscript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 xml:space="preserve">Cena całkowita netto          </w:t>
            </w:r>
            <w:r>
              <w:rPr>
                <w:rFonts w:eastAsia="Calibri" w:cs="Tahoma" w:ascii="Tahoma" w:hAnsi="Tahoma"/>
                <w:bCs/>
                <w:sz w:val="16"/>
                <w:szCs w:val="16"/>
                <w:lang w:eastAsia="en-US"/>
              </w:rPr>
              <w:t>(kol. 5 x 6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Stawka VAT (%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eastAsia="en-US"/>
              </w:rPr>
              <w:t>Cena całkowita brutt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biurowy A4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ok biurowy A5 w kratkę 100 kartek w niebieską kratkę 5x5mm miejsca opisowe /klejony po krótkim boku </w:t>
              <w:br/>
              <w:t xml:space="preserve">gramatura kartek: 70-80g/m² </w:t>
              <w:br/>
              <w:t>gramatura okładki: min. 100g/m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rysunkowy, format A4,</w:t>
              <w:br/>
              <w:t>kolor kartek biały, gramatura kartki min. 80 g/m</w:t>
            </w:r>
            <w:r>
              <w:rPr>
                <w:rFonts w:cs="Arial" w:ascii="Arial" w:hAnsi="Arial"/>
                <w:sz w:val="18"/>
                <w:szCs w:val="18"/>
              </w:rPr>
              <w:t>²,</w:t>
              <w:br/>
              <w:t>min. 20 kar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techniczny, format A4,</w:t>
              <w:br/>
              <w:t>kolor kartek biały, gramatura kartki 240g/m</w:t>
            </w:r>
            <w:r>
              <w:rPr>
                <w:rFonts w:cs="Arial" w:ascii="Arial" w:hAnsi="Arial"/>
                <w:sz w:val="18"/>
                <w:szCs w:val="18"/>
              </w:rPr>
              <w:t>²,</w:t>
              <w:br/>
              <w:t xml:space="preserve">min. 10 kartek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ok rysunkowy z kolorowymi kartkami,</w:t>
              <w:br/>
              <w:t>format A4, gramatura min. 80 g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  <w:r>
              <w:rPr>
                <w:rFonts w:cs="Tahoma" w:ascii="Tahoma" w:hAnsi="Tahoma"/>
                <w:sz w:val="18"/>
                <w:szCs w:val="18"/>
              </w:rPr>
              <w:t>,</w:t>
              <w:br/>
              <w:t>minimum 16 kar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cinaki kolorowe A4, opakowanie zawiera 10 kartek w różnych kolorac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uła karbowana wym. 50 x 200cm,</w:t>
              <w:br/>
              <w:t>mix kolor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es samoprzylepny wymiary 76 x 76 mm kolor żółty, substancja klejąca usuwalna za pomocą wody,</w:t>
              <w:br/>
              <w:t xml:space="preserve">możliwość wielokrotnego przeklejania karteczek </w:t>
              <w:br/>
              <w:t>ilość karteczek: min. 250</w:t>
              <w:br/>
              <w:t>gramatura: 70g/m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tka papierowa kolorowa klejona, ekologiczne karteczki do wykorzystania jako samodzielny bloczek lub uzupełnienie pojemnika</w:t>
              <w:br/>
              <w:t>kolor: mix 7 neonowych kolorów, foliowana jednostka sprzedaży</w:t>
              <w:br/>
              <w:t>wymiary karteczki: min. 83 x 83mm max. 90 x 90 mm</w:t>
              <w:br/>
              <w:t>wysokość kostki: min. 75mm</w:t>
              <w:br/>
              <w:t>ilość karteczek: min. 700 ± 3%</w:t>
              <w:br/>
              <w:t>gramatura karteczek: 70g/m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kładki indeksujące wymiar zakładki 45 x 12 mm, min.  4 kolory: czerwony, żółty, niebieski, zielony w żywych intensywnych kolorach, substancja klejąca na bazie wody, przezroczyste, wielorazowe, cienkie/można po nich pisać cienkopisami lub markerami/, perforacja umożliwia oderwanie każdego bloczka wykonane z PP o grubości 60µm, dyspensery wykonane z PP, min. 4 bloczki, po 35 zakładek w każdym bloczk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widz A4 w twardej oprawie, kartki w kratkę z indeksem alfabetycznym, min. 96 kar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widz wąski ½ A4 w twardej oprawie, kartki  w kratkę z indeksem alfabetycznym, min. 96 kart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kolor czerwony, granatowy, zielony, żółty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zka z gumką wykonana z kartonu o gramaturze min. 400g/m² </w:t>
              <w:br/>
              <w:t xml:space="preserve">pokryta lakierem drukarskim o wysokim połysku </w:t>
              <w:br/>
              <w:t xml:space="preserve">3 wewnętrzne skrzydła, okrągła pionowa gumka chroni zawartość przed wysunięciem </w:t>
              <w:br/>
              <w:t>rozmiar: 232x320mm / tylko kolor jasnoniebieski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wiązana papierowa z kartonu biała, gramatura minimum 300g/m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typu Prote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czka skrzydłowa na dokumenty A4, wykonana z tektury o grubości 1,9mm powlekanej folią PP, zamykana na dwa rzepy o szerokim grzbiecie, kolor czerwony, niebieski, zielony, grana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zyt A4 w twardej oprawie 96 kartkowy w kratk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zyt A5 miękka oprawa 60 kartek w kratkę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F ( 0,6 mm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Foliopis wodoodporny, permanentny do pisania na szkle, folii, kliszy itp.. 8 różnych kolorów, pozostawienie bez skuwki nie powodu wysychania dzięki formule Dry Safe ( test ISO 554), bezzapachowy, szybkoschnący w czasie 3-6 sec., atrament, możliwość uzupełniania ( napełniania) tuszem 487 17, typ Staedtler, symbol M (0,8  - 1, 0 m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ienkopis z końcówką fibrową oprawioną w metal, wentylowana skuwka, grubość linii 0,4mm, kolor: czerwony, zielony, niebieski, czarny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pis automatyczny z gumowym uchwytem na wymienne wkłady krótkie z przezroczystą obudową- wkład w kolorze niebieski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pis automatyczny z gumowym uchwytem na wymienne wkłady krótkie z przezroczystą obudową - wkład w kolorze czerwony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łówek HB bez gumki. Ołówek  bezdrzewny, korpus wykonany z żywicy syntetycznej, ekologiczny, wykonany w 57 % z odzysku, ultraodporny grafit HB, średnica grafitu 2,3 mm, nie pozostawia drzazg po ewentualnym złamaniu, nie zawiera PV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łówek 2 B typu Staedtler, Wopex, korpus antypolizgowy, aksamitnie miękka powierzchnia z naturalnych surowców, linia pisania dwa razy dłuższa niż zwykłego ołówk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ki / 4 sztuki w komplecie w etui kolory: czarny, czerwony, niebieski, zielony 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kp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ki do podpisywania płyt CD/ DVD czarny, grubość końcówki  4-5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ker wodoodporny permanentny czarny ze ściętą końcówką do trwałego opisywania, końcówka 2-5mm, może pozostać bez skuwki i nie zaschnie (test ISO554), szybkoschnący  3-6 sec., możliwe napełnianie tuszem 48850, 8 kolorów, nieblaknący atrament ( kolor czarny do 10 lat)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ślacz ze ściętą końcówką,</w:t>
              <w:br/>
              <w:t>zdobywca prestiżowych nagród - iF oraz reddot design, za wzornictwo</w:t>
              <w:br/>
              <w:t>idealny do zaznaczania tekstu na papierze, w książkach oraz na wydrukach,</w:t>
              <w:br/>
              <w:t>tusz w żywych, intensywnych kolorach,</w:t>
              <w:br/>
              <w:t>nie przebija nawet na papierze do faksów i ksero,</w:t>
              <w:br/>
              <w:t>proekologiczne uzupełnienie tuszu za pomocą stacji napełniającej Maxx 660: napełnienie przywraca pełną gotowość do pracy i całkowicie eliminuje potrzebę zakupu nowego zakreślacza, tym samym redukuje ilość odpadów,</w:t>
              <w:br/>
              <w:t>końcówka pisząca chroniona klipsem,</w:t>
              <w:br/>
              <w:t>części obudowy wykonane z nieprzepuszczalnego PP zapewniającego możliwość długiego przechowywania,</w:t>
              <w:br/>
              <w:t>grubość linii pisania: 1-5 mm, w 6 kolorach: czerwony, niebieski, zielony, różowy, pomarańczowy, żółt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ład do długopisu krótki odpowiadający długopisom z pozycji  nr 25 i 26, kolor niebieski, czerwon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urkacz biurowy:  metalowy mechanizm, metalowa obudowa, wymagany ogranicznik formatów A4/US/A5/A6/888 ,</w:t>
              <w:br/>
              <w:t xml:space="preserve">dziurkowanie do min. 25 kartek /na 2 dziurki /średnica dziurki: 5,5mm </w:t>
              <w:br/>
              <w:t xml:space="preserve">odstęp pomiędzy dziurkami: 80mm </w:t>
              <w:br/>
              <w:t xml:space="preserve">nowoczesna linia CENTURY LINE </w:t>
              <w:br/>
              <w:t xml:space="preserve">certyfikat GS (bezpieczeństwo gwarantowane) </w:t>
              <w:br/>
              <w:t xml:space="preserve">10 lat gwarancji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urkacz biurowy: metalowy mechanizm, metalowa obudowa, gumowa rękojeść, z ogranicznikiem formatów A3/F/A4/Q1/Q2/A5/A6/888, dziurkuje do min.  65k., na 2 dziurki, średnica dziurki 5,5mm, odstęp między dziurkami 80mm, nowoczesna linia CENTURY LINE, certyfikat GS (bezpieczeństwo gwarantowane), nowoczesny mechanizm dziurkujący umożliwia zastosowanie siły o 50 % mniejszej niż w przypadku klasycznego rozwiązania, podstawa wyposażona w antypoślizgowe elementy, 10 lat gwarancji, różne kolo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acz, metalowy mechanizm, metalowa obudowa, system "front loader"- ułatwione uzupełnianie zszywek z przodu, matowy z plastikowymi wykończeniami w odcieniach szarości, gumowa podstawa, zszywa do  min. 45 k., regulowana głębokość wsunięcia kartki 6-75mm, zszywa zszywkami 24/6, 24/8, 26/6, 26/8, pojemność-100 zszywek, możliwość zszywania "na zewnątrz", gwarancja 10 la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szywacz solidny, profesjonalny do użytku biurowego, metalowy korpus, obudowa z wytrzymałego plastiku, miękki gumowy uchwyt, pojemnik na zszywki, mechanizm szybkiego ładowania ułatwia uzupełnianie zszywek,</w:t>
              <w:br/>
              <w:t>regulowana prowadnica papieru z zameczkiem, obracane kowadełko do tymczasowego zszywania (przypinania), przeciwpoślizgowe nóżki chroniące biurko przed zadrapaniem, nazwa producenta i model trwale naniesiony przez producenta na obudowie, zszywki ładowane od góry, zszywki: 23/6 ~ 23/13, pojemność: 100 zszywek, zszywa: 100 kartek,</w:t>
              <w:br/>
              <w:t>regulowana głębokość wsunięcia kartki: 60mm,</w:t>
              <w:br/>
              <w:t>10 lat gwarancji, mix kolor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wilżacz glicerynowy do palców ( opakowanie zabezpieczone pokrywką przed wysychaniem) , nietoksyczny na bazie gliceryny kosmetycznej, średnica opakowania min. 80 mm, pojemność 20 ml, średnica wypełnienia gliceryną min. 55 mm, nie może pozostawiać tłustych plam na wertowanych kartkach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umka do wycierania ołówka, wykonana z najwyższej jakości termoplastycznego kauczuku przeznaczona do wymazywania pisma ołówka umieszczona w opakowaniu ochronnym jednolita, biała </w:t>
              <w:br/>
              <w:t>wymiary: 62x21x11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older (przezroczyste tworzywo typu plexi ) z paskiem plastikowym zakończonym odpinanym klipsem, posiada wycięcie na palec, rozmiar przystosowany do kart wizytowych min. 85x50mm, w komplecie karta opis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 dokumenty A4 krystaliczna, wykonana z miękkiej folii polipropylenowej (50µm),przeznaczona na dokumenty w formacie A4</w:t>
              <w:br/>
              <w:t>otwarta na górze /przezroczysta, antyelektrostatyczna, ilość dziurek do wpięcia -11, rozmiar 228x305mm</w:t>
              <w:br/>
              <w:t>op.100 sztuk w j.s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szulka na dokumenty A5, krystaliczna</w:t>
              <w:br/>
              <w:t>miękka, wykonana z gładkiej ekologicznej folii polipropylenowej (100 µm)</w:t>
              <w:br/>
              <w:t>przeznaczona na dokumenty w formacie A5 ,otwarta na górze, przezroczysta, antyelektrostatyczna, specjalnie wzmocniony brzeg</w:t>
              <w:br/>
              <w:t>pasek z multiperforacją, op.-100 szt. w kartoniku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ektor w płynie w buteleczce nakrętka z zamocowanym pędzelkiem ułatwiającym nakładanie warstwy korygującej, płynny – doskonale kryje korygowaną powierzchnię płyn korekcyjny łatwy do nanoszenia, szybko zasychający, wewnątrz kulka ułatwiająca mieszanie </w:t>
              <w:br/>
              <w:t>pojemność: 20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orektor Pen Roller w taśmie, z przezroczystą obudową w kształcie długopisu, system suchej i szybkiej korekty tekstu, wyposażony w mechanizm chroniący taśmę przed uszkodzeniem lub zabrudzeniem, unikalna, elastyczna końcówka w kolorze czerwonym ( tak samo jak skuwka ), zapewnia </w:t>
              <w:br/>
              <w:t>idealne pokrycie powierzchni, nie zawiera rozpuszczalników, posiada mechanizm regulacji napięcia taśmy;</w:t>
              <w:br/>
              <w:t>uniwersalny kształt zapewnia korekcję zarówno „boczną” jak i „centralną”;</w:t>
              <w:br/>
              <w:t xml:space="preserve">kieszonkowe rozwiązanie do korygowania kropek i linii </w:t>
              <w:br/>
              <w:t>Długość: 6 m, szerokość: 5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ezki tablicowe dedykowane do tablic korkowych, mix pięciu kolorów  1 op. 5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gregator A4, wykonany z tektury okleina  z ekologicznej folii polipropylenowej (z grupy poliolefin) o strukturze płótna (100µm) </w:t>
              <w:br/>
              <w:t xml:space="preserve">grubość kartonu: 2,1mm </w:t>
              <w:br/>
              <w:t xml:space="preserve">gramatura kartonu: 1290g/m² </w:t>
              <w:br/>
              <w:t xml:space="preserve">dźwignia wysokiej jakości z dociskaczem/pod mechanizmem dźwigniowym umieszczony jest numer kontrolny /wyposażony w dolną listwę wzmacniającą, dolne krawędzie wzmocnione niklowanymi okuciami/ szerokość grzbietu: 75mm /wzmocniony otwór na palec /2 lata gwarancji na mechanizm /wymienna, obustronna etykieta grzbietowa </w:t>
              <w:br/>
              <w:t>wymiary: 285x320x75mm , kolory: żółty, czerwony, zielony, niebieski, granat, czar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gregator A5, wykonany z tektury pokrytej ekologiczną folią polipropylenową (z grupy poliolefin) o strukturze płótna (100µm) </w:t>
              <w:br/>
              <w:t>grubość kartonu: 2,1mm ,gramatura kartonu: 1290g/m² ,dźwignia wysokiej jakości z dociskaczem, pod mechanizmem dźwigniowym umieszczony jest numer kontrolny, szerokość grzbietu: 75mm ,</w:t>
              <w:br/>
              <w:t xml:space="preserve">wzmocniony otwór na palec, 2 lata gwarancji na mechanizm, wymienna, obustronna etykieta grzbietowa </w:t>
              <w:br/>
              <w:t>wymiary: 225x235x75mm , różne kolo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gregator PCV A4 z mechanizmem, wykonany z tektury okleina z ekologicznej folii polipropylenowej (z grupy poliolefin) o strukturze płótna (100µm) grubość kartonu: 2,1mm ,gramatura kartonu: 1290g/m² ,dźwignia wysokiej jakości z dociskaczem, pod mechanizmem dźwigniowym umieszczony jest numer kontrolny, wyposażony w dolną listwę wzmacniającą, dolne krawędzie wzmocnione niklowanymi okuciami, szerokość grzbietu: 50mm, wzmocniony otwór na palec, 2 lata gwarancji na mechanizm, wymienna, obustronna etykieta grzbietowa </w:t>
              <w:br/>
              <w:t>wymiary: 285x320x50mm, kolory: żółty, czerwony, zielony, niebieski, granatowy, czar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oroszyt sztywny plastikowy A4, wykonany z PVC o grubości 150µm (przód) oraz 160µm, przód wykonany z przezroczystej folii, tył kolorowy</w:t>
              <w:br/>
              <w:t xml:space="preserve">dwustronnie zapisywalny pasek brzegowy, przystosowany do wpięcia do wszystkich segregatorów (europerforacja)                                                                                                                                                                     </w:t>
              <w:br/>
              <w:t xml:space="preserve">wymiary: 235x310mm, pojemność 2cm (ok. 200 kartek),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wiązana A4 plastikowa wykonana z folii PCV z przezroczystą  przednią okładką, z trzema zakładkami zabezpieczającymi dokumenty, czerwony, zółty, niebieski, zielon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klejąca szerokość 24mm, długość 20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pakowa wym. min. 48x50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ka ołówkowa (fioletowa) jednostronnie powleczona masą barwiącą, masa barwiąca zawiera specjalny składnik woskowy zapewniający właściwości samoregenerujące oraz możliwość wielokrotnego użycia ilość wyraźnych kopii wykonanych jednocześnie: 8-10 szt. Ilość kopii z tego samego miejsca: min. 10 sztuk, gramatura: 28g/m² ± 2 okres przydatności do użytku: min. 12 miesięcy od daty produkcji ilość arkuszy: 100,wymiary: 210x297m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ej biurowy w tubie nietoksyczny pojemność 50ml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nijka plastikowa z podziałką, długość 20 lub 30cm ( do wyboru przez Zamawiającego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życzki biurowe, wykonane ze stali nierdzewnej o bardzo wysokiej jakości </w:t>
              <w:br/>
              <w:t xml:space="preserve">cechują się niezwykle wytrzymałą rączką odporną na pęknięcia i odpryski wzbogaconą o gumowany uchwyt (soft-grip) </w:t>
              <w:br/>
              <w:t xml:space="preserve">uniwersalne – do cięcia papieru, kartonu, tektury, zdjęć, taśmy samoprzylepnej, itp. </w:t>
              <w:br/>
              <w:t xml:space="preserve">charakteryzują się ergonomicznym kształtem oraz miękką rękojeścią </w:t>
              <w:br/>
              <w:t xml:space="preserve">antyalergiczne wykończenie rączek </w:t>
              <w:br/>
              <w:t xml:space="preserve">dostępne w 2 kolorach czarno - niebieskie oraz w wersji transparentnej </w:t>
              <w:br/>
              <w:t>Rozmiar: min. 16,5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acz biurowy trójkątny 25mm metalowy 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inacz biurowy 50mm metalowy100 sztuk w opakowani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a DVD - R 4,7GB 120min  Verbatim*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łyta CD -R  700 Mb do nadruku termotransferowego min.  a' 50 Verbatim* opakowanie CAK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ui na płyty CD i DVD format A4 na min. 240 sztu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sz do stempli gumowych i fotopolimerowych, do znakowania papieru, 110S, wodny z końcówką ułatwiającą nasączanie poduszek pojemność 25ml., czarny, niebieski, czerwo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szywacz do zszywek 24/6, 26/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ładki kartonowe kolorowe A4  , dziurkowane  op. 10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ładki do segregatora alfabetyczne A-Z, wykonane z grubego białego kartonu 200g/m</w:t>
            </w:r>
            <w:r>
              <w:rPr>
                <w:rFonts w:cs="Arial" w:ascii="Arial" w:hAnsi="Arial"/>
                <w:sz w:val="18"/>
                <w:szCs w:val="18"/>
              </w:rPr>
              <w:t>²</w:t>
            </w:r>
            <w:r>
              <w:rPr>
                <w:rFonts w:cs="Tahoma" w:ascii="Tahoma" w:hAnsi="Tahoma"/>
                <w:sz w:val="18"/>
                <w:szCs w:val="18"/>
              </w:rPr>
              <w:t>, kolorowe indeksy wzmocnione przez laminowanie, uniwersalna perforacja, op. a' 21 stron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metalowy do papieru 19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metalowy do papieru 32mm w op. 12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s do pudełek archiwizacyjnych, opakowanie 50 szt., typ D-Cl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mperówka metalowa, pojedync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arz A5 jeden dzień na jednej stro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arz A4 jeden dzień na jednej stroni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ładka bezbarwna do bindownic A4 op. 100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kładka skóropodobna do bindownic A4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6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8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zbiet do bindownic 10mm op. 100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12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14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16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20mm op. 100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zbiet do bindownic 25mm op. 50 szt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ólka na dokumenty plastikowa dym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23/8   op.1000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wykonane ze stali nierdzewnej pokryte miedzią 24/6   op.1000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23/13 op.1000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23/10, op. 1000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szywki 23/6, op. 1000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kładki do segregatora, wykonana z kartonu o gramaturze 190g/m² </w:t>
              <w:br/>
              <w:t>pakowana jednostkowo w folię ochronną op. 100 szt.</w:t>
              <w:br/>
              <w:t xml:space="preserve">format: 1/3 A4 ,dziurkowanie: 4 do wpinania w pionie oraz w poziomie </w:t>
              <w:br/>
              <w:t xml:space="preserve">wymiary:  min. 235x105mm </w:t>
              <w:br/>
              <w:t>mix kolorów tworzą przekładki w kolorze: białym, różowym, niebieskim, zielony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zm skoroszytowy z metalową blaszką wykonany z ekologicznego PP op. a 25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dełko do archiwum, wykonany z trójwarstwowej tektury falistej, bezkwasowej typ fali: B ,wskaźnik pH = 7,6 wg ZELLCHEMING-Merkblatt V/17/80 gramatura kartonu: ok. 440g/m² ,pojemność: ok. 1200 kartek mieści segregator, składany – bardzo prosty w montażu, charakteryzuje się nowoczesnym wzornictwem specjalny design umożliwia stawianie na krótszym lub dłuższym boku, 5 ścian opisowych, posiada 4 otwory: dwa ułatwiają wyjmowanie dociążonego pudełka z pudła zbiorczego, kolejne dwa pozwalają na wkładanie/wyjmowanie zawartości bez konieczności zdejmowania pudełka z szafy/półki, różne kolo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nnik kancelaryjny w twardej oprawie A4, 100 kart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do podpisu w twardej oprawie A4 na min. 20 kar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blica suchościeralno - magnetyczna  60 x 45 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blica suchościeralno - magnetyczna 90 x 60, bardzo dobra powierzchnia magnetyczna (lakierowana stal), odporna na zadrapania, powstawanie smug i zabrudzeń /ultra gładka /zapewnia dobry kontrast kolorów, przeznaczona do częstego użytku /rama wykonana z anodowanego aluminium, zestaw do montażu w komplecie </w:t>
              <w:br/>
              <w:t>min. 10 lat gwara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blica sucościeralna- magnetyczna  120 x 90, bardzo dobra powierzchnia magnetyczna (lakierowana stal), odporna na zadrapania, powstawanie smug i zabrudzeń /ultra gładka /zapewnia dobry kontrast kolorów, przeznaczona do częstego użytku, rama wykonana z anodowanego aluminium, zestaw do montażu w komplecie </w:t>
              <w:br/>
              <w:t>min.10 lat gwara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mplet 4 markerów do białych tablic i flipchartów wraz z gąbką do ścierania, w plastikowym, czarnym pojemniku, proekologiczne uzupełnienie tuszu za pomocą kartridża Maxx Eco 665 z płynnym tuszem: wymiana przywraca pełną gotowość do pracy i całkowicie eliminuje potrzebę zakupu nowego markera, tym samym redukuje ilość odpadów, markery z okrągłą końcówką, marker użyty na tablicy ściera się z wyjątkową łatwością, na flipcharcie nie przebija, innowacyjna końcówka umożliwia przyjemne, ciche pisanie bez charakterystycznego odgłosu skrzypienia, szybkoschnący, bezzapachowy, nietoksyczny - bez dodatku ksylenu i toluenu, nie zasycha pozostawiony bez skuwki nawet przez 2-3 dni, skuwka z praktycznym klipem, elementy obudowy w kolorze tuszu, kod kreskowy umieszczony na każdym produkcie, grubość linii pisania: 1-3 mm, miks kolor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kp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nesy do tablicy magnetycznej min. 10 mm max. 15 mm , opakowanie min.  a' 1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y samoprzylepne 0-9, na arkuszu A4  wys. 2 i 3 cm ( do wyboru przez zamawiającego), różne kolory op. minimum 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tery samoprzylepne A-Z na arkuszu A4  wys. 2  i 3cm ( do wyboru przez zamawiającego),  różne kolory op. minimum 3 arkusz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ik biurowy, posiada usuwalne przegrody wewnętrzne dzielące przestrzeń na 2 lub 4 równe części, przeznaczony do umieszczania artykułów piśmiennych, kreślarskich wykonany z przezroczystego polistyrenu odpornego na pęknięcia. </w:t>
              <w:br/>
              <w:t>średnica: 85mm , wysokość: 94m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ownik samotuszujący 4810, wysokość cyfr/liter 4mm, wersja daty ISO, POL, neutralny dla środowiska, oznaczenie CO2 minimum standard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bornik wielofunkcyjny na biurko, transparentny </w:t>
              <w:br/>
              <w:t xml:space="preserve">4 przegrody na akcesoria piszące </w:t>
              <w:br/>
              <w:t xml:space="preserve">1 przegroda na karteczki (76x76mm ) </w:t>
              <w:br/>
              <w:t>wykonany z przezroczystego polistyrenu odpornego na pęknięcia, wymiary 155 x 105 x 101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zka do akt osobowych  A4 , okładka  PCV, sztywny brzeg, wyposażona w trzy kartonowe wkładki A,B,C, oraz 4 zapinki do wpinania akt, grubość grzbietu 35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kładka do dyplomów A4, twarda okładka oklejona skórą ekologiczną, bez napisu, ozdobny złoty sznurek, bezbarwna zakładka wewnątrz okładki, faktura w 4 kolorach- bordo, granat zielony, czarny. Wymiary 305 x 220 m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korkowa w ramie drewnianej  80 x 60 c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korkowa w ramie drewnianej  60 x 40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lica korkowa w ramie drewnianej 120 x 90 c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anka/ żel do czyszczenia ekranów kardiomonitorów, monitorów TFT/LCD, wyświetlaczy ciekłokrystalicznych, laptopów, skanerów, wrażliwych na uszkodzenia powierzchni szklanych (np. specjalistyczne soczewki) </w:t>
              <w:br/>
              <w:t>bakteriobójcza, antystatyczna, bez zawartości alkoholu, nie powodująca zamazania ekranu. Pojemność: min. 200m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usteczki do czyszczenia ekranów, nasączone preparatem antybakteryjnym, zabijają 99,9% bakterii i wirusów, zapewniają trwałą ochronę do 3 dni, formuła aktywna jest już po 15 sekundach, minimalna zawartość alkoholu-mniejsza niż 1%, nie pozostawiają smug, posiadają właściwości antystatyczne, wykonane z biodegradowalnego włókna, opakowanie zawiera 100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ray do czyszczenia tablic magnetycznych, antystatyczny, nie zawiera alkoholu, ulega biodegradacji, pojemność 250ml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śma do metkownicy 26mm x 16 mm  op. a" 5 szt., kolorowa fluorestencyj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emnik stojący na czasopisma, wykonany z odpornego na pęknięcia i odkształcenia polistyrenu w 100% recyklowanego, szerokość grzbietu: 80mm, pojemność: ok. 750 kartek o gramaturze 80gsm i maksymalnym rozmiarze 24x32cm , na grzbiecie uchwyt ułatwiający zdejmowanie z półki, niski próg do łatwego wyjmowanie materiałów, oryginalny design wzorowany na motywach z przyrody.</w:t>
              <w:br/>
              <w:t>wymiary: 82x310x259mm, do wyboru min. 3 kolo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ki recepturki ( 60 % zawartości kauczuku) 1/2 obwodu(LFL) 20mm x grubość 1,0mm x szerokość 1,0mm x średnica (dia) 15 / 1 op. =  1 k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mki recepturki ( 60 % zawartości kauczuku) 1/2 obwodu(LFL) 20mm x grubość 1,0mm x szerokość 1,0mm x średnica (dia) 15 / 1 op. =  50gram ± 76 szt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 termiczna do kasy fiskalnej 57mm/ 25m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ro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ka do kasy fiskalnej typu Posnet Thermal HS FV EJ  57mm x 100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ro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loczki do kluczy z etykietą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 23 ( MN2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lkaliczna 6F22/9V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lkaliczna R-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lkaliczna R-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lkaliczna R-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lkaliczna R-2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CR-203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LR44 srebr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eria AG 1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 R03 pojemność 1000mA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bek biały PP jednorazowego użytku 200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bek bezbarwny PP jednorazowego użytku  500 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bek papierowy do napojów gorących jednorazowego użytku poj. 250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szczarka przybiurkowa</w:t>
              <w:br/>
              <w:t>niszczy jednorazowo 12 kartek ( wymiary ścinków 4 x38mm, P-4/T-4/0-3,</w:t>
              <w:br/>
              <w:t>niszczenie dokumentów ze zszywkami, małymi spinaczami, płyty CD/DVD,</w:t>
              <w:br/>
              <w:t>szerokość szczeliny wejściowej 230 mm</w:t>
              <w:br/>
              <w:t>elektroniczny start-stop, funkcja cofania,</w:t>
              <w:br/>
              <w:t>wyjmowany kosz o pojemności 27 litrów,</w:t>
              <w:br/>
              <w:t>osobne noże/szczelina w głowicy do niszczenia płyt,</w:t>
              <w:br/>
              <w:t>bezpieczny czujnik SafeSense- zatrzymanie pracy noży w momencie dotknięcia szczeliny wejściowej ręką,</w:t>
              <w:br/>
              <w:t>funkcja cofania, automatyczne zatrzymanie pracy przy pełnym koszu,</w:t>
              <w:br/>
              <w:t>zabezpieczenie termiczne,</w:t>
              <w:br/>
              <w:t>gwarancja na urządzenie 24 miesiące, na noże tnące 5 la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jnik elektryczny o pojemności 1,7 litra, typ grzałki płaska (zakryta), zabezpieczenie przed włączeniem pustego czajnika, automatyczne wyłączanie, wyposażony w filtr antywapniowy, zwijany kabel, wskaźnik poziomu wody,</w:t>
              <w:br/>
              <w:t>gwarancja 12 miesięc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pka biurkowa Tim (kolor chrom) lub równoważna wraz z żarówką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przenośna ( pendrive) pojemność  min. 8 GB</w:t>
              <w:br/>
              <w:t>gwarancja 12 miesięc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1320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należy wpisać cenę netto odpowiednio za 1 sztukę/komplet/opakowanie/rolk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ymagany przez Zamawiającego termin dostawy – 5 dn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Cena oferty netto:</w:t>
      </w:r>
      <w:r>
        <w:rPr>
          <w:rFonts w:cs="Tahoma" w:ascii="Tahoma" w:hAnsi="Tahoma"/>
        </w:rPr>
        <w:tab/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 cena oferty netto:</w:t>
      </w:r>
      <w:r>
        <w:rPr>
          <w:rFonts w:cs="Tahoma" w:ascii="Tahoma" w:hAnsi="Tahoma"/>
        </w:rPr>
        <w:tab/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Wartość podatku VAT:</w:t>
      </w:r>
      <w:r>
        <w:rPr>
          <w:rFonts w:cs="Tahoma" w:ascii="Tahoma" w:hAnsi="Tahoma"/>
        </w:rPr>
        <w:t xml:space="preserve">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wartość podatku VAT:</w:t>
      </w:r>
      <w:r>
        <w:rPr>
          <w:rFonts w:cs="Tahoma" w:ascii="Tahoma" w:hAnsi="Tahoma"/>
        </w:rPr>
        <w:t xml:space="preserve">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Cena oferty brutto:</w:t>
      </w:r>
      <w:r>
        <w:rPr>
          <w:rFonts w:cs="Tahoma" w:ascii="Tahoma" w:hAnsi="Tahoma"/>
        </w:rPr>
        <w:t xml:space="preserve">          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</w:rPr>
        <w:t>Słown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ena oferty brutto:</w:t>
      </w:r>
      <w:r>
        <w:rPr>
          <w:rFonts w:cs="Tahoma" w:ascii="Tahoma" w:hAnsi="Tahoma"/>
        </w:rPr>
        <w:t xml:space="preserve">        </w:t>
        <w:tab/>
        <w:t xml:space="preserve">..........................................................................................................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firstLine="1134"/>
        <w:rPr/>
      </w:pPr>
      <w:r>
        <w:rPr>
          <w:rFonts w:cs="Tahoma" w:ascii="Tahoma" w:hAnsi="Tahoma"/>
          <w:sz w:val="16"/>
          <w:szCs w:val="16"/>
        </w:rPr>
        <w:t>...................................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 miejscowość ,data /                                                                                                          / pieczęć i podpis osoby / osób wskazanych w dokumencie, uprawnionej / uprawnionych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występowania w obrocie  prawnym, reprezentowania Wykonawcy i składania oświadczeń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56:00Z</dcterms:created>
  <dc:creator>sadzikowski;blazewicz</dc:creator>
  <dc:description/>
  <cp:keywords/>
  <dc:language>en-US</dc:language>
  <cp:lastModifiedBy>Maciej Hirniak</cp:lastModifiedBy>
  <cp:lastPrinted>2016-10-27T14:26:00Z</cp:lastPrinted>
  <dcterms:modified xsi:type="dcterms:W3CDTF">2016-10-31T09:32:00Z</dcterms:modified>
  <cp:revision>16</cp:revision>
  <dc:subject/>
  <dc:title>Specyfikacja Istotnych Warunków Zamówienia</dc:title>
</cp:coreProperties>
</file>