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poprawiony Załącznik nr 2A-1 do SIWZ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 asortymentowo - cenowa do przetargu nieograniczonego znak EZP/220/73/20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adanie nr: 1</w:t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85"/>
        <w:gridCol w:w="1041"/>
        <w:gridCol w:w="1247"/>
        <w:gridCol w:w="1134"/>
        <w:gridCol w:w="2145"/>
        <w:gridCol w:w="343"/>
        <w:gridCol w:w="656"/>
        <w:gridCol w:w="347"/>
        <w:gridCol w:w="496"/>
        <w:gridCol w:w="343"/>
        <w:gridCol w:w="656"/>
        <w:gridCol w:w="347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Opis przedmiotu zamówienia</w:t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Ilość         na 12 miesię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 xml:space="preserve">Cena netto za 1             </w:t>
            </w:r>
            <w:r>
              <w:rPr>
                <w:rFonts w:cs="Tahoma;Tahoma" w:ascii="Tahoma;Tahoma" w:hAnsi="Tahoma;Tahoma"/>
                <w:b/>
                <w:bCs/>
                <w:color w:val="000000"/>
                <w:sz w:val="16"/>
                <w:szCs w:val="16"/>
              </w:rPr>
              <w:t>sztukę/rolkę/ opakowanie/komplet</w:t>
            </w: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)</w:t>
            </w:r>
            <w:r>
              <w:rPr>
                <w:rFonts w:eastAsia="Calibri" w:cs="Tahoma;Tahoma" w:ascii="Tahoma;Tahoma" w:hAnsi="Tahoma;Tahoma"/>
                <w:b/>
                <w:bCs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 xml:space="preserve">Cena całkowita netto          </w:t>
            </w:r>
            <w:r>
              <w:rPr>
                <w:rFonts w:eastAsia="Calibri" w:cs="Tahoma;Tahoma" w:ascii="Tahoma;Tahoma" w:hAnsi="Tahoma;Tahoma"/>
                <w:bCs/>
                <w:sz w:val="16"/>
                <w:szCs w:val="16"/>
                <w:lang w:eastAsia="en-US"/>
              </w:rPr>
              <w:t>(kol. 5 x 6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Stawka VAT (%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;Tahoma" w:hAnsi="Tahoma;Tahoma" w:eastAsia="Calibri" w:cs="Tahoma;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6"/>
                <w:szCs w:val="16"/>
                <w:lang w:eastAsia="en-US"/>
              </w:rPr>
              <w:t>Cena całkowita brutt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;Tahoma" w:hAnsi="Tahoma;Tahoma" w:eastAsia="Calibri" w:cs="Tahoma;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;Tahoma" w:ascii="Tahoma;Tahoma" w:hAnsi="Tahoma;Tahoma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lok biurowy A4 w kratkę 100 kartek w niebieską kratkę 5x5mm miejsca opisowe /klejony po krótkim boku </w:t>
              <w:br/>
              <w:t xml:space="preserve">gramatura kartek: 70-80g/m² </w:t>
              <w:br/>
              <w:t>gramatura okładki: min. 100g/m²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Blok biurowy A5 w kratkę 100 kartek w niebieską kratkę 5x5mm miejsca opisowe /klejony po krótkim boku </w:t>
              <w:br/>
              <w:t xml:space="preserve">gramatura kartek: 70-80g/m² </w:t>
              <w:br/>
              <w:t>gramatura okładki: min. 100g/m²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lok rysunkowy, format A4,</w:t>
              <w:br/>
              <w:t>kolor kartek biały, gramatura kartki min. 80 g/m</w:t>
            </w:r>
            <w:r>
              <w:rPr>
                <w:rFonts w:cs="Arial" w:ascii="Arial" w:hAnsi="Arial"/>
                <w:sz w:val="18"/>
                <w:szCs w:val="18"/>
              </w:rPr>
              <w:t>²,</w:t>
              <w:br/>
              <w:t>min. 20 kartek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lok techniczny, format A4,</w:t>
              <w:br/>
              <w:t>kolor kartek biały, gramatura kartki 240g/m</w:t>
            </w:r>
            <w:r>
              <w:rPr>
                <w:rFonts w:cs="Arial" w:ascii="Arial" w:hAnsi="Arial"/>
                <w:sz w:val="18"/>
                <w:szCs w:val="18"/>
              </w:rPr>
              <w:t>²,</w:t>
              <w:br/>
              <w:t xml:space="preserve">min. 10 kartek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lok rysunkowy z kolorowymi kartkami,</w:t>
              <w:br/>
              <w:t>format A4, gramatura min. 80 g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  <w:r>
              <w:rPr>
                <w:rFonts w:cs="Tahoma;Tahoma" w:ascii="Tahoma;Tahoma" w:hAnsi="Tahoma;Tahoma"/>
                <w:sz w:val="18"/>
                <w:szCs w:val="18"/>
              </w:rPr>
              <w:t>,</w:t>
              <w:br/>
              <w:t>minimum 16 kartek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ycinaki kolorowe A4, opakowanie zawiera 10 kartek w różnych kolor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Bibuła karbowana wym. 50 x 200cm,</w:t>
              <w:br/>
              <w:t>mix kolorów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Notes samoprzylepny wymiary 76 x 76 mm kolor żółty, substancja klejąca usuwalna za pomocą wody,</w:t>
              <w:br/>
              <w:t xml:space="preserve">możliwość wielokrotnego przeklejania karteczek </w:t>
              <w:br/>
              <w:t>ilość karteczek: min. 250</w:t>
              <w:br/>
              <w:t>gramatura: 7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stka papierowa kolorowa klejona, ekologiczne karteczki do wykorzystania jako samodzielny bloczek lub uzupełnienie pojemnika</w:t>
              <w:br/>
              <w:t>kolor: mix 7 neonowych kolorów, foliowana jednostka sprzedaży</w:t>
              <w:br/>
              <w:t>wymiary karteczki: min. 83 x 83mm max. 90 x 90 mm</w:t>
              <w:br/>
              <w:t>wysokość kostki: min. 75mm</w:t>
              <w:br/>
              <w:t>ilość karteczek: min. 700 ± 3%</w:t>
              <w:br/>
              <w:t>gramatura karteczek: 70g/m²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Zakładki indeksujące wymiar zakładki 45 x 12 mm, min.  4 kolory: czerwony, żółty, niebieski, zielony w żywych intensywnych kolorach, substancja klejąca na bazie wody, przezroczyste, wielorazowe, cienkie/można po nich pisać cienkopisami lub markerami/, perforacja umożliwia oderwanie każdego bloczka wykonane z PP o grubości 60µm, dyspensery wykonane z PP, min. 4 bloczki, po 35 zakładek w każdym blocz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7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korowidz A4 w twardej oprawie, kartki w kratkę z indeksem alfabetycznym, min. 96 kartek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korowidz wąski ½ A4 w twardej oprawie, kartki  w kratkę z indeksem alfabetycznym, min. 96 kartek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czka z gumką wykonana z kartonu o gramaturze min. 400g/m² </w:t>
              <w:br/>
              <w:t xml:space="preserve">pokryta lakierem drukarskim o wysokim połysku </w:t>
              <w:br/>
              <w:t xml:space="preserve">3 wewnętrzne skrzydła, okrągła pionowa gumka chroni zawartość przed wysunięciem </w:t>
              <w:br/>
              <w:t>rozmiar: 232x320mm / kolor czerwony, granatowy, zielony, żółty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eczka z gumką wykonana z kartonu o gramaturze min. 400g/m² </w:t>
              <w:br/>
              <w:t xml:space="preserve">pokryta lakierem drukarskim o wysokim połysku </w:t>
              <w:br/>
              <w:t xml:space="preserve">3 wewnętrzne skrzydła, okrągła pionowa gumka chroni zawartość przed wysunięciem </w:t>
              <w:br/>
              <w:t>rozmiar: 232x320mm / tylko kolor jasnoniebieski/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5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czka wiązana papierowa z kartonu biała, gramatura minimum 300g/m²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czka typu Protech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Teczka skrzydłowa na dokumenty A4, wykonana z tektury o grubości 1,9mm powlekanej folią PP, zamykana na dwa rzepy o szerokim grzbiecie, kolor czerwony, niebieski, zielony, granatow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eszyt A4 w twardej oprawie 96 kartkowy w kratkę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eszyt A5 miękka oprawa 60 kartek w kratkę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F ( 0,6 mm)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M (0,8  - 1, 0 m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Cienkopis z końcówką fibrową oprawioną w metal, wentylowana skuwka, grubość linii 0,4mm, kolor: czerwony, zielony, niebieski, czarny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ługopis automatyczny z gumowym uchwytem na wymienne wkłady krótkie z przezroczystą obudową- wkład w kolorze niebiesk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ługopis automatyczny z gumowym uchwytem na wymienne wkłady krótkie z przezroczystą obudową - wkład w kolorze czerwony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łówek HB bez gumki. Ołówek  bezdrzewny, korpus wykonany z żywicy syntetycznej, ekologiczny, wykonany w 57 % z odzysku, ultraodporny grafit HB, średnica grafitu 2,3 mm, nie pozostawia drzazg po ewentualnym złamaniu, nie zawiera PVC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łówek 2 B typu Staedtler, Wopex, korpus antypolizgowy, aksamitnie miękka powierzchnia z naturalnych surowców, linia pisania dwa razy dłuższa niż zwykłego ołów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isaki / 4 sztuki w komplecie w etui kolory: czarny, czerwony, niebieski, zielony 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kp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isaki do podpisywania płyt CD/ DVD czarny, grubość końcówki  4-5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rker wodoodporny permanentny czarny ze ściętą końcówką do trwałego opisywania, końcówka 2-5mm, może pozostać bez skuwki i nie zaschnie (test ISO554), szybkoschnący  3-6 sec., możliwe napełnianie tuszem 48850, 8 kolorów, nieblaknący atrament ( kolor czarny do 10 lat)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akreślacz ze ściętą końcówką,</w:t>
              <w:br/>
              <w:t>zdobywca prestiżowych nagród - iF oraz reddot design, za wzornictwo</w:t>
              <w:br/>
              <w:t>idealny do zaznaczania tekstu na papierze, w książkach oraz na wydrukach,</w:t>
              <w:br/>
              <w:t>tusz w żywych, intensywnych kolorach,</w:t>
              <w:br/>
              <w:t>nie przebija nawet na papierze do faksów i ksero,</w:t>
              <w:br/>
              <w:t>proekologiczne uzupełnienie tuszu za pomocą stacji napełniającej Maxx 660: napełnienie przywraca pełną gotowość do pracy i całkowicie eliminuje potrzebę zakupu nowego zakreślacza, tym samym redukuje ilość odpadów,</w:t>
              <w:br/>
              <w:t>końcówka pisząca chroniona klipsem,</w:t>
              <w:br/>
              <w:t>części obudowy wykonane z nieprzepuszczalnego PP zapewniającego możliwość długiego przechowywania,</w:t>
              <w:br/>
              <w:t>grubość linii pisania: 1-5 mm, w 6 kolorach: czerwony, niebieski, zielony, różowy, pomarańczowy, żółt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Wkład do długopisu krótki odpowiadający długopisom z pozycji  nr 23 i 24, kolor niebieski, czerwony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Dziurkacz biurowy:  metalowy mechanizm, metalowa obudowa, wymagany ogranicznik formatów A4/US/A5/A6/888 ,</w:t>
              <w:br/>
              <w:t xml:space="preserve">dziurkowanie do min. 25 kartek /na 2 dziurki /średnica dziurki: 5,5mm </w:t>
              <w:br/>
              <w:t xml:space="preserve">odstęp pomiędzy dziurkami: 80mm </w:t>
              <w:br/>
              <w:t xml:space="preserve">nowoczesna linia CENTURY LINE </w:t>
              <w:br/>
              <w:t xml:space="preserve">certyfikat GS (bezpieczeństwo gwarantowane) </w:t>
              <w:br/>
              <w:t xml:space="preserve">10 lat gwarancj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ziurkacz biurowy: metalowy mechanizm, metalowa obudowa, gumowa rękojeść, z ogranicznikiem formatów A3/F/A4/Q1/Q2/A5/A6/888, dziurkuje do min.  65k., na 2 dziurki, średnica dziurki 5,5mm, odstęp między dziurkami 80mm, nowoczesna linia CENTURY LINE, certyfikat GS (bezpieczeństwo gwarantowane), nowoczesny mechanizm dziurkujący umożliwia zastosowanie siły o 50 % mniejszej niż w przypadku klasycznego rozwiązania, podstawa wyposażona w antypoślizgowe elementy, 10 lat gwarancji, różne kolor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szywacz, metalowy mechanizm, metalowa obudowa, system "front loader"- ułatwione uzupełnianie zszywek z przodu, matowy z plastikowymi wykończeniami w odcieniach szarości, gumowa podstawa, zszywa do  min. 45 k., regulowana głębokość wsunięcia kartki 6-75mm, zszywa zszywkami 24/6, 24/8, 26/6, 26/8, pojemność-100 zszywek, możliwość zszywania "na zewnątrz", gwarancja 10 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sz w:val="18"/>
                <w:szCs w:val="18"/>
              </w:rPr>
              <w:t xml:space="preserve"> </w:t>
            </w:r>
            <w:r>
              <w:rPr>
                <w:rFonts w:cs="Tahoma;Tahoma" w:ascii="Tahoma;Tahoma" w:hAnsi="Tahoma;Tahoma"/>
                <w:sz w:val="18"/>
                <w:szCs w:val="18"/>
              </w:rPr>
              <w:t>Zszywacz solidny, profesjonalny do użytku biurowego, metalowy korpus, obudowa z wytrzymałego plastiku, miękki gumowy uchwyt, pojemnik na zszywki, mechanizm szybkiego ładowania ułatwia uzupełnianie zszywek,</w:t>
              <w:br/>
              <w:t>regulowana prowadnica papieru z zameczkiem, obracane kowadełko do tymczasowego zszywania (przypinania), przeciwpoślizgowe nóżki chroniące biurko przed zadrapaniem, nazwa producenta i model trwale naniesiony przez producenta na obudowie, zszywki ładowane od góry, zszywki: 23/6 ~ 23/13, pojemność: 100 zszywek, zszywa: 100 kartek,</w:t>
              <w:br/>
              <w:t>regulowana głębokość wsunięcia kartki: 60mm,</w:t>
              <w:br/>
              <w:t>10 lat gwarancji, mix kolorów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wilżacz glicerynowy do palców ( opakowanie zabezpieczone pokrywką przed wysychaniem) , nietoksyczny na bazie gliceryny kosmetycznej, średnica opakowania min. 80 mm, pojemność 20 ml, średnica wypełnienia gliceryną min. 55 mm, nie może pozostawiać tłustych plam na wertowanych kartkach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umka do wycierania ołówka, wykonana z najwyższej jakości termoplastycznego kauczuku przeznaczona do wymazywania pisma ołówka umieszczona w opakowaniu ochronnym jednolita, biała </w:t>
              <w:br/>
              <w:t>wymiary: 62x21x11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Holder (przezroczyste tworzywo typu plexi ) z paskiem plastikowym zakończonym odpinanym klipsem, posiada wycięcie na palec, rozmiar przystosowany do kart wizytowych min. 85x50mm, w komplecie karta opis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szulka na dokumenty A4 krystaliczna, wykonana z miękkiej folii polipropylenowej (50µm),przeznaczona na dokumenty w formacie A4</w:t>
              <w:br/>
              <w:t>otwarta na górze /przezroczysta, antyelektrostatyczna, ilość dziurek do wpięcia -11, rozmiar 228x305mm</w:t>
              <w:br/>
              <w:t>op.100 sztuk w j.s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szulka na dokumenty A5, krystaliczna</w:t>
              <w:br/>
              <w:t>miękka, wykonana z gładkiej ekologicznej folii polipropylenowej (100 µm)</w:t>
              <w:br/>
              <w:t>przeznaczona na dokumenty w formacie A5 ,otwarta na górze, przezroczysta, antyelektrostatyczna, specjalnie wzmocniony brzeg</w:t>
              <w:br/>
              <w:t>pasek z multiperforacją, op.-100 szt. w kartoniku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Korektor w płynie w buteleczce nakrętka z zamocowanym pędzelkiem ułatwiającym nakładanie warstwy korygującej, płynny – doskonale kryje korygowaną powierzchnię płyn korekcyjny łatwy do nanoszenia, szybko zasychający, wewnątrz kulka ułatwiająca mieszanie </w:t>
              <w:br/>
              <w:t>pojemność: 2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Korektor Pen Roller w taśmie, z przezroczystą obudową w kształcie długopisu, system suchej i szybkiej korekty tekstu, wyposażony w mechanizm chroniący taśmę przed uszkodzeniem lub zabrudzeniem, unikalna, elastyczna końcówka w kolorze czerwonym ( tak samo jak skuwka ), zapewnia </w:t>
              <w:br/>
              <w:t>idealne pokrycie powierzchni, nie zawiera rozpuszczalników, posiada mechanizm regulacji napięcia taśmy;</w:t>
              <w:br/>
              <w:t>uniwersalny kształt zapewnia korekcję zarówno „boczną” jak i „centralną”;</w:t>
              <w:br/>
              <w:t xml:space="preserve">kieszonkowe rozwiązanie do korygowania kropek i linii </w:t>
              <w:br/>
              <w:t>Długość: 6 m, szerokość: 5m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inezki tablicowe dedykowane do tablic korkowych, mix pięciu kolorów  1 op. 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egregator A4, wykonany z tektury okleina  z ekologicznej folii polipropylenowej (z grupy poliolefin) o strukturze płótna (100µm) </w:t>
              <w:br/>
              <w:t xml:space="preserve">grubość kartonu: 2,1mm </w:t>
              <w:br/>
              <w:t xml:space="preserve">gramatura kartonu: 1290g/m² </w:t>
              <w:br/>
              <w:t xml:space="preserve">dźwignia wysokiej jakości z dociskaczem/pod mechanizmem dźwigniowym umieszczony jest numer kontrolny /wyposażony w dolną listwę wzmacniającą, dolne krawędzie wzmocnione niklowanymi okuciami/ szerokość grzbietu: 75mm /wzmocniony otwór na palec /2 lata gwarancji na mechanizm /wymienna, obustronna etykieta grzbietowa </w:t>
              <w:br/>
              <w:t>wymiary: 285x320x75mm , kolory: żółty, czerwony, zielony, niebieski, granat, czarn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egregator A5, wykonany z tektury pokrytej ekologiczną folią polipropylenową (z grupy poliolefin) o strukturze płótna (100µm) </w:t>
              <w:br/>
              <w:t>grubość kartonu: 2,1mm ,gramatura kartonu: 1290g/m² ,dźwignia wysokiej jakości z dociskaczem, pod mechanizmem dźwigniowym umieszczony jest numer kontrolny, szerokość grzbietu: 75mm ,</w:t>
              <w:br/>
              <w:t xml:space="preserve">wzmocniony otwór na palec, 2 lata gwarancji na mechanizm, wymienna, obustronna etykieta grzbietowa </w:t>
              <w:br/>
              <w:t>wymiary: 225x235x75mm , różne kolor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Segregator PCV A4 z mechanizmem, wykonany z tektury okleina z ekologicznej folii polipropylenowej (z grupy poliolefin) o strukturze płótna (100µm) grubość kartonu: 2,1mm ,gramatura kartonu: 1290g/m² ,dźwignia wysokiej jakości z dociskaczem, pod mechanizmem dźwigniowym umieszczony jest numer kontrolny, wyposażony w dolną listwę wzmacniającą, dolne krawędzie wzmocnione niklowanymi okuciami, szerokość grzbietu: 50mm, wzmocniony otwór na palec, 2 lata gwarancji na mechanizm, wymienna, obustronna etykieta grzbietowa </w:t>
              <w:br/>
              <w:t>wymiary: 285x320x50mm, kolory: żółty, czerwony, zielony, niebieski, granatowy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koroszyt sztywny plastikowy A4, wykonany z PVC o grubości 150µm (przód) oraz 160µm, przód wykonany z przezroczystej folii, tył kolorowy</w:t>
              <w:br/>
              <w:t xml:space="preserve">dwustronnie zapisywalny pasek brzegowy, przystosowany do wpięcia do wszystkich segregatorów (europerforacja)                                                                                                                                                                     </w:t>
              <w:br/>
              <w:t xml:space="preserve">wymiary: 235x310mm, pojemność 2cm (ok. 200 kartek)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czka wiązana A4 plastikowa wykonana z folii PCV z przezroczystą  przednią okładką, z trzema zakładkami zabezpieczającymi dokumenty, czerwony, zółty, niebieski, zielo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śma klejąca szerokość 24mm, długość 20m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śma pakowa wym. min. 48x50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alka ołówkowa (fioletowa) jednostronnie powleczona masą barwiącą, masa barwiąca zawiera specjalny składnik woskowy zapewniający właściwości samoregenerujące oraz możliwość wielokrotnego użycia ilość wyraźnych kopii wykonanych jednocześnie: 8-10 szt. Ilość kopii z tego samego miejsca: min. 10 sztuk, gramatura: 28g/m² ± 2 okres przydatności do użytku: min. 12 miesięcy od daty produkcji ilość arkuszy: 100,wymiary: 210x297mm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lej biurowy w tubie nietoksyczny pojemność 50ml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inijka plastikowa z podziałką, długość 20 lub 30cm ( do wyboru przez Zamawiająceg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Nożyczki biurowe, wykonane ze stali nierdzewnej o bardzo wysokiej jakości </w:t>
              <w:br/>
              <w:t xml:space="preserve">cechują się niezwykle wytrzymałą rączką odporną na pęknięcia i odpryski wzbogaconą o gumowany uchwyt (soft-grip) </w:t>
              <w:br/>
              <w:t xml:space="preserve">uniwersalne – do cięcia papieru, kartonu, tektury, zdjęć, taśmy samoprzylepnej, itp. </w:t>
              <w:br/>
              <w:t xml:space="preserve">charakteryzują się ergonomicznym kształtem oraz miękką rękojeścią </w:t>
              <w:br/>
              <w:t xml:space="preserve">antyalergiczne wykończenie rączek </w:t>
              <w:br/>
              <w:t xml:space="preserve">dostępne w 2 kolorach czarno - niebieskie oraz w wersji transparentnej </w:t>
              <w:br/>
              <w:t>Rozmiar: min. 16,5 c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inacz biurowy trójkątny 25mm metalowy 100 sztuk w opakowan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inacz biurowy 50mm metalowy100 sztuk w opakowan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łyta DVD - R 4,7GB 120min  Verbatim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łyta CD -R  700 Mb do nadruku termotransferowego min.  a' 50 Verbatim* opakowanie CAKE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Etui na płyty CD i DVD format A4 na min. 240 sztuk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usz do stempli gumowych i fotopolimerowych, do znakowania papieru, 110S, wodny z końcówką ułatwiającą nasączanie poduszek pojemność 25ml., czarny, niebieski, czerwon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ozszywacz do zszywek 24/6, 26/6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zekładki kartonowe kolorowe A4  , dziurkowane  op. 10 k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zekładki do segregatora alfabetyczne A-Z, wykonane z grubego białego kartonu 200g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  <w:r>
              <w:rPr>
                <w:rFonts w:cs="Tahoma;Tahoma" w:ascii="Tahoma;Tahoma" w:hAnsi="Tahoma;Tahoma"/>
                <w:sz w:val="18"/>
                <w:szCs w:val="18"/>
              </w:rPr>
              <w:t>, kolorowe indeksy wzmocnione przez laminowanie, uniwersalna perforacja, op. a' 21 stron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lips metalowy do papieru 19mm w op. 12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lips metalowy do papieru 32mm w op. 12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lips do pudełek archiwizacyjnych, opakowanie 50 szt., typ D-Clip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mperówka metalowa, pojedyncza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arz A5 jeden dzień na jednej stronie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rminarz A4 jeden dzień na jednej stronie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kładka bezbarwna do bindownic A4 op. 100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Okładka skóropodobna do bindownic A4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6mm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8mm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rzbiet do bindownic 10mm op. 100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12mm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14mm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16mm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20mm op. 100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Grzbiet do bindownic 25mm op. 50 szt. 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ólka na dokumenty plastikowa dymna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szywki 23/8   op.1000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szywki wykonane ze stali nierdzewnej pokryte miedzią 24/6   op.1000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8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szywki 23/13 op.1000 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szywki 23/10, op. 1000 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szywki 23/6, op. 1000 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rzekładki do segregatora, wykonana z kartonu o gramaturze 190g/m² </w:t>
              <w:br/>
              <w:t>pakowana jednostkowo w folię ochronną op. 100 szt.</w:t>
              <w:br/>
              <w:t xml:space="preserve">format: 1/3 A4 ,dziurkowanie: 4 do wpinania w pionie oraz w poziomie </w:t>
              <w:br/>
              <w:t xml:space="preserve">wymiary:  min. 235x105mm </w:t>
              <w:br/>
              <w:t>mix kolorów tworzą przekładki w kolorze: białym, różowym, niebieskim, zielony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echanizm skoroszytowy z metalową blaszką wykonany z ekologicznego PP op. a 25szt.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udełko do archiwum, wykonany z trójwarstwowej tektury falistej, bezkwasowej typ fali: B ,wskaźnik pH = 7,6 wg ZELLCHEMING-Merkblatt V/17/80 gramatura kartonu: ok. 440g/m² ,pojemność: ok. 1200 kartek mieści segregator, składany – bardzo prosty w montażu, charakteryzuje się nowoczesnym wzornictwem specjalny design umożliwia stawianie na krótszym lub dłuższym boku, 5 ścian opisowych, posiada 4 otwory: dwa ułatwiają wyjmowanie dociążonego pudełka z pudła zbiorczego, kolejne dwa pozwalają na wkładanie/wyjmowanie zawartości bez konieczności zdejmowania pudełka z szafy/półki, różne kolor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ziennik kancelaryjny w twardej oprawie A4, 100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czka do podpisu w twardej oprawie A4 na min. 20 k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ablica suchościeralno - magnetyczna  60 x 45 , bardzo dobra powierzchnia magnetyczna (lakierowana stal), odporna na zadrapania, powstawanie smug i zabrudzeń /ultra gładka /zapewnia dobry kontrast kolorów, przeznaczona do częstego użytku /rama wykonana z anodowanego aluminium, zestaw do montażu w komplecie </w:t>
              <w:br/>
              <w:t>min. 10 lat gwarancji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ablica suchościeralno - magnetyczna 90 x 60, bardzo dobra powierzchnia magnetyczna (lakierowana stal), odporna na zadrapania, powstawanie smug i zabrudzeń /ultra gładka /zapewnia dobry kontrast kolorów, przeznaczona do częstego użytku /rama wykonana z anodowanego aluminium, zestaw do montażu w komplecie </w:t>
              <w:br/>
              <w:t>min. 10 lat gwarancji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Tablica sucościeralna- magnetyczna  120 x 90, bardzo dobra powierzchnia magnetyczna (lakierowana stal), odporna na zadrapania, powstawanie smug i zabrudzeń /ultra gładka /zapewnia dobry kontrast kolorów, przeznaczona do częstego użytku, rama wykonana z anodowanego aluminium, zestaw do montażu w komplecie </w:t>
              <w:br/>
              <w:t>min.10 lat gwarancji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Komplet 4 markerów do białych tablic i flipchartów wraz z gąbką do ścierania, w plastikowym, czarnym pojemniku, proekologiczne uzupełnienie tuszu za pomocą kartridża Maxx Eco 665 z płynnym tuszem: wymiana przywraca pełną gotowość do pracy i całkowicie eliminuje potrzebę zakupu nowego markera, tym samym redukuje ilość odpadów, markery z okrągłą końcówką, marker użyty na tablicy ściera się z wyjątkową łatwością, na flipcharcie nie przebija, innowacyjna końcówka umożliwia przyjemne, ciche pisanie bez charakterystycznego odgłosu skrzypienia, szybkoschnący, bezzapachowy, nietoksyczny - bez dodatku ksylenu i toluenu, nie zasycha pozostawiony bez skuwki nawet przez 2-3 dni, skuwka z praktycznym klipem, elementy obudowy w kolorze tuszu, kod kreskowy umieszczony na każdym produkcie, grubość linii pisania: 1-3 mm, miks kolo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0 kp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agnesy do tablicy magnetycznej min. 10 mm max. 15 mm , opakowanie min.  a' 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yfry samoprzylepne 0-9, na arkuszu A4  wys. 2 i 3 cm ( do wyboru przez zamawiającego), różne kolory op. minimum  3 arkus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Litery samoprzylepne A-Z na arkuszu A4  wys. 2  i 3cm ( do wyboru przez zamawiającego),  różne kolory op. minimum 3 arkus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ojemnik biurowy, posiada usuwalne przegrody wewnętrzne dzielące przestrzeń na 2 lub 4 równe części, przeznaczony do umieszczania artykułów piśmiennych, kreślarskich wykonany z przezroczystego polistyrenu odpornego na pęknięcia. </w:t>
              <w:br/>
              <w:t>średnica: 85mm , wysokość: 94m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atownik samotuszujący 4810, wysokość cyfr/liter 4mm, wersja daty ISO, POL, neutralny dla środowiska, oznaczenie CO2 minimum standar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rzybornik wielofunkcyjny na biurko, transparentny </w:t>
              <w:br/>
              <w:t xml:space="preserve">4 przegrody na akcesoria piszące </w:t>
              <w:br/>
              <w:t xml:space="preserve">1 przegroda na karteczki (76x76mm ) </w:t>
              <w:br/>
              <w:t>wykonany z przezroczystego polistyrenu odpornego na pęknięcia, wymiary 155 x 105 x 101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eczka do akt osobowych  A4 , okładka  PCV, sztywny brzeg, wyposażona w trzy kartonowe wkładki A,B,C, oraz 4 zapinki do wpinania akt, grubość grzbietu 35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Okładka do dyplomów A4, twarda okładka oklejona skórą ekologiczną, bez napisu, ozdobny złoty sznurek, bezbarwna zakładka wewnątrz okładki, faktura w 4 kolorach- bordo, granat zielony, czarny. Wymiary 305 x 220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blica korkowa w ramie drewnianej  80 x 60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blica korkowa w ramie drewnianej  60 x 40 c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blica korkowa w ramie drewnianej 120 x 90 c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Pianka/ żel do czyszczenia ekranów kardiomonitorów, monitorów TFT/LCD, wyświetlaczy ciekłokrystalicznych, laptopów, skanerów, wrażliwych na uszkodzenia powierzchni szklanych (np. specjalistyczne soczewki) </w:t>
              <w:br/>
              <w:t>bakteriobójcza, antystatyczna, bez zawartości alkoholu, nie powodująca zamazania ekranu. Pojemność: min. 200ml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husteczki do czyszczenia ekranów, nasączone preparatem antybakteryjnym, zabijają 99,9% bakterii i wirusów, zapewniają trwałą ochronę do 3 dni, formuła aktywna jest już po 15 sekundach, minimalna zawartość alkoholu-mniejsza niż 1%, nie pozostawiają smug, posiadają właściwości antystatyczne, wykonane z biodegradowalnego włókna, opakowanie zawiera 1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ay do czyszczenia tablic magnetycznych, antystatyczny, nie zawiera alkoholu, ulega biodegradacji, pojemność 250m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aśma do metkownicy 26mm x 16 mm  op. a" 5 szt., kolorowa fluorestencyj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jemnik stojący na czasopisma, wykonany z odpornego na pęknięcia i odkształcenia polistyrenu w 100% recyklowanego, szerokość grzbietu: 80mm, pojemność: ok. 750 kartek o gramaturze 80gsm i maksymalnym rozmiarze 24x32cm , na grzbiecie uchwyt ułatwiający zdejmowanie z półki, niski próg do łatwego wyjmowanie materiałów, oryginalny design wzorowany na motywach z przyrody.</w:t>
              <w:br/>
              <w:t>wymiary: 82x310x259mm, do wyboru min. 3 kolory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umki recepturki ( 60 % zawartości kauczuku) 1/2 obwodu(LFL) 20mm x grubość 1,0mm x szerokość 1,0mm x średnica (dia) 15 / 1 op. =  1 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umki recepturki ( 60 % zawartości kauczuku) 1/2 obwodu(LFL) 20mm x grubość 1,0mm x szerokość 1,0mm x średnica (dia) 15 / 1 op. =  50gram ± 76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olka termiczna do kasy fiskalnej 57mm/ 25m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 ro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olka do kasy fiskalnej typu Posnet Thermal HS FV EJ  57mm x 100m</w:t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ro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reloczki do kluczy z etykietą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 23 ( MN2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lkaliczna 6F22/9V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8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lkaliczna R-3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lkaliczna R-6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lkaliczna R-14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lkaliczna R-20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CR-2032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LR44 srebrowa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ateria AG 13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umulator R03 pojemność 1000mAh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ubek biały PP jednorazowego użytku 200ml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ubek bezbarwny PP jednorazowego użytku  500 ml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ubek papierowy do napojów gorących jednorazowego użytku poj. 250ml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szczarka przybiurkowa</w:t>
              <w:br/>
              <w:t>niszczy jednorazowo 12 kartek ( wymiary ścinków 4 x38mm, P-4/T-4/0-3,</w:t>
              <w:br/>
              <w:t>niszczenie dokumentów ze zszywkami, małymi spinaczami, płyty CD/DVD,</w:t>
              <w:br/>
              <w:t>szerokość szczeliny wejściowej 230 mm</w:t>
              <w:br/>
              <w:t>elektroniczny start-stop, funkcja cofania,</w:t>
              <w:br/>
              <w:t>wyjmowany kosz o pojemności 27 litrów,</w:t>
              <w:br/>
              <w:t>osobne noże/szczelina w głowicy do niszczenia płyt,</w:t>
              <w:br/>
              <w:t>bezpieczny czujnik SafeSense- zatrzymanie pracy noży w momencie dotknięcia szczeliny wejściowej ręką,</w:t>
              <w:br/>
              <w:t>funkcja cofania, automatyczne zatrzymanie pracy przy pełnym koszu,</w:t>
              <w:br/>
              <w:t>zabezpieczenie termiczne,</w:t>
              <w:br/>
              <w:t>gwarancja na urządzenie 24 miesiące, na noże tnące 5 lat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zajnik elektryczny o pojemności 1,7 litra, typ grzałki płaska (zakryta), zabezpieczenie przed włączeniem pustego czajnika, automatyczne wyłączanie, wyposażony w filtr antywapniowy, zwijany kabel, wskaźnik poziomu wody,</w:t>
              <w:br/>
              <w:t>gwarancja 12 miesięcy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ampka biurkowa Tim (kolor chrom) lub równoważna wraz z żarówką</w:t>
              <w:br/>
              <w:t>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amięć przenośna ( pendrive) pojemność  min. 8 GB</w:t>
              <w:br/>
              <w:t>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32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       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  </w:t>
      </w:r>
      <w:r>
        <w:rPr>
          <w:rFonts w:cs="Tahoma;Tahoma" w:ascii="Tahoma;Tahoma" w:hAnsi="Tahoma;Tahoma"/>
          <w:b/>
          <w:vertAlign w:val="superscript"/>
        </w:rPr>
        <w:t>1)</w:t>
      </w:r>
      <w:r>
        <w:rPr>
          <w:rFonts w:cs="Tahoma;Tahoma" w:ascii="Tahoma;Tahoma" w:hAnsi="Tahoma;Tahoma"/>
          <w:b/>
        </w:rPr>
        <w:t xml:space="preserve">  należy wpisać cenę netto odpowiednio za 1 sztukę/komplet/opakowanie/rolkę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Wymagany przez Zamawiającego termin dostawy – 5 dni</w:t>
      </w:r>
    </w:p>
    <w:p>
      <w:pPr>
        <w:pStyle w:val="Normal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-709" w:firstLine="709"/>
        <w:jc w:val="both"/>
        <w:rPr/>
      </w:pPr>
      <w:r>
        <w:rPr>
          <w:rFonts w:cs="Tahoma;Tahoma" w:ascii="Tahoma;Tahoma" w:hAnsi="Tahoma;Tahoma"/>
          <w:b/>
        </w:rPr>
        <w:t>Cena oferty netto:</w:t>
      </w:r>
      <w:r>
        <w:rPr>
          <w:rFonts w:cs="Tahoma;Tahoma" w:ascii="Tahoma;Tahoma" w:hAnsi="Tahoma;Tahoma"/>
        </w:rPr>
        <w:tab/>
        <w:tab/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;Tahoma" w:ascii="Tahoma;Tahoma" w:hAnsi="Tahoma;Tahoma"/>
          <w:b/>
        </w:rPr>
        <w:t>Słownie: cena oferty netto:</w:t>
      </w:r>
      <w:r>
        <w:rPr>
          <w:rFonts w:cs="Tahoma;Tahoma" w:ascii="Tahoma;Tahoma" w:hAnsi="Tahoma;Tahoma"/>
        </w:rPr>
        <w:tab/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;Tahoma" w:ascii="Tahoma;Tahoma" w:hAnsi="Tahoma;Tahoma"/>
          <w:b/>
        </w:rPr>
        <w:t>Wartość podatku VAT:</w:t>
      </w:r>
      <w:r>
        <w:rPr>
          <w:rFonts w:cs="Tahoma;Tahoma" w:ascii="Tahoma;Tahoma" w:hAnsi="Tahoma;Tahoma"/>
        </w:rPr>
        <w:t xml:space="preserve">    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;Tahoma" w:ascii="Tahoma;Tahoma" w:hAnsi="Tahoma;Tahoma"/>
          <w:b/>
        </w:rPr>
        <w:t>Słownie: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wartość podatku VAT:</w:t>
      </w:r>
      <w:r>
        <w:rPr>
          <w:rFonts w:cs="Tahoma;Tahoma" w:ascii="Tahoma;Tahoma" w:hAnsi="Tahoma;Tahoma"/>
        </w:rPr>
        <w:t xml:space="preserve">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;Tahoma" w:ascii="Tahoma;Tahoma" w:hAnsi="Tahoma;Tahoma"/>
          <w:b/>
        </w:rPr>
        <w:t>Cena oferty brutto:</w:t>
      </w:r>
      <w:r>
        <w:rPr>
          <w:rFonts w:cs="Tahoma;Tahoma" w:ascii="Tahoma;Tahoma" w:hAnsi="Tahoma;Tahoma"/>
        </w:rPr>
        <w:t xml:space="preserve">          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;Tahoma" w:ascii="Tahoma;Tahoma" w:hAnsi="Tahoma;Tahoma"/>
          <w:b/>
        </w:rPr>
        <w:t>Słownie: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cena oferty brutto:</w:t>
      </w:r>
      <w:r>
        <w:rPr>
          <w:rFonts w:cs="Tahoma;Tahoma" w:ascii="Tahoma;Tahoma" w:hAnsi="Tahoma;Tahoma"/>
        </w:rPr>
        <w:t xml:space="preserve">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-426" w:firstLine="1134"/>
        <w:rPr/>
      </w:pPr>
      <w:r>
        <w:rPr>
          <w:rFonts w:cs="Tahoma;Tahoma" w:ascii="Tahoma;Tahoma" w:hAnsi="Tahoma;Tahoma"/>
          <w:sz w:val="16"/>
          <w:szCs w:val="16"/>
        </w:rPr>
        <w:t>...................................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ind w:left="708" w:hanging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/ miejscowość ,data /                                                                                                          / pieczęć i podpis osoby / osób wskazanych w dokumencie, uprawnionej / uprawnionych</w:t>
      </w:r>
    </w:p>
    <w:p>
      <w:pPr>
        <w:pStyle w:val="Normal"/>
        <w:ind w:left="-426" w:hanging="0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sz w:val="16"/>
          <w:szCs w:val="16"/>
        </w:rPr>
        <w:t>do występowania w obrocie  prawnym, reprezentowania Wykonawcy i składania oświadczeń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7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;Tahoma" w:hAnsi="Tahoma;Tahoma" w:cs="Tahoma;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0:00Z</dcterms:created>
  <dc:creator>sadzikowski;blazewicz</dc:creator>
  <dc:description/>
  <dc:language>en-US</dc:language>
  <cp:lastModifiedBy>Maciej Hirniak</cp:lastModifiedBy>
  <cp:lastPrinted>2016-10-27T14:26:00Z</cp:lastPrinted>
  <dcterms:modified xsi:type="dcterms:W3CDTF">2016-11-08T13:20:00Z</dcterms:modified>
  <cp:revision>3</cp:revision>
  <dc:subject/>
  <dc:title>Specyfikacja Istotnych Warunków Zamówienia</dc:title>
</cp:coreProperties>
</file>