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218, data 11.11.2016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6/S 218-3964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leków antywirusowych w ramach programu lekowego – „Leczenie przewlekłego wirusowego zapalenia wątroby typu C terapią bezinterferonową”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P/220/77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20"/>
        <w:szCs w:val="20"/>
      </w:rPr>
      <w:t>EZP/220/77/2016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1:00Z</dcterms:created>
  <dc:creator>Kowalski Artur</dc:creator>
  <dc:description/>
  <cp:keywords/>
  <dc:language>en-US</dc:language>
  <cp:lastModifiedBy>Małgorzata Bulanda</cp:lastModifiedBy>
  <cp:lastPrinted>2016-11-09T11:22:00Z</cp:lastPrinted>
  <dcterms:modified xsi:type="dcterms:W3CDTF">2016-11-14T10:26:00Z</dcterms:modified>
  <cp:revision>6</cp:revision>
  <dc:subject/>
  <dc:title/>
</cp:coreProperties>
</file>