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Znak sprawy:                                                                     </w:t>
        <w:tab/>
        <w:tab/>
        <w:tab/>
        <w:tab/>
        <w:tab/>
        <w:tab/>
        <w:tab/>
        <w:t xml:space="preserve">      Data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7513" w:leader="none"/>
        </w:tabs>
        <w:outlineLvl w:val="0"/>
        <w:rPr/>
      </w:pPr>
      <w:r>
        <w:rPr>
          <w:rFonts w:cs="Tahoma" w:ascii="Tahoma" w:hAnsi="Tahoma"/>
          <w:b/>
          <w:sz w:val="20"/>
          <w:szCs w:val="20"/>
        </w:rPr>
        <w:t>EZP/220/79/2016/1</w:t>
        <w:tab/>
        <w:t>13.01.2017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spacing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pacing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spacing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pacing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spacing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pacing w:val="2"/>
          <w:sz w:val="20"/>
          <w:szCs w:val="20"/>
          <w:lang w:eastAsia="en-US"/>
        </w:rPr>
        <w:t>WYJAŚNIENIA I ZMIANA TREŚCI SPECYFIKACJI ISTOTNYCH WARUNKÓW ZAMÓWIENIA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bCs/>
          <w:spacing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pacing w:val="2"/>
          <w:sz w:val="20"/>
          <w:szCs w:val="20"/>
          <w:lang w:eastAsia="en-US"/>
        </w:rPr>
        <w:t>ORAZ PRZESUNIĘCIE TERMINU SKŁADANIA OFERT</w:t>
      </w:r>
    </w:p>
    <w:p>
      <w:pPr>
        <w:pStyle w:val="Normal"/>
        <w:rPr>
          <w:rFonts w:ascii="Tahoma" w:hAnsi="Tahoma" w:eastAsia="Calibri" w:cs="Tahoma"/>
          <w:b/>
          <w:b/>
          <w:bCs/>
          <w:spacing w:val="2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pacing w:val="2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yczy: przetargu nieograniczonego znak: EZP/220/79/2016, pn. Opracowanie  dokumentacji   technicznej   zadania   pod  nazwą: „Przebudowa i modernizacja głębinowego ujęcia wody wraz ze stacją uzdatniania wody i hydrofornią oraz zewnętrznej  instalacji  wodociągowej, sieci  kanalizacji  sanitarnej i deszczowej  w Samodzielnym Publicznym Wojewódzkim Szpitalu Zespolonym przy ul. Arkońskiej 4 w Szczecinie”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rFonts w:ascii="Tahoma" w:hAnsi="Tahoma" w:eastAsia="Calibri" w:cs="Tahoma"/>
          <w:spacing w:val="7"/>
          <w:w w:val="107"/>
          <w:sz w:val="20"/>
          <w:szCs w:val="20"/>
          <w:lang w:eastAsia="en-US"/>
        </w:rPr>
      </w:pPr>
      <w:r>
        <w:rPr>
          <w:rFonts w:eastAsia="Calibri" w:cs="Tahoma" w:ascii="Tahoma" w:hAnsi="Tahoma"/>
          <w:spacing w:val="10"/>
          <w:w w:val="107"/>
          <w:sz w:val="20"/>
          <w:szCs w:val="20"/>
          <w:lang w:eastAsia="en-US"/>
        </w:rPr>
        <w:t xml:space="preserve">Działając na podstawie art. 38 ust. 2 ustawy z dnia 29 stycznia 2004r. Prawo </w:t>
      </w:r>
      <w:r>
        <w:rPr>
          <w:rFonts w:eastAsia="Calibri" w:cs="Tahoma" w:ascii="Tahoma" w:hAnsi="Tahoma"/>
          <w:spacing w:val="1"/>
          <w:w w:val="107"/>
          <w:sz w:val="20"/>
          <w:szCs w:val="20"/>
          <w:lang w:eastAsia="en-US"/>
        </w:rPr>
        <w:t>zamówień publicznych (tj. Dz.U. z 2015 r. poz. 2164 ze zm.)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Samodzielny Publiczny Wojewódzki Szpital Zespolony w Szczecinie</w:t>
      </w:r>
      <w:r>
        <w:rPr>
          <w:rFonts w:eastAsia="Calibri" w:cs="Tahoma" w:ascii="Tahoma" w:hAnsi="Tahoma"/>
          <w:spacing w:val="7"/>
          <w:w w:val="107"/>
          <w:sz w:val="20"/>
          <w:szCs w:val="20"/>
          <w:lang w:eastAsia="en-US"/>
        </w:rPr>
        <w:t>, jako Zamawiający, informuje, że w postępowaniu o udzielenie zamówienia prowadzonym w trybie przetargu nieograniczonego znak j.w. wpłynęły zapytania Wykonawców:</w:t>
      </w:r>
    </w:p>
    <w:p>
      <w:pPr>
        <w:pStyle w:val="Normal"/>
        <w:ind w:firstLine="284"/>
        <w:jc w:val="both"/>
        <w:rPr>
          <w:rFonts w:ascii="Tahoma" w:hAnsi="Tahoma" w:eastAsia="Calibri" w:cs="Tahoma"/>
          <w:spacing w:val="7"/>
          <w:w w:val="107"/>
          <w:sz w:val="20"/>
          <w:szCs w:val="20"/>
          <w:lang w:eastAsia="en-US"/>
        </w:rPr>
      </w:pPr>
      <w:r>
        <w:rPr>
          <w:rFonts w:eastAsia="Calibri" w:cs="Tahoma" w:ascii="Tahoma" w:hAnsi="Tahoma"/>
          <w:spacing w:val="7"/>
          <w:w w:val="107"/>
          <w:sz w:val="20"/>
          <w:szCs w:val="20"/>
          <w:lang w:eastAsia="en-US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  <w:t>Pytanie Wykonawcy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lightGray"/>
        </w:rPr>
        <w:t xml:space="preserve">ZESTAW </w:t>
      </w:r>
      <w:r>
        <w:rPr>
          <w:rFonts w:cs="Tahoma" w:ascii="Tahoma" w:hAnsi="Tahoma"/>
          <w:b/>
          <w:bCs/>
          <w:sz w:val="20"/>
          <w:szCs w:val="20"/>
        </w:rPr>
        <w:t>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posiada plan sytuacyjny terenu szpitala, na którym przedstawiony    jest przebieg istniejących zewnętrznych instalacji: wodociągowej, kanalizacji sanitarnej    i deszczowej. Jeżeli taki plan jest w dyspozycji szpitala prosimy o udostępnienie. </w:t>
      </w:r>
    </w:p>
    <w:p>
      <w:pPr>
        <w:pStyle w:val="Akapitzlist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woli to oszacować zakres i skalę prac projektowych w/w zewnętrznych instalacji.</w:t>
      </w:r>
    </w:p>
    <w:p>
      <w:pPr>
        <w:pStyle w:val="Akapitzlist"/>
        <w:ind w:left="426" w:hanging="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Odpowiedź nr 1</w:t>
      </w:r>
      <w:r>
        <w:rPr>
          <w:rFonts w:cs="Tahoma" w:ascii="Tahoma" w:hAnsi="Tahoma"/>
          <w:b/>
          <w:sz w:val="20"/>
          <w:szCs w:val="20"/>
        </w:rPr>
        <w:t xml:space="preserve"> .</w:t>
      </w:r>
    </w:p>
    <w:p>
      <w:pPr>
        <w:pStyle w:val="Akapitzlist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  nie  posiada planu  sytuacyjny  terenu szpitala, na  którym  przedstawiony    jest przebieg istniejących zewnętrznych instalacji : wodociągowej, kanalizacji sanitarnej    i    deszczowej.  </w:t>
      </w:r>
    </w:p>
    <w:p>
      <w:pPr>
        <w:pStyle w:val="Akapitzlist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    wglądu    u     Zamawiającego    jest    nieaktualna    mapa     terenu Zamawiającego przy ul. Arkońskiej 4 w Szczecinie  z  naniesionym  uzbrojeniem terenu. </w:t>
      </w:r>
    </w:p>
    <w:p>
      <w:pPr>
        <w:pStyle w:val="Akapitzlist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na terenie szpitala jest tylko system kanalizacji ogólnospławnej, czy też występuje system kanalizacji rozdzielczej tj. kanalizacji sanitarnej i deszczowej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Odpowiedź nr 2</w:t>
      </w:r>
      <w:r>
        <w:rPr>
          <w:rFonts w:cs="Tahoma" w:ascii="Tahoma" w:hAnsi="Tahoma"/>
          <w:b/>
          <w:sz w:val="20"/>
          <w:szCs w:val="20"/>
        </w:rPr>
        <w:t xml:space="preserve"> 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 terenie   szpitala    jest    tylko   system   kanalizacji   ogólnospławnej,  bez    systemu kanalizacji   rozdzielczej  tj.  kanalizacji  sanitarnej   i   deszczowej.  Zakres  opracowania dokumentacji     technicznej     przez    Wykonawcę      obejmuje     rozdział      kanalizacji ogólnospławnej na kanalizację sanitarną i deszczową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podanie informacji i parametrów technicznych dotyczących istniejących instalacji będących przedmiotem prac projektowych tj.: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ednice i długości istniejącej zewnętrznej instalacji wodociągowej oraz wykaz budynków zasilanych wodą z w/w instalacji.</w:t>
      </w:r>
    </w:p>
    <w:p>
      <w:pPr>
        <w:pStyle w:val="Akapitzlist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rednice i długości istniejącej zewnętrznej instalacji kanalizacji ogólnospławnej     lub rozdzielczej tj.: sanitarnej i deszczowej oraz wykaz budynków przyłączonych     do w/w instalacj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Odpowiedź nr 3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.1.Średnice  zewnętrznej instalacji wodociągowej od  20 do 100 mm o   długości  łącznej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trudnej do oszacowania. Przypuszczalnie, łączna długość instalacji wynosi ca 1500 m.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Zewnętrzna      instalacja      wodociągowa     zasila     obiekty    Zamawiającego    przy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ul. Arkońskiej 4  w  Szczecinie. Na  terenie  Zamawiającego  o  powierzchni 87 591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lokalizowanych  jest   30 szt   obiektów  ( budynków)  zasilanych  w  wodę, o  łącznej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powierzchni użytkowej ca 39 000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3.2. Średnice   zewnętrznej   kanalizacji   ogólnospławnej  od  50  do  250 mm  o  długości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łącznej trudnej do oszacowania. Przypuszczalnie, łączna długość  instalacji wynosi ca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1500 m. Wykaz budynków – jak w odpowiedzi nr 3.1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podanie przybliżonej powierzchni terenów utwardzonych, dla których należy zaprojektować odwodnienie terenów: placów, ciągów komunikacyjnych itp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Odpowiedź nr 4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rak danych. Przetarg  obejmuje  wykonanie   projektu  a nie  robót  i  obejmuje również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ykonanie  inwentaryzacji   przez  Wykonawcę  dla  potrzeb  projektu.  Poza tym nie bez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naczenia jest przeprowadzenie wizji lokalnej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o podanie jaka jest obecnie ilość przykanalików (odpływów kanalizacji sanitarnej) w budynku A i B, które są przedmiotem zakresu rzeczowego prac projektowych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Odpowiedź nr 5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rak danych. Przetarg  obejmuje  wykonanie  projektu  a nie  robót  i  obejmuje  również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ykonanie   inwentaryzacji  przez  Wykonawcę  dla  potrzeb  projektu. Poza  tym nie bez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naczenia  jest  przeprowadzenie wizji lokalnej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posiada Warunki Techniczne wydane przez ZWiK na odprowadzenie wód deszczowych do miejskiej kanalizacji deszczowej. Jeśli tak prosimy o udostępnienie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  <w:u w:val="single"/>
        </w:rPr>
        <w:t>Odpowiedź nr 6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Zamawiający    nie    posiada    Warunków    Technicznych    wydanych   przez    ZWiK   na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odprowadzenie  wód  deszczowych  do  miejskiej kanalizacji  deszczowej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Zgodnie z zapisem  w  punkcie  2.6 załącznika  nr 1  do  SIWZ  obowiązkiem  Wykonawcy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okumentacji  technicznej  jest  uzyskanie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wszelkich  wymaganych  opinii,  uzgodnień  i 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ozwoleń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Czy w dokumentacji projektowo-kosztorysowej należy ująć prace demontażowe istniejących zewnętrznych instalacji: wodociągowej, kanalizacji sanitarnej i deszczowej wraz z odtworzeniem terenu w miejscu prowadzonych robót po wykonaniu i uruchomieniu nowych instalacj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Odpowiedź nr 7.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 dokumentacji projektowo-kosztorysowej należy ująć prace demontażowe istniejących 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zewnętrznych  instalacji : wodociągowej, kanalizacji  sanitarnej  i  deszczowej w obrębie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budynków  i  wzdłuż   tras  pod   ciągami  komunikacyjnymi  ( drogami,  chodnikami itp.)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gdzie  występuje  duże  zagęszczenie podziemnej  infrastruktury technicznej (uzbrojenia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terenu ). Odtworzenie terenu  obowiązuje zarówno po pracach  demontażowych  jak i po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wykonaniu i uruchomieniu nowych instalacji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b/>
          <w:spacing w:val="10"/>
          <w:w w:val="107"/>
          <w:sz w:val="20"/>
          <w:szCs w:val="20"/>
          <w:highlight w:val="lightGray"/>
          <w:lang w:eastAsia="en-US"/>
        </w:rPr>
        <w:t xml:space="preserve">Działając na podstawie art. 38 ust. 1 pkt 3) </w:t>
      </w:r>
      <w:r>
        <w:rPr>
          <w:rFonts w:cs="Tahoma" w:ascii="Tahoma" w:hAnsi="Tahoma"/>
          <w:b/>
          <w:sz w:val="20"/>
          <w:szCs w:val="20"/>
          <w:highlight w:val="lightGray"/>
        </w:rPr>
        <w:t>Zamawiający przedłuża termin składania ofert, oraz  termin otwarcia ofert</w:t>
      </w:r>
      <w:r>
        <w:rPr>
          <w:rFonts w:cs="Tahoma" w:ascii="Tahoma" w:hAnsi="Tahoma"/>
          <w:sz w:val="20"/>
          <w:szCs w:val="20"/>
        </w:rPr>
        <w:t xml:space="preserve"> na niżej podan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termin składania ofert – </w:t>
      </w:r>
      <w:r>
        <w:rPr>
          <w:rFonts w:cs="Tahoma" w:ascii="Tahoma" w:hAnsi="Tahoma"/>
          <w:sz w:val="20"/>
          <w:szCs w:val="20"/>
        </w:rPr>
        <w:t xml:space="preserve">z  17.01.2017r., do godz. 09:00 </w:t>
      </w:r>
      <w:r>
        <w:rPr>
          <w:rFonts w:cs="Tahoma" w:ascii="Tahoma" w:hAnsi="Tahoma"/>
          <w:b/>
          <w:bCs/>
          <w:sz w:val="20"/>
          <w:szCs w:val="20"/>
        </w:rPr>
        <w:t xml:space="preserve">na 24.01.2017r., do godz. 9:00,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- otwarcie ofert – </w:t>
      </w:r>
      <w:r>
        <w:rPr>
          <w:rFonts w:cs="Tahoma" w:ascii="Tahoma" w:hAnsi="Tahoma"/>
          <w:sz w:val="20"/>
          <w:szCs w:val="20"/>
        </w:rPr>
        <w:t xml:space="preserve">z 17.01.2017r. o godz. 09:30 </w:t>
      </w:r>
      <w:r>
        <w:rPr>
          <w:rFonts w:cs="Tahoma" w:ascii="Tahoma" w:hAnsi="Tahoma"/>
          <w:b/>
          <w:bCs/>
          <w:sz w:val="20"/>
          <w:szCs w:val="20"/>
        </w:rPr>
        <w:t xml:space="preserve">na 24.01.2017r. o godz. 9:30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niesieniu do powyższego zmianie ulegają zapisy:</w:t>
      </w:r>
    </w:p>
    <w:p>
      <w:pPr>
        <w:pStyle w:val="Akapitzlist"/>
        <w:numPr>
          <w:ilvl w:val="0"/>
          <w:numId w:val="3"/>
        </w:numPr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ozdziale XI SIWZ w pkt 5 i 6, otrzymując brzmienie:</w:t>
      </w:r>
    </w:p>
    <w:p>
      <w:pPr>
        <w:pStyle w:val="Default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 xml:space="preserve">5. Termin składania ofert: </w:t>
      </w:r>
    </w:p>
    <w:p>
      <w:pPr>
        <w:pStyle w:val="Default"/>
        <w:spacing w:before="0" w:after="16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Oferty należy składać </w:t>
      </w:r>
      <w:r>
        <w:rPr>
          <w:rFonts w:cs="Tahoma" w:ascii="Tahoma" w:hAnsi="Tahoma"/>
          <w:b/>
          <w:bCs/>
          <w:sz w:val="20"/>
          <w:szCs w:val="20"/>
        </w:rPr>
        <w:t xml:space="preserve">do dnia 24.01.2017r., do godz. 9:00. </w:t>
      </w:r>
    </w:p>
    <w:p>
      <w:pPr>
        <w:pStyle w:val="Default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Za termin złożenia oferty uważa się termin jej dotarcia do Zamawiającego.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6. Otwarcie ofert nastąpi w</w:t>
      </w:r>
      <w:r>
        <w:rPr>
          <w:rFonts w:cs="Tahoma" w:ascii="Tahoma" w:hAnsi="Tahoma"/>
          <w:b/>
          <w:bCs/>
          <w:sz w:val="20"/>
          <w:szCs w:val="20"/>
        </w:rPr>
        <w:t xml:space="preserve"> dniu 24.01.2017r. o godz. 9:30 </w:t>
      </w:r>
      <w:r>
        <w:rPr>
          <w:rFonts w:cs="Tahoma" w:ascii="Tahoma" w:hAnsi="Tahoma"/>
          <w:bCs/>
          <w:sz w:val="20"/>
          <w:szCs w:val="20"/>
        </w:rPr>
        <w:t>w siedzibie Zamawiającego w Sekcji</w:t>
      </w:r>
    </w:p>
    <w:p>
      <w:pPr>
        <w:pStyle w:val="Normal"/>
        <w:ind w:left="284" w:firstLine="284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0"/>
          <w:szCs w:val="20"/>
        </w:rPr>
        <w:t>Zamówień Publicznych, Świetlica w budynku „O” I piętro Świetlica, przy ulicy Arkońskiej 4”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W rozdziale VIII SIWZ w pkt 1, otrzymując brzmienie: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y wnoszą </w:t>
      </w:r>
      <w:r>
        <w:rPr>
          <w:rFonts w:cs="Tahoma" w:ascii="Tahoma" w:hAnsi="Tahoma"/>
          <w:b/>
          <w:sz w:val="20"/>
          <w:szCs w:val="20"/>
          <w:u w:val="single"/>
        </w:rPr>
        <w:t>wadium</w:t>
      </w:r>
      <w:r>
        <w:rPr>
          <w:rFonts w:cs="Tahoma" w:ascii="Tahoma" w:hAnsi="Tahoma"/>
          <w:b/>
          <w:sz w:val="20"/>
          <w:szCs w:val="20"/>
        </w:rPr>
        <w:t xml:space="preserve"> w terminie do dnia 24.01.2017r. do godz. 09:00 w wysokości: 7.500,00 PLN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284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YREKTOR</w:t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modzielnego Publicznego</w:t>
      </w:r>
    </w:p>
    <w:p>
      <w:pPr>
        <w:pStyle w:val="Normal"/>
        <w:ind w:left="595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ojewódzkiego Szpitala Zespolonego</w:t>
      </w:r>
    </w:p>
    <w:p>
      <w:pPr>
        <w:pStyle w:val="Normal"/>
        <w:ind w:left="5396" w:firstLine="284"/>
        <w:jc w:val="center"/>
        <w:rPr>
          <w:vanish/>
        </w:rPr>
      </w:pPr>
      <w:r>
        <w:rPr>
          <w:rFonts w:cs="Tahoma" w:ascii="Tahoma" w:hAnsi="Tahoma"/>
          <w:b/>
          <w:i/>
          <w:sz w:val="16"/>
          <w:szCs w:val="16"/>
        </w:rPr>
        <w:t>Małgorzata Usielsk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539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42920"/>
                          <a:ext cx="69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6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0;height:22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0;top:225;width:108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2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1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930910</wp:posOffset>
              </wp:positionV>
              <wp:extent cx="5995670" cy="695960"/>
              <wp:effectExtent l="0" t="0" r="0" b="0"/>
              <wp:wrapSquare wrapText="bothSides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567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5"/>
                            <w:gridCol w:w="1589"/>
                            <w:gridCol w:w="1442"/>
                            <w:gridCol w:w="1622"/>
                            <w:gridCol w:w="1622"/>
                            <w:gridCol w:w="1622"/>
                          </w:tblGrid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15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>(091) 81 39 010</w:t>
                                </w:r>
                              </w:p>
                            </w:tc>
                            <w:tc>
                              <w:tcPr>
                                <w:tcW w:w="15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>(091) 81 39 010</w:t>
                                </w:r>
                              </w:p>
                            </w:tc>
                            <w:tc>
                              <w:tcPr>
                                <w:tcW w:w="14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>(091) 81 39 016</w:t>
                                </w:r>
                              </w:p>
                            </w:tc>
                            <w:tc>
                              <w:tcPr>
                                <w:tcW w:w="16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  <w:t>ds. Ekonomiczno-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>(091) 81 39 010</w:t>
                                </w:r>
                              </w:p>
                            </w:tc>
                            <w:tc>
                              <w:tcPr>
                                <w:tcW w:w="16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16"/>
                                    <w:szCs w:val="16"/>
                                  </w:rPr>
                                  <w:t>Główny 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  <w:tc>
                              <w:tcPr>
                                <w:tcW w:w="16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15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8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1pt;height:54.8pt;mso-wrap-distance-left:7.05pt;mso-wrap-distance-right:0pt;mso-wrap-distance-top:0pt;mso-wrap-distance-bottom:0pt;margin-top:73.3pt;mso-position-vertical-relative:text;margin-left:26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4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5"/>
                      <w:gridCol w:w="1589"/>
                      <w:gridCol w:w="1442"/>
                      <w:gridCol w:w="1622"/>
                      <w:gridCol w:w="1622"/>
                      <w:gridCol w:w="1622"/>
                    </w:tblGrid>
                    <w:tr>
                      <w:trPr>
                        <w:trHeight w:val="243" w:hRule="atLeast"/>
                      </w:trPr>
                      <w:tc>
                        <w:tcPr>
                          <w:tcW w:w="1545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(091) 81 39 010</w:t>
                          </w:r>
                        </w:p>
                      </w:tc>
                      <w:tc>
                        <w:tcPr>
                          <w:tcW w:w="158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rFonts w:ascii="Calibri" w:hAnsi="Calibri" w:cs="Calibri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(091) 81 39 010</w:t>
                          </w:r>
                        </w:p>
                      </w:tc>
                      <w:tc>
                        <w:tcPr>
                          <w:tcW w:w="1442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(091) 81 39 016</w:t>
                          </w:r>
                        </w:p>
                      </w:tc>
                      <w:tc>
                        <w:tcPr>
                          <w:tcW w:w="1622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ds. Ekonomiczno-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(091) 81 39 010</w:t>
                          </w:r>
                        </w:p>
                      </w:tc>
                      <w:tc>
                        <w:tcPr>
                          <w:tcW w:w="1622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  <w:tc>
                        <w:tcPr>
                          <w:tcW w:w="16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15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8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8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73430</wp:posOffset>
              </wp:positionH>
              <wp:positionV relativeFrom="paragraph">
                <wp:posOffset>-28575</wp:posOffset>
              </wp:positionV>
              <wp:extent cx="3221355" cy="12477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355" cy="1247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>www.spwsz.szczecin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bCs/>
                              <w:sz w:val="20"/>
                            </w:rPr>
                            <w:t>ING Bank Śląski: 60 1050 1559 1000 0023 4179 6064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5pt;height:98.25pt;mso-wrap-distance-left:9.05pt;mso-wrap-distance-right:9.05pt;mso-wrap-distance-top:0pt;mso-wrap-distance-bottom:0pt;margin-top:-2.25pt;mso-position-vertical-relative:text;margin-left:6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r>
                      <w:rPr>
                        <w:sz w:val="20"/>
                        <w:szCs w:val="20"/>
                        <w:u w:val="single"/>
                      </w:rPr>
                      <w:t>www.spwsz.szczecin.pl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bCs/>
                        <w:sz w:val="20"/>
                      </w:rPr>
                      <w:t>ING Bank Śląski: 60 1050 1559 1000 0023 4179 6064</w:t>
                    </w:r>
                  </w:p>
                  <w:p>
                    <w:pPr>
                      <w:pStyle w:val="Normal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284"/>
        <w:tab w:val="left" w:pos="7455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685800" cy="66675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61435</wp:posOffset>
              </wp:positionH>
              <wp:positionV relativeFrom="paragraph">
                <wp:posOffset>7620</wp:posOffset>
              </wp:positionV>
              <wp:extent cx="2676525" cy="8477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652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0545" cy="621030"/>
                                <wp:effectExtent l="0" t="0" r="0" b="0"/>
                                <wp:docPr id="4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0545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5715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" cy="679450"/>
                                <wp:effectExtent l="0" t="0" r="0" b="0"/>
                                <wp:docPr id="6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75pt;height:66.75pt;mso-wrap-distance-left:9.05pt;mso-wrap-distance-right:9.05pt;mso-wrap-distance-top:0pt;mso-wrap-distance-bottom:0pt;margin-top:0.6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right="0" w:hanging="0"/>
                      <w:rPr>
                        <w:rFonts w:ascii="Monotype Corsiva" w:hAnsi="Monotype Corsiva" w:cs="Monotype Corsiva"/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50545" cy="621030"/>
                          <wp:effectExtent l="0" t="0" r="0" b="0"/>
                          <wp:docPr id="7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0545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62000" cy="5715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20090" cy="679450"/>
                          <wp:effectExtent l="0" t="0" r="0" b="0"/>
                          <wp:docPr id="9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679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0"/>
                        <w:szCs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284"/>
        <w:tab w:val="left" w:pos="7455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704850" cy="152400"/>
          <wp:effectExtent l="0" t="0" r="0" b="0"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1" t="-253" r="-51" b="-25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284"/>
        <w:tab w:val="left" w:pos="7455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tabs>
        <w:tab w:val="clear" w:pos="284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61620</wp:posOffset>
              </wp:positionH>
              <wp:positionV relativeFrom="paragraph">
                <wp:posOffset>116840</wp:posOffset>
              </wp:positionV>
              <wp:extent cx="6210300" cy="9525"/>
              <wp:effectExtent l="635" t="3175" r="635" b="3175"/>
              <wp:wrapNone/>
              <wp:docPr id="11" name="Łącznik prostoliniow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6pt,9.2pt" to="468.35pt,9.9pt" ID="Łącznik prostoliniowy 16" stroked="t" o:allowincell="f" style="position:absolute">
              <v:stroke color="#4a7ebb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color w:val="000000"/>
      <w:sz w:val="20"/>
      <w:szCs w:val="20"/>
    </w:rPr>
  </w:style>
  <w:style w:type="character" w:styleId="WW8Num3z1">
    <w:name w:val="WW8Num3z1"/>
    <w:qFormat/>
    <w:rPr>
      <w:b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cs="Tahoma"/>
      <w:b/>
      <w:color w:val="000000"/>
      <w:sz w:val="20"/>
      <w:szCs w:val="20"/>
    </w:rPr>
  </w:style>
  <w:style w:type="character" w:styleId="WW8Num5z0">
    <w:name w:val="WW8Num5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  <w:i w:val="false"/>
      <w:sz w:val="20"/>
      <w:szCs w:val="20"/>
    </w:rPr>
  </w:style>
  <w:style w:type="character" w:styleId="WW8Num10z0">
    <w:name w:val="WW8Num10z0"/>
    <w:qFormat/>
    <w:rPr>
      <w:rFonts w:eastAsia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Symbo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2">
    <w:name w:val="WW8Num15z2"/>
    <w:qFormat/>
    <w:rPr>
      <w:rFonts w:ascii="Tahoma" w:hAnsi="Tahoma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b w:val="false"/>
      <w:bCs w:val="false"/>
      <w:i w:val="false"/>
      <w:iCs w:val="false"/>
      <w:sz w:val="20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HG Mincho Light J;Times New Roman"/>
      <w:color w:val="000000"/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textAlignment w:val="baseline"/>
    </w:pPr>
    <w:rPr/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284"/>
        <w:tab w:val="left" w:pos="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SPWSZ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42:00Z</dcterms:created>
  <dc:creator>Paweł Błażewicz</dc:creator>
  <dc:description/>
  <cp:keywords/>
  <dc:language>en-US</dc:language>
  <cp:lastModifiedBy>Marta Potiechin-Nowak</cp:lastModifiedBy>
  <cp:lastPrinted>2016-11-28T14:58:00Z</cp:lastPrinted>
  <dcterms:modified xsi:type="dcterms:W3CDTF">2017-01-13T14:50:00Z</dcterms:modified>
  <cp:revision>3</cp:revision>
  <dc:subject/>
  <dc:title/>
</cp:coreProperties>
</file>