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poprawiony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umowne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ksymalne ryczałtowe wynagrodzenie brutto za okres 6 m-cy wynosi ………………………………… zł, w tym VAT ……… (w %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(słownie maksymalne ryczałtowe wynagrodzenie brutto: ………………………………………………………………) 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iesięczne ryczałtowe wynagrodzenie brutto wynosi ………………………………… zł 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słownie miesięczne ryczałtowe wynagrodzenie brutto: ………………………………………………..………………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W  przypadku,  gdy  okres  świadczenia  usług  stanowiących  przedmiot  zamówienia  nie  obejmuje  pełnego miesiąca kalendarzowego, zryczałtowane wynagrodzenie Wykonawcy  za  okres  świadczenia  usług  w danym miesiącu powinno zostać ustalone w  wysokości  proporcjonalnej,  przyjmując,  że  wynagrodzenie  za  1  dzień stanowi 1/30 wynagrodzenia miesięcznego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y), że oferuję(-emy) czas przystąpienia do usuwania awarii od momentu telefonicznego powiadomienia – w dni i godziny poza pracą serwisu w ciągu ……..…  godzin* (</w:t>
      </w:r>
      <w:r>
        <w:rPr>
          <w:rFonts w:cs="Tahoma" w:ascii="Tahoma" w:hAnsi="Tahoma"/>
          <w:i/>
          <w:sz w:val="20"/>
          <w:szCs w:val="20"/>
        </w:rPr>
        <w:t>kryterium ocen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/>
          <w:sz w:val="18"/>
          <w:szCs w:val="18"/>
        </w:rPr>
        <w:t>Uwaga! Punktacja będzie przyznawana zgodnie z zapisem w rozdziale XIII SIWZ pkt. 1 ppkt 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y), że </w:t>
      </w:r>
      <w:r>
        <w:rPr>
          <w:rFonts w:cs="Tahoma" w:ascii="Tahoma" w:hAnsi="Tahoma"/>
          <w:color w:val="000000"/>
          <w:sz w:val="20"/>
          <w:szCs w:val="20"/>
        </w:rPr>
        <w:t xml:space="preserve">posiadam(-my) </w:t>
      </w:r>
      <w:r>
        <w:rPr>
          <w:rFonts w:cs="Tahoma" w:ascii="Tahoma" w:hAnsi="Tahoma"/>
          <w:sz w:val="20"/>
          <w:szCs w:val="20"/>
        </w:rPr>
        <w:t>uprawnienia do wykonywania w/w zamówienia, posiadamy wiedzy i doświadczenie i dysponujemy osob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(-my), że osoby wymienione w wykazie osób stanowiący załącznik nr 6 do SIWZ, które będą uczestniczyć w wykonaniu zamówienia posiadają wymagane kwalifikacje i uprawnienia niezbędne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851"/>
        <w:gridCol w:w="3792"/>
      </w:tblGrid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Oświadczam(-y), iż posiadam(-y) ważne ubezpieczenie od odpowiedzialności cywilnej w zakresie prowadzonej  działal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w razie wybrania mojej (naszej) oferty zobowiązuję(-jemy) się do wniesienia  zabezpieczenia  należytego wykonania umowy w wysokości  3 % maksymalnego wynagrodzenia brutto nie później niż w dniu podpisania umowy w formie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82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8:00Z</dcterms:created>
  <dc:creator>Agnieszka Wielgosz</dc:creator>
  <dc:description/>
  <dc:language>en-US</dc:language>
  <cp:lastModifiedBy>Małgorzata Bulanda</cp:lastModifiedBy>
  <cp:lastPrinted>2016-11-22T11:48:00Z</cp:lastPrinted>
  <dcterms:modified xsi:type="dcterms:W3CDTF">2016-11-23T09:28:00Z</dcterms:modified>
  <cp:revision>2</cp:revision>
  <dc:subject/>
  <dc:title/>
</cp:coreProperties>
</file>