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  <w:t>Załącznik nr 1</w:t>
      </w:r>
    </w:p>
    <w:p>
      <w:pPr>
        <w:pStyle w:val="Normal"/>
        <w:tabs>
          <w:tab w:val="clear" w:pos="708"/>
          <w:tab w:val="left" w:pos="7968" w:leader="none"/>
        </w:tabs>
        <w:spacing w:lineRule="auto" w:line="36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uppressAutoHyphens w:val="false"/>
        <w:jc w:val="both"/>
        <w:textAlignment w:val="auto"/>
        <w:rPr/>
      </w:pPr>
      <w:r>
        <w:rPr/>
        <w:t>Zadanie nr 1.</w:t>
      </w:r>
    </w:p>
    <w:tbl>
      <w:tblPr>
        <w:tblW w:w="1006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8584"/>
        <w:gridCol w:w="975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is przedmiotu zamówieni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lang w:eastAsia="pl-PL"/>
              </w:rPr>
              <w:t xml:space="preserve">Ilość [op.]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Acitretin 10 mg x 100 kaps. - 1 op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Acitretin 25 mg x 100 kaps. - 1 op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llantoine 2% maść, 30 g - 1 szt. - 1 op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llantoine zasypka, 100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>Allantoine 2% + D-panthenol 5%, krem 35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Aluminium acetate 1 g x 6 tabl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Sulfathiazolum argentum 2%, krem 40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upirocinum maść do nosa 0,02 g / 1 g, 3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>Benzoyl peroxide 5% żel,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0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enzoyl peroxide 10% żel,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Povidone iodine 100 mg/g, maść 2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2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Fenofibratum 267 mg x 30 kaps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3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Ticagrelor 90 mg x 56 tabl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otrimazolum 0,1 g x 6 tabl. dopochwowych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otrimazolum 1% krem, 2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Fluticasone propionate 0,05% krem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7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Fluticasone propionate 0,005% maść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8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obetasol 0,05% krem, 2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obetasol 0,05% maść, 25 g -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hloramphenicol 1% maść, 5 g - 1 szt. - 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hloramphenicol 2% maść, 5 g - 1 szt.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etamethasone dipropionicum 0,5 mg / 1 g + Ac. Salicylicum 30 mg / 1 g maść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3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etamethasone dipropionicum 0,5 mg / 1 g + Ac. Salicylicum 20 mg / 1 mg lotio, 30 ml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ometasonum płyn, 20 ml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ometasonum 0,1% maść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Lidocain 25 mg + Prylocain 25 mg krem,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Fluocinolonum maść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Fusidic acid 2% maść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9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Heparinum krem, 2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Hirudoid*lub preparat równoważny maść, 40 g - 1 szt.  </w:t>
            </w:r>
            <w:r>
              <w:rPr>
                <w:lang w:val="en-US"/>
              </w:rPr>
              <w:t>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lang w:val="en-US"/>
              </w:rPr>
              <w:t>Hydrocortisoni acetas 1% krem, 15 g - 1 szt. - 1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2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Permethrinum 50 mg/g, krem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3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/>
              <w:t xml:space="preserve">Collagenasum maść,1,2j./gram,  20 g - 1 szt.  </w:t>
            </w:r>
            <w:r>
              <w:rPr>
                <w:lang w:val="en-US"/>
              </w:rPr>
              <w:t>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Hydrocortisoni butyras maść 0,1%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5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Lignocain 2% żel typ U,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6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Lignocain 2% żel typ A,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7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Vitaminum F 200 mg/g, maść 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8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Hydrocortisoni butyras krem 0,1%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39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etronidazolum 1% żel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upirocinum maść 0,02 g / 1 g, 15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Mycosolon* lub preparat równoważny maść, 15 g - 1 szt. 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Oilatum*lub preparat równoważny emulsja do kąpieli leczniczej, 250 ml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Octan hydrocortyzonu 10 mg + chlorowodorek oksytetracykliny 30 mg w 1 g. Maść, tuba 10 g - 1 op. 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expanthenol aerozol, 13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en-US" w:eastAsia="pl-PL"/>
              </w:rPr>
            </w:pPr>
            <w:r>
              <w:rPr>
                <w:lang w:val="en-US" w:eastAsia="pl-PL"/>
              </w:rPr>
              <w:t>45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C 30V, butelka 100 ml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igmentum castellani, płyn 50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7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atamycyna 10 mg + Hydrocortyzon 10 mg + Siarczan neomycyny 3500 j.m. w 1 g. Krem, tuba 15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8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atamycyna 10 mg + Hydrocortyzon 10 mg + Siarczan neomycyny 3500 j.m. w 1 g. Maść, tuba 15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9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olcortolon TC, aerozol 30 ml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holini salicylas żel, 1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1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olcoseryl 5%, maść 2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2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olcoseryl 10%, żel 20 g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3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udocrem, krem 60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54</w:t>
            </w:r>
          </w:p>
        </w:tc>
        <w:tc>
          <w:tcPr>
            <w:tcW w:w="8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enotivir 3% krem, 3 g - 1 szt. - 1 op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567" w:hanging="0"/>
        <w:rPr/>
      </w:pPr>
      <w:r>
        <w:rPr/>
        <w:t>*Za preparat równoważny uważany jest preparat posiadający taki sam skład jakościowy i ilościowy, tak samo dawkowany i mający te same wskazania do stosowania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zuchowski</dc:creator>
  <dc:description/>
  <cp:keywords/>
  <dc:language>en-US</dc:language>
  <cp:lastModifiedBy>Agnieszka Szelążek</cp:lastModifiedBy>
  <cp:lastPrinted>2016-08-03T14:36:00Z</cp:lastPrinted>
  <dcterms:modified xsi:type="dcterms:W3CDTF">2016-08-03T12:54:00Z</dcterms:modified>
  <cp:revision>7</cp:revision>
  <dc:subject/>
  <dc:title/>
</cp:coreProperties>
</file>