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Szczecin, dn. 13.09.2016r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YJAŚNIENIE I MODYFIKACJA TREŚCI ZAPYTANIA OFERTOW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93" w:hanging="993"/>
        <w:jc w:val="both"/>
        <w:rPr/>
      </w:pPr>
      <w:r>
        <w:rPr>
          <w:rFonts w:cs="Garamond" w:ascii="Garamond" w:hAnsi="Garamond"/>
          <w:b/>
        </w:rPr>
        <w:t>dotyczy:  zapytania ofertowego z dnia 07.09.2016r. dotyczącego zakupu usługi dostępu do systemu informacji prawnej wraz z aktualizacjam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amodzielny Publiczny Wojewódzki Szpital Zespolony w Szczecinie, jako Zamawiający, informuje, że w postępowaniu o udzielenie zamówienia, prowadzonym w trybie zapytania ofertowego, zostały złożone pytania do treści przedmiotowego zapytania oraz zmieniono jego treść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overflowPunct w:val="true"/>
        <w:autoSpaceDE w:val="true"/>
        <w:spacing w:lineRule="atLeast" w:line="240"/>
        <w:jc w:val="both"/>
        <w:textAlignment w:val="auto"/>
        <w:rPr/>
      </w:pPr>
      <w:r>
        <w:rPr>
          <w:rFonts w:eastAsia="Calibri" w:cs="Tahoma" w:ascii="Garamond" w:hAnsi="Garamond"/>
          <w:b/>
          <w:u w:val="single"/>
          <w:lang w:eastAsia="en-US"/>
        </w:rPr>
        <w:t>Pytanie Wykonawcy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Garamond" w:hAnsi="Garamond" w:eastAsia="Calibri" w:cs="Tahoma"/>
          <w:b/>
          <w:b/>
          <w:bCs/>
          <w:u w:val="single"/>
          <w:lang w:eastAsia="en-US"/>
        </w:rPr>
      </w:pPr>
      <w:r>
        <w:rPr>
          <w:rFonts w:eastAsia="Calibri" w:cs="Tahoma" w:ascii="Garamond" w:hAnsi="Garamond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wyrazi zgodę na udział w postępowaniu oferty Wydawnictwa C.H. Beck Sp. z o.o., dotyczącej Systemu Informacji Prawnej LEGALIS, pomimo, iż nie spełnia on jednego kryterium z zawartych w opisie przedmiotu zamówienia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207"/>
        <w:contextualSpacing w:val="false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  <w:t>5.13 System nie ocenia orzecznictwa co do aktualności (orzeczenie pozostaje aktualne w sprawie, w której zostało wydane)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ahoma" w:ascii="Garamond" w:hAnsi="Garamond"/>
          <w:b/>
        </w:rPr>
        <w:t>Odp.: Tak. Zamawiający dokonuje zmiany treści Zapytania ofertowego w ten sposób, że pkt II. 5 zdanie pierwsze otrzymuje nowe, następujące brzmieni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</w:rPr>
        <w:t>„</w:t>
      </w:r>
      <w:r>
        <w:rPr>
          <w:rFonts w:cs="Tahoma" w:ascii="Garamond" w:hAnsi="Garamond"/>
          <w:b/>
        </w:rPr>
        <w:t>Dostęp do systemu informacji prawnej winien umożliwiać:”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vanish/>
          <w:sz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1304" w:footer="618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51181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s. Ekonomiczno-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Główny 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40.3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s. Ekonomiczno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6:00Z</dcterms:created>
  <dc:creator>Andrzej Kolenda</dc:creator>
  <dc:description/>
  <cp:keywords/>
  <dc:language>en-US</dc:language>
  <cp:lastModifiedBy>Magdalena Szymanska</cp:lastModifiedBy>
  <cp:lastPrinted>2015-10-16T13:20:00Z</cp:lastPrinted>
  <dcterms:modified xsi:type="dcterms:W3CDTF">2016-09-13T13:14:00Z</dcterms:modified>
  <cp:revision>5</cp:revision>
  <dc:subject/>
  <dc:title> </dc:title>
</cp:coreProperties>
</file>