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spacing w:lineRule="auto" w:line="276"/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ESTAWIENIE POWIERZCHNI DO DOCZYSZCZANIA BUDYNK G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TAP I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299"/>
        <w:gridCol w:w="1070"/>
        <w:gridCol w:w="1080"/>
        <w:gridCol w:w="1440"/>
      </w:tblGrid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/ elementy wyposażenia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:  m2</w:t>
            </w:r>
          </w:p>
        </w:tc>
      </w:tr>
      <w:tr>
        <w:trPr>
          <w:trHeight w:val="63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I piętr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 piętr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piwnic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kl. Schodowa / winda 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ADZ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zina Tarket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wykładzina PC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2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s / terako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9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CI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z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LAR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zwi drewni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v przeszkl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miniowe przeszkl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na PC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0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TURA SANITARNA i ELEMENTY WYPOSAŻ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ywal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ki ustęp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wy oświetleni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0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A - KABINA DŹWIGU OSOB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adz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</w:tr>
      <w:tr>
        <w:trPr>
          <w:trHeight w:val="32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ci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</w:t>
            </w:r>
          </w:p>
        </w:tc>
      </w:tr>
      <w:tr>
        <w:trPr>
          <w:trHeight w:val="100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 / m2 w podziale na piętra i pomieszcz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5,6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4,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5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3,2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Powierzchnia budynku G przeznaczona do doczyszczenia m2</w:t>
        <w:tab/>
        <w:t xml:space="preserve"> </w:t>
      </w:r>
      <w:r>
        <w:rPr>
          <w:bCs/>
        </w:rPr>
        <w:t xml:space="preserve">688,56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5" w:leader="none"/>
        </w:tabs>
        <w:spacing w:lineRule="auto" w:line="276"/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ESTAWIENIE POWIERZCHNI DO DOCZYSZCZANIA BUDYNK G</w:t>
      </w:r>
    </w:p>
    <w:p>
      <w:pPr>
        <w:pStyle w:val="Normal"/>
        <w:jc w:val="center"/>
        <w:rPr>
          <w:b/>
          <w:b/>
        </w:rPr>
      </w:pPr>
      <w:r>
        <w:rPr>
          <w:b/>
        </w:rPr>
        <w:t>ETAP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1299"/>
        <w:gridCol w:w="1070"/>
        <w:gridCol w:w="1080"/>
        <w:gridCol w:w="1440"/>
      </w:tblGrid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/ elementy wyposażenia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:  m2</w:t>
            </w:r>
          </w:p>
        </w:tc>
      </w:tr>
      <w:tr>
        <w:trPr>
          <w:trHeight w:val="63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P I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II piętro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ADZ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kładzina Tarket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,8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s / terakot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CI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lazur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OLAR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zwi drewnia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cv przeszkl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uminiowe przeszklon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6,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kna PCV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,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cianki system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7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MATURA SANITARNA i ELEMENTY WYPOSAŻ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ywal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ski ustęp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RAWY OŚWIETLENI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fit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inkie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INDA - KABINA DŹWIGU OSOBOWEGO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adz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cian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lość sztuk / m2 w podziale na piętra i pomieszczen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6,6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ierzchnia budynku G przeznaczona do doczyszczenia m2</w:t>
        <w:tab/>
        <w:t xml:space="preserve"> </w:t>
      </w:r>
      <w:r>
        <w:rPr>
          <w:bCs/>
        </w:rPr>
        <w:t xml:space="preserve">666,6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ZEM Powierzchnia budynku G przeznaczona do doczyszczenia m2</w:t>
        <w:tab/>
        <w:t>1355,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47:00Z</dcterms:created>
  <dc:creator>Magdalena Szymanska</dc:creator>
  <dc:description/>
  <cp:keywords/>
  <dc:language>en-US</dc:language>
  <cp:lastModifiedBy>narozny</cp:lastModifiedBy>
  <dcterms:modified xsi:type="dcterms:W3CDTF">2016-03-03T08:47:00Z</dcterms:modified>
  <cp:revision>2</cp:revision>
  <dc:subject/>
  <dc:title>Załącznik nr …</dc:title>
</cp:coreProperties>
</file>