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  <w:tab/>
      </w:r>
    </w:p>
    <w:p>
      <w:pPr>
        <w:pStyle w:val="Normal"/>
        <w:tabs>
          <w:tab w:val="clear" w:pos="284"/>
          <w:tab w:val="left" w:pos="58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09.05.2016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WSZ-EG.220.22.2016.BJ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SZENIE DO SKŁADANIA OFER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imieniu Samodzielnego Publicznego Wojewódzkiego Szpitala Zespolonego w Szczecinie zwanego dalej „SPWSZ”, zapraszam do złożenia oferty w ramach postępowania o udzielenie zamówienia na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wykonanie usługi Świadczenie usług telekomunikacyjnych telefonii stacjonarnej dla SPWSZ w Szczecinie, przy ul. Arkońskiej 4, zgodnie z warunkami opisanymi w opisie zamówienia stanowiącym załącznik nr 1 do niniejszego zapros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ego oferta zostanie wybrana jako najkorzystniejsza, zobowiązany będzie do przedstawienia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zwolenia na prowadzenie działalności w zakresie usług telekomunikacyjnych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go odpisu z właściwego rejestru lub dokumentu równoważnego w zależności od formy działalności;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i polisy OC w zakresie prowadzonej działalności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 zamówienia 24 miesięc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1 - opis zamówieni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2 - formularz oferty, oferta asortymentowo - cenowa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projekt umowy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PWSZ informuje jednocześnie, że Zamówienie zostanie udzielone Oferentowi, który zaoferuje najniższą cen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ość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a cenowa określająca ceny netto poszczególnych kosztów opłat, koszty minut, koszty połączeń   zgodnie z załącznikiem nr 2 do zaproszenia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ferta winna być złożona do dnia 19.05.2015 r., do godz. 9:00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budynku W, przy ul. Arkońskiej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Dziale Administracyjno-Gospodarczym SPWSZ,  pok.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91 813 90 87</w:t>
      </w:r>
    </w:p>
    <w:p>
      <w:pPr>
        <w:pStyle w:val="Normal"/>
        <w:tabs>
          <w:tab w:val="clear" w:pos="284"/>
          <w:tab w:val="left" w:pos="0" w:leader="none"/>
        </w:tabs>
        <w:ind w:firstLine="51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/>
        <w:t xml:space="preserve">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01"/>
    <w:family w:val="roman"/>
    <w:pitch w:val="default"/>
  </w:font>
  <w:font w:name="Monotype Corsiva">
    <w:altName w:val="Courier New"/>
    <w:charset w:val="ee"/>
    <w:family w:val="script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;Courier New" w:hAnsi="Monotype Corsiva;Courier New" w:cs="Monotype Corsiva;Courier New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;Courier New" w:ascii="Monotype Corsiva;Courier New" w:hAnsi="Monotype Corsiva;Courier New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;Courier New" w:cs="Monotype Corsiva;Courier New" w:ascii="Monotype Corsiva;Courier New" w:hAnsi="Monotype Corsiva;Courier New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;Courier New" w:hAnsi="Monotype Corsiva;Courier New" w:cs="Monotype Corsiva;Courier New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;Courier New" w:ascii="Monotype Corsiva;Courier New" w:hAnsi="Monotype Corsiva;Courier New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;Courier New" w:cs="Monotype Corsiva;Courier New" w:ascii="Monotype Corsiva;Courier New" w:hAnsi="Monotype Corsiva;Courier New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10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i/>
      <w:sz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180" w:after="180"/>
      <w:jc w:val="center"/>
      <w:outlineLvl w:val="1"/>
    </w:pPr>
    <w:rPr>
      <w:b/>
      <w:bCs/>
      <w:sz w:val="20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ytu1">
    <w:name w:val="Tytuł1"/>
    <w:basedOn w:val="Normal"/>
    <w:next w:val="Subtitle"/>
    <w:qFormat/>
    <w:pPr>
      <w:widowControl w:val="false"/>
      <w:suppressAutoHyphens w:val="true"/>
      <w:autoSpaceDE w:val="false"/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left="2124" w:hanging="0"/>
      <w:jc w:val="right"/>
    </w:pPr>
    <w:rPr>
      <w:lang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14:00Z</dcterms:created>
  <dc:creator>galkowska</dc:creator>
  <dc:description/>
  <cp:keywords/>
  <dc:language>en-US</dc:language>
  <cp:lastModifiedBy>Bartosz Marczewski</cp:lastModifiedBy>
  <cp:lastPrinted>2015-02-05T10:06:00Z</cp:lastPrinted>
  <dcterms:modified xsi:type="dcterms:W3CDTF">2016-05-12T08:39:00Z</dcterms:modified>
  <cp:revision>6</cp:revision>
  <dc:subject/>
  <dc:title> </dc:title>
</cp:coreProperties>
</file>