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1 do SIWZ  do zadania nr 13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ARAMETRY OCENY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bCs/>
          <w:color w:val="000000"/>
          <w:sz w:val="22"/>
        </w:rPr>
      </w:pPr>
      <w:r>
        <w:rPr>
          <w:rFonts w:cs="Tahoma;Tahoma" w:ascii="Tahoma;Tahoma" w:hAnsi="Tahoma;Tahoma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Zadanie nr 13. Środki antyseptyczne i dezynfekcyjne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410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eastAsia="Calibri" w:cs="Tahoma;Tahoma" w:ascii="Tahoma;Tahoma" w:hAnsi="Tahoma;Tahoma"/>
                <w:b/>
              </w:rPr>
              <w:t>Forma oceny kryterium jakości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Calibri" w:cs="Tahoma;Tahoma" w:ascii="Tahoma;Tahoma" w:hAnsi="Tahoma;Tahoma"/>
              </w:rPr>
              <w:t>Preparat biodegradowalny w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  <w:t>20 pkt – Preparat ulega 100% biodegradacji</w:t>
            </w:r>
          </w:p>
          <w:p>
            <w:pPr>
              <w:pStyle w:val="Normal"/>
              <w:snapToGrid w:val="false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Calibri" w:cs="Tahoma;Tahoma" w:ascii="Tahoma;Tahoma" w:hAnsi="Tahoma;Tahoma"/>
              </w:rPr>
              <w:t>0 pkt – preparat nie ulega 100% biodegrad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</w:rPr>
              <w:t>Załączony do oferty dokument potwierdzający 100% biodegradację preparatu</w:t>
            </w:r>
            <w:r>
              <w:rPr>
                <w:rFonts w:eastAsia="Calibri" w:cs="Tahoma;Tahoma" w:ascii="Tahoma;Tahoma" w:hAnsi="Tahoma;Tahoma"/>
              </w:rPr>
              <w:t xml:space="preserve"> (np. ogólnodostępna ulotka, informacja lub oświadczenie producent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</w:rPr>
            </w:pPr>
            <w:r>
              <w:rPr>
                <w:rFonts w:eastAsia="Calibri" w:cs="Tahoma;Tahoma" w:ascii="Tahoma;Tahoma" w:hAnsi="Tahoma;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eastAsia="Calibri" w:cs="Tahoma;Tahoma" w:ascii="Tahoma;Tahoma" w:hAnsi="Tahoma;Tahoma"/>
                <w:b/>
              </w:rPr>
              <w:t>Forma oceny kryterium jakości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Calibri" w:cs="Tahoma;Tahoma" w:ascii="Tahoma;Tahoma" w:hAnsi="Tahoma;Tahoma"/>
              </w:rPr>
              <w:t>Efektywność preparatu zachowana w ciągu minimum 12 miesięcy po otwar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  <w:t>20 pkt – Preparat zachowuje swoją efektywność co najmniej przez 12 miesięcy po otwarciu</w:t>
            </w:r>
          </w:p>
          <w:p>
            <w:pPr>
              <w:pStyle w:val="Normal"/>
              <w:snapToGrid w:val="false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Calibri" w:cs="Tahoma;Tahoma" w:ascii="Tahoma;Tahoma" w:hAnsi="Tahoma;Tahoma"/>
              </w:rPr>
              <w:t>0 pkt – Preparat nie zachowuje swojej efektywności co najmniej przez 12 miesięcy po otwar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</w:rPr>
              <w:t>Załączony do oferty dokument potwierdzający zachowaną efektywność preparatu przez co najmniej 12 miesięcy po otwarciu</w:t>
            </w:r>
            <w:r>
              <w:rPr>
                <w:rFonts w:eastAsia="Calibri" w:cs="Tahoma;Tahoma" w:ascii="Tahoma;Tahoma" w:hAnsi="Tahoma;Tahoma"/>
              </w:rPr>
              <w:t xml:space="preserve"> (np. ogólnodostępna ulotka, informacja lub oświadczenie producenta)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Uwaga! </w:t>
      </w:r>
      <w:r>
        <w:rPr>
          <w:rFonts w:cs="Tahoma;Tahoma" w:ascii="Tahoma;Tahoma" w:hAnsi="Tahoma;Tahoma"/>
          <w:b/>
        </w:rPr>
        <w:t>W tabeli „parametry oceny jakości” należy udzielić odpowiedzi poprzez podanie oferowanego parametru. Niewypełnienie tabeli (niepodanie oferowanego parametru) spowoduje, iż oferta otrzyma „0” punktów jakościowych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jc w:val="right"/>
        <w:rPr/>
      </w:pPr>
      <w:r>
        <w:rPr>
          <w:rFonts w:cs="Tahoma;Tahoma" w:ascii="Tahoma;Tahoma" w:hAnsi="Tahoma;Tahoma"/>
          <w:b/>
        </w:rPr>
        <w:t>Załącznik nr 1A-2 do SIWZ  do zadania nr 14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ARAMETRY OCENY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Zadanie nr 14. Środki antyseptyczne i dezynfekcyjne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268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1 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Forma oceny kryterium jakości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Calibri" w:cs="Tahoma;Tahoma" w:ascii="Tahoma;Tahoma" w:hAnsi="Tahoma;Tahoma"/>
              </w:rPr>
              <w:t>Środek niepozostawiający s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</w:rPr>
              <w:t>20 pkt – brak smug</w:t>
            </w:r>
          </w:p>
          <w:p>
            <w:pPr>
              <w:pStyle w:val="Normal"/>
              <w:snapToGrid w:val="false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Calibri" w:cs="Tahoma;Tahoma" w:ascii="Tahoma;Tahoma" w:hAnsi="Tahoma;Tahoma"/>
              </w:rPr>
              <w:t>0 pkt – pozostawia sm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  <w:t>Nasączenie chusteczek z pozycji nr 3 środkiem z pozycji 1 i/lub 2, w dozowniku (pozycja nr 4). Dokładne przetarcie powierzchni nasączoną chusteczką (z pozycji nr 3) z dozownika (pozycja nr 4). Ocena wizualna przejrzystości powierzchni po odparowaniu środk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</w:rPr>
            </w:pPr>
            <w:r>
              <w:rPr>
                <w:rFonts w:eastAsia="Calibri" w:cs="Tahoma;Tahoma" w:ascii="Tahoma;Tahoma" w:hAnsi="Tahoma;Tahom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Forma oceny kryterium jakości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Calibri" w:cs="Tahoma;Tahoma" w:ascii="Tahoma;Tahoma" w:hAnsi="Tahoma;Tahoma"/>
              </w:rPr>
              <w:t>Chusteczki po namoczeniu niepozostawiające resztek tworzywa na przetartej powierzch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  <w:t>20 pkt – chusteczka po namoczeniu nie pozostawia resztek materiałowych</w:t>
            </w:r>
          </w:p>
          <w:p>
            <w:pPr>
              <w:pStyle w:val="Normal"/>
              <w:snapToGrid w:val="false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Calibri" w:cs="Tahoma;Tahoma" w:ascii="Tahoma;Tahoma" w:hAnsi="Tahoma;Tahoma"/>
              </w:rPr>
              <w:t>0 pkt – chusteczka po namoczeniu  pozostawia resztki materiał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  <w:t>Nasączenie chusteczek z pozycji nr 3 środkiem z pozycji nr 1 i/lub 2, w dozowniku (pozycja nr 4). Dokładne przetarcie powierzchni nasączoną chusteczką (z pozycji nr 3) z dozownika (pozycja nr 4). Ocena wizualna pozostałości materiałowych z chusteczek na przetartej powierzchni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Uwaga! </w:t>
      </w:r>
      <w:r>
        <w:rPr>
          <w:rFonts w:cs="Tahoma;Tahoma" w:ascii="Tahoma;Tahoma" w:hAnsi="Tahoma;Tahoma"/>
          <w:b/>
        </w:rPr>
        <w:t>W tabeli „parametry oceny jakości” należy udzielić odpowiedzi poprzez podanie oferowanego parametru. Niewypełnienie tabeli (niepodanie oferowanego parametru) spowoduje, iż oferta otrzyma „0” punktów jakościowych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2/2017</w:t>
      <w:tab/>
      <w:tab/>
      <w:tab/>
    </w: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3</w:t>
    </w:r>
    <w:r>
      <w:rPr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b/>
      <w:bCs/>
      <w:color w:val="00000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4:00Z</dcterms:created>
  <dc:creator>sadzikowski</dc:creator>
  <dc:description/>
  <cp:keywords/>
  <dc:language>en-US</dc:language>
  <cp:lastModifiedBy>Maciej Hirniak</cp:lastModifiedBy>
  <cp:lastPrinted>2017-01-24T09:55:00Z</cp:lastPrinted>
  <dcterms:modified xsi:type="dcterms:W3CDTF">2017-01-26T12:08:00Z</dcterms:modified>
  <cp:revision>12</cp:revision>
  <dc:subject/>
  <dc:title>Specyfikacja Istotnych Warunków Zamówienia</dc:title>
</cp:coreProperties>
</file>