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na „Dostawa różnych produktów leczniczych, środków obniżających krzepliwość krwi, środków immunosupresyjnych, szczepionek, środków przeciw nadciśnieniu, preparatów przeciw anemii, insulin oraz środków antyseptycznych i dezynfekcyjnych dla SPWSZ w Szczecinie”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2/20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2:00Z</dcterms:created>
  <dc:creator>Martyna Wójcik</dc:creator>
  <dc:description/>
  <cp:keywords/>
  <dc:language>en-US</dc:language>
  <cp:lastModifiedBy>Maciej Hirniak</cp:lastModifiedBy>
  <cp:lastPrinted>2017-01-26T10:15:00Z</cp:lastPrinted>
  <dcterms:modified xsi:type="dcterms:W3CDTF">2017-01-26T09:15:00Z</dcterms:modified>
  <cp:revision>4</cp:revision>
  <dc:subject/>
  <dc:title>Załącznik nr ____ do SIWZ</dc:title>
</cp:coreProperties>
</file>