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widowControl/>
        <w:bidi w:val="0"/>
        <w:spacing w:before="100" w:after="0"/>
        <w:rPr>
          <w:rStyle w:val="Tytuksiki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  do SIWZ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ZADANIE NR 1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PAKIET DO STENTOWANIA ZMIAN W OSTRYCH ZESPOŁACH WIEŃCOWYCH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>
          <w:trHeight w:val="80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twierdzenie wymaganych warunków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/NIE</w:t>
            </w:r>
          </w:p>
        </w:tc>
      </w:tr>
      <w:tr>
        <w:trPr>
          <w:trHeight w:val="473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1 poz. 1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 ostrych zespołach wieńcowych - stent wieńcowy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fabrycznie na cewniku balonowym wysokociśnieniowym z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8 at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chy cewnika balonowego zapobiegające tworzenie się dyssekcji na brzegach sten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stentu minimum w zakresie 2,25 - 4,5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długości co najmniej od 8 mm do 38 mm – minimum 7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stentu 3.0 mm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040”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stawanie cewnika balonowego poza stent &lt; 0,5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Grubość ściany stentu ≤ 0,036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zaft proksymalny ≤ 2,1F, szaft dystalny ≤ 2,7F dla stentu o średnicy 3.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ksymalne skrócenie stentu po rozprężeniu ≤ 0,5%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rkery na końcach stentu lub na baloni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Implantacja stentu przy zastosowaniu cewnika prowadzącego o średnicy 5F dla wszystkich rozmiarów sten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Budowa stentu umożliwiająca dobry dostęp do bocznic (opis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1 poz. 2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 ostrych zespołach wieńcowych - cewnik balonowy do predilatacj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fil wejścia ≤ 0,017” dla cewnika balonowego o średnicy 3,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.022” dla cewnika balonowego o średnicy 3,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wnik balonowy o ciśnieniu nominalnym ≥ 8 at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balonowy o ciśnieniu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4 at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rwałość kształtu, powłoka hydrofiln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w zakresie przynajmniej od 1,5 do 4,0 mm (co 0,25 mm w przedziale 2,0 -4,0 mm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długości w zakresie co najmniej od 6 do 3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zewnętrzna cewnika: szaft proksymalny ≤ 1.9F, szaft dystalny ≤ 2.4 F dla cewnika balonowego o średnicy 3.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dporność na urazy mechaniczn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1 poz. 3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 ostrych zespołach wieńcowych - stent antyprolif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montowany na cewniku balonowym o ciśnieniu nominalnym ≥ 10 at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wysokociśnieniowym z RBP ≥ 18 atm.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krócenie stentu przy implantacji ≤ 0,5% przy RBP, dla stentu 3.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Grubość ściany stentu ≤ 0,0032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dla stentu o średnicy 3.0 mm ≤ 0,039”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ubstancja cytostatyczna którą pokryty jest stent o udowodnionym działaniu hamującym proliferacje komórek mięśni gładkich i zapobiegająca restenozi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zestawu umożliwiająca stosowanie cewnika 5F przy średnicy stentu 2.25 - 4.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zaft proksym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1 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7 F dla stentu o średnicy 3.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Biokompatybilny polimer składający się z dwóch warstw: hydrofilnej i hydrofobowej kontrolujący uwalnianie lek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Architektura stentu umożliwiająca dostęp do bocznic, powierzchnia otwarta nie mniej niż 83%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e stentu co najmniej w zakresie od 2.00 mm do 4.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ługości stentu co najmniej w zakresie od 8 mm do 48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1 poz. 4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 ostrych zespołach wieńcowych - prowadnik do PTC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 pokryty materiałem zmniejszającym tarci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długości  prowadników –  minimum w zakresie od 190 cm do  300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wyboru prowadników pokrytych substancją hydrofilną lub hydrofobow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a sztywność części proksymalnej oraz środkowej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go rodzaju sztywność części dystalnej, dobierana do charakterystyki zwężeni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ksymalna średnica 0,014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1 poz. 5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 ostrych zespołach wieńcowych -  cewnik prowadzący do PTCA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uże wewnętrzne średnice, minimum: dla 6F- 0.071”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skręcanie i załamani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soka “pamięć materiałowa”- niezmienność kształtu w temp. 37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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C w czasie całego zabiegu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ełna gama krzywizn w każdej  średnicy umożliwiająca dostęp z nakłucia tętnicy  udowej, promieniowej, ramiennej, jak również dojście do bypassów jak i innych nietypowych odejść naczyń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becność zbrojenia metalowego wewnątrz cewnika zapewniająca niezmienność światła na całej długości cewnik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iękka atraumatyczna końcówka + marker widoczny w skopi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ostępne różne długości cewników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,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Bezodstpw"/>
        <w:tabs>
          <w:tab w:val="clear" w:pos="709"/>
          <w:tab w:val="left" w:pos="2835" w:leader="none"/>
        </w:tabs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2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PAKIET DO ZABIEGÓW NA NACZYNIACH KRĘTYCH I TRUDNO DOSTĘPNYCH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L.p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Zadanie nr 2 poz. 1 Pakiet do zabiegów na naczyniach krętych i trudno dostępnych – stent wieńcow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Zamontowany na cewniku balonowym o ciśnieniu nominalnym ≥ 10 atm.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Zamontowany na cewniku balonowym wysokociśnieniowym z RBP ≥ 18 atm.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średnice stentu w zakresie co najmniej od 2,25 mm do 4,0 mm - minimum 7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Różne długość od 8 mm do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 38 mm –  minimum 7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ystawanie balonu poza stent ≤ 0,5 m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Grubość ściany  stentu ≤ 0,032”  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Cechy cewnika balonowego zapobiegające tworzeniu się dyssekcji na brzegach stentu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aksymalne skrócenie stentu po rozprężeniu &lt; 0,5%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arkery na końcach stentu lub na balonie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Implantacja stentu przy zastosowaniu cewnika prowadzącego o średnicy 5F dla stentów o średnicy 2,25 mm -  4.0 m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Budowa stentu umożliwiająca dobry dostęp do bocznic (opis)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2 poz. 2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akiet do zabiegów na naczyniach krętych i trudno dostępnych - cewnik balonowy do predilatacj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ofil wejścia ≤ 0,017”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rofil przejścia dla cewnika balonowego 3.0 mm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 0.021”  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Cewnik balonowy o ciśnieniu nominalnym ≥ 8 atm.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Cewnik balonowy o ciśnieniu RBP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 14 atm.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Trwałość kształtu i budowa balonu zapewniająca utrzymanie niskiego profilu po deflacji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średnice przynajmniej od 1,2 do 5,0 mm, (co 0,25 mm w przedziale 2,0 -4,0 mm)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długości w zakresie co najmniej od 6 do 30 mm – minimum 5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Odporność na urazy mechaniczne przy przechodzeniu przez zwapniałe ciasne zmiany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Średnica zewnętrzna cewnika: Szaft proksymalny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 2,1F szaft dystalny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 2,4F dla cewnika balonowego 3.0 m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2 poz. 3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akiet do zabiegów na naczyniach krętych i trudno dostępnych – prowadnik do PTC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rowadnik pokryty materiałem zmniejszającym tarcie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Różne długości prowadników – minimum w zakresie od 190 cm do 300 cm 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ożliwość wyboru prowadników pokrytych substancją hydrofilną lub hydrofobową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a sztywność części proksymalnej oraz środkowej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Różnego rodzaju sztywność części dystalnej, dobierana do charakterystyki zwężenia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aksymalna średnica prowadnika  0,014”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2 poz. 4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akiet do zabiegów na naczyniach krętych i trudno dostępnych – stent antyprolif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Zamontowany na cewniku balonowym o ciśnieniu nominalnym ≥ 10 atm.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Zamontowany na cewniku balonowym wysokociśnieniowym z RBP ≥ 18 atm.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Skrócenie stentu przy implantacji ≤ 0,5% przy RBP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Grubość ściany ≤ 0,0032”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ofil przejścia dla stentu o średnicy 3.0 nie większy niż 0,041”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Substancja cytostatyczna którą pokryty jest stent o udowodnionym działaniu hamującym proliferacje komórek mięśni gładkich i zapobiegająca restenozie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a zestawu umożliwiająca stosowanie cewnika 5F dla stentu od 2.5 - 4.0 m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Szaft proksymalny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 2,7 F, szaft dystalny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 2,2 F - dla  stentu o średnicy  4,0  m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rchitektura stentu umożliwiająca dostęp do bocznic, powierzchnia otwarta nie mniej niż 80%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e stentu co najmniej od 2.00 mm - do 4.0 m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1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ci stentu co najmniej w zakresie 8 mm - 48 m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2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Stent zbudowany ze stopu kobaltowo-chromowego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3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  <w:tab/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Normal"/>
        <w:suppressAutoHyphens w:val="true"/>
        <w:spacing w:lineRule="auto" w:line="240" w:before="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ZADANIE NR 3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 xml:space="preserve">PAKIET DO ZABIEGÓW NA NACZYNIACH ZWAPNIAŁYCH I DO RESTENOZY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3 poz. 1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zabiegów na naczyniach zwapniałych i do restenozy - stent wieńcow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o ciśnieniu nominalnym ≥ 10 atm.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montowany na cewniku balonowym wysokociśnieniowym z RBP ≥ 18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chy balonu zapobiegające tworzenie się dyssekcji na brzegach sten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stentu minimum w zakresie 2,25 mm – 5,0 mm – minimum 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fil  przejścia ≤ 0,040” dla stentu o średnicy 3.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stawanie balonu poza stent &lt; 0,5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Grubość ściany stentu ≤ 0,035” 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ci stentu co najmniej od 8 mm do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32 mm –  minimum 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ksymalne skrócenie stentu po rozprężeniu &lt; 1,0%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rkery na końcach sten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Implantacja stentu przy zastosowaniu cewnika prowadzącego o średnicy 5F przy stencie zamontowanym na cewniku balonowym o średnicy 4.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Budowa stentu umożliwiająca dobry dostęp do bocznic (opis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3 poz. 2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zabiegów na naczyniach zwapniałych i do restenozy - cewnik balonowy do predilatacj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fil wejścia cewnika balonowego ≤ 0,016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.023” dla cewnika balonowego 3,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balonowy o ciśnieniu nominalnym ≥ 8 atm.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wnik balonowy z RBP ≥ 14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Trwałość kształtu i budowa balonu zapewniająca utrzymanie niskiego profilu po deflacji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przynajmniej od 1,5 do 4,0 mm - co 0,25 mm w przedziale 1,5 -4,0 mm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długości w zakresie co najmniej od 9 do 30 mm – minimum 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dporność na urazy mechaniczne przy przechodzeniu przez zwapniałe ciasne zmian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zewnętrzna cewnika: Szaft proksym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,8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4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3 poz. 3 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zabiegów na naczyniach zwapniałych i do restenozy - cewnik balonowy wysokociśni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zewnętrzna cewnika: szaft proksymalny ≤ 2,3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.7 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krycie  balonu  materiałem  hydrofilnym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.030” dla cewnika balonowego 3,0 mm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iśnienie nominalne ≥ 10 atm. cewnik balonowy wytrzymujący ciśnienie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8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Trwałość kształtu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przynajmniej od 2,0 do 5,0 mm - co 0,25 mm w przedziale 2,0 -4,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długości cewnika balonowego w zakresie co najmniej od 10 do 3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urazy mechaniczne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3 poz. 4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akiet do zabiegów na naczyniach zwapniałych i do restenozy - prowadnik do angioplastyki balonow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wadnik pokryty materiałem zmniejszającym tarcie, rdzeń z nitinolu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ci prowadników – w zakresie minimum od 190 do 300 cm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i pokryte substancją hydrofilną w części dystalnej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uży wybór prowadników o różnych rodzajach końcówek roboczych i różnym stopniu twardości dostosowanych do charakteru zmiany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a sztywność części proksymalnej oraz środkowej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go rodzaju sztywność części dystalnej dobierana do charakterystyki zwężenia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ksymalna średnica 0,014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 nr 3 poz. 5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Style w:val="Tytuksiki"/>
                <w:rFonts w:cs="Tahoma" w:ascii="Tahoma" w:hAnsi="Tahoma"/>
                <w:i w:val="false"/>
              </w:rPr>
              <w:t>Pakiet do zabiegów na naczyniach zwapniałych i do restenozy - stent antyprolif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zamontowany na balonie wysokociśnieniowym z RBP ≥18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iśnienie nominalne ≥ 10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krócenie stentu przy implantacji ≤ 0,5%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Grubość ściany ≤ 0,0035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fil przejścia dla stentu o średnicy 3.0 nie większy niż 0,040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ubstancja cytostatyczna którą pokryty jest stent o udowodnionym działaniu hamującym proliferacje komórek mięśni gładkich i zapobiegająca restenozie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zestawu umożliwiająca stosowanie cewnika 5F dla wszystkich średnic sten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zaft proksym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2 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7 F (dla stentu o średnicy 4,0 mm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Architektura stentu umożliwiająca dostęp do bocznic, powierzchnia otwarta nie mniej niż 80%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e i długości stentu: średnice co najmniej od 2.25 do 4.0 mm, długości co  najmniej w zakresie 8 mm - 48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, a w miejscu oznaczonym (*) opisanie konkretnego parametr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ZADANIE NR 4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 xml:space="preserve">PAKIET DO STENTOWANIA ZMIAN WIELONACZYNIOWYCH I BIFURKACJI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4 poz. 1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ielonaczyniowych i bifurkacji - stent antyprolif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wysokociśnieniowym z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4 atm.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chy cewnika balonowego zapobiegające tworzenie się dyssekcji na brzegach sten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stentu minimum w zakresie od 2,0 mm do 4,5 mm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035” dla stentu o średnicy 3,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ć stentu w zakresie co najmniej od 8 mm do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40 mm - minimum 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Implantacja stentu przy zastosowaniu cewnika prowadzącego o średnicy 5F dla stentu o średnicy 4.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Budowa stentu umożliwiająca dobry dostęp do bocznic (opis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pokryty biodegradowalnym polimerem z lekiem antyproliferacyjny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Zadanie  nr  4 poz. 2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ielonaczyniowych i bifurkacji - stent wieńcowy do stentowania bocznic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wysokociśnieniowym z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4 atm.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chy cewnika balonowego zapobiegające tworzenie się dyssekcji na brzegach sten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stentu minimum w zakresie od 2,5 mm do 3,50 mm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stentu &lt; 0,041”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zaft proksym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2,0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2,7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o dwóch średnicach przy jednym ciśnieniu nominalny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stępne długości stentu minimum 3 w zakresie co najmniej od 15mm do 23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Trzy markery znakujące początek i koniec stentu oraz bocznicę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tent pokryty lekiem antyproliferacyjnym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4 poz. 3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akiet do stentowania zmian wielonaczyniowych i bifurkacji - cewnik balonowy do PTCA o niskim  profilu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ski profil w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016”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ługości cewnika balonowego w zakresie co najmniej od 10 mm do 4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cewnika balonowego w zakresie od 0,75 - 1,25 mm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balonowy o ciśnieniu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8 atm. oraz ciśnieniu nominalnym ≥ 8 atm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krycie hydrofilne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ompatybilny z cewnikiem prowadzącym 5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urazy mechaniczne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ompatybilny z prowadnikiem 0,14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 xml:space="preserve">ZADANIE NR 5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STENT WIEŃCOWY NA BALONIE        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268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 nr 5 poz. 1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tent wieńcowy na balonie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montowany na cewniku balonowym o ciśnieniem nominalnym ≥. 8 atm.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wysokociśnieniowym z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4 atm.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chy balonu zapobiegające tworzenie się dyssekcji na brzegach stentu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stentu minimum w zakresie 2,5-5,0 mm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fil przejścia ≤ 0,039” dla stentu o średnicy 3,0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stawanie balonu poza stent maksimum 0,5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Grubość ściany stentu ≤ 0,038” 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ci stentu co najmniej od 10 mm do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38 mm – minimum 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aksymalne skrócenie stentu po rozprężeniu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5 %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rkery na końcach stentu lub na baloni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Implantacja stentu przy zastosowaniu cewnika prowadzącego o średnicy 5F przy stencie zamontowanym na cewniku balonowym o średnicy 4.0 mm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5 poz. 2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ystem protekcj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zastosowania protekcji do tętnicy o średnicy 2,5 mm do 7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ługość systemu powyżej 190 c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ry filtra o wielkości 120 µ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 ruchomy niezależny od systemu, posiadający minimum stopni sztywności.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Jeden rozmiar dopasowujący się do różnych średnic naczynia w zakresie od 5 do 7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ystem kompatybilny z koszulką 5F i cewnikiem prowadzącym 6F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ystem o właściwościach umożliwiających bezpieczne usunięcie filtra z naczynia po implantacji stentu bez utraty materiału zatorowego z filtra 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5 poz. 3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antyprolif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o ciśnieniu nominalnym ≥ 8 atm.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montowany na cewniku balonowym wysokociśnieniowym z RBP ≥ 16 atm.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iła radialna stentu – co najmniej 25 PSI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krócenie stentu przy implantacji &lt; 0,5% przy RBP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Grubość ściany stentu &lt; 0,0033”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≤ 0,043” dla stentu o średnicy 3,0 mm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ubstancja cytostatyczna którą pokryty jest stent o udowodnionym działaniu hamującym proliferacje komórek mięśni gładkich i zapobiegająca restenozie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zestawu umożliwiająca stosowanie cewnika 5F przy średnicy stentu 2.0 -4.0 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zaft proksymalny ≤ 2,7 F, szaft dystalny ≤ 2,2 F dla stentu o średnicy 4,0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Architektura stentu umożliwiająca dostęp do bocznic, powierzchnia otwarta nie mniej niż 80%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e i długości stentu: średnice co najmniej od 2.00 mm – do 4.0 mm, długości co najmniej w zakresie 8 mm  - 48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5 poz.4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bioresorbowal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usztowanie naczyniowe bioresorbowalne zbudowane z polimeru kwasu mlekoweg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usztowanie powlekane lekiem antyproliferacyjnym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e rusztowania w zakresie minimum 2,5 mm – 3.5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ługości rusztowania w zakresie minimum 8 mm - 28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5 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BP co najmniej 16 atm.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Widoczność w skopii rtg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 5 poz. 5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 angioplastycz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wadnik pokryty materiałem zmniejszającym tarcie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ci prowadników – minimum 190 cm i 300 cm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wyboru prowadników pokrytych substancją hydrofilną lub hydrofobową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uży wybór prowadników o różnych rodzajach końcówek roboczych i różnym  stopniu twardości dostosowanych do charakteru zmiany – minimum 35 rodzajów prowadników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a sztywność części proksymalnej oraz środkowej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go rodzaju sztywność części dystalnej, dobierana do charakterystyki zwężenia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wymiany cewnika typu rapid exchange na over the wire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ksymalna średnica 0,014”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ZADANIE  NR 6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STENT WIEŃCOWY DO STENTOWANIA ZMIAN PROSTYCH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 nr 6 poz. 1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Stent wieńcowy do stentowania zmian prostych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fabrycznie na cewniku balonowym wysokociśnieniowym z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4 atm. i ciśnieniu nominalnym ≥ 8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chy balonu zapobiegające tworzenie się dyssekcji na brzegach sten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stentu minimum w zakresie 2,5 mm do 5,0 mm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rofil przejścia ≤ 0,040” dla stentu 3.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stawanie balonu poza stent ≤ 0,5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Grubość ściany stentu ≤ 0,0036” 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ć od 8 mm do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38 mm – minimum 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ksymalne skrócenie stentu po rozprężeniu &lt; 0.5%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rkery na końcach stentu lub na balonie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Implantacja stentu przy zastosowaniu cewnika prowadzącego o średnicy 5F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6 poz. 2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antyprolif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Stent zamontowany na balonie wysokociśnieniowym - umożliwiającym ciśnienie doprężenia min.18 atm. ciśnienie nominalne min. 8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e i długości stentu: średnice co najmniej od 2.5-do 4,0 mm, długości co  najmniej  w  zakresie 8- 38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stateczna siła radialna stentu ≥ 25PSI 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krócenie stentu przy implantacji &lt; 0.5 %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Grubość ścia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0038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fil przejścia dla stentu o średnicy 3.0 nie większy niż 0,042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ubstancja, którą pokryty jest stent o udowodnionym działaniu  hamującym proliferacje komórek mięśni gładkich i zapobiegająca restenozie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zestawu umożliwiająca stosowanie cewnika 6F przy średnicy stentu &gt; 4,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zestawu umożliwiająca stosowanie cewnika 5F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zaft proksym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2 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7 F dla stentu o średnicy 3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Architektura stentu umożliwiająca dostęp do bocznic, powierzchnia otwarta nie mniej niż 83 %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ewne i mocne zamocowanie stentów na balonie,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Tytuksiki"/>
          <w:rFonts w:cs="Tahoma" w:ascii="Tahoma" w:hAnsi="Tahoma"/>
          <w:i w:val="false"/>
        </w:rPr>
        <w:t>ZADANIE NR 7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 xml:space="preserve">PAKIET DO CTO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7 poz. 1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akiet do CTO – prowadnik angioplastyczny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wadnik pokryty materiałem hydrofilnym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ci prowadników w zakresie od 180 cm do 300 cm - minimum 3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zaft prowadnika pokryty PTFE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uży wybór prowadników o różnych rodzajach końcówek roboczych i różnym stopniu twardości dostosowanych do charakteru zmiany – minimum 35 rodzajów prowadników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a sztywność końcówki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Kształt końcówki prosty i typu J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Maksymalna średnica 0,014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7 poz. 2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 do  CTO – prowadnik angioplastyczny do rekanalizacji przewlekłych okluzj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 zaprojektowany dla rekanalizacji całkowicie zamkniętego naczyni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 pokryty materiałem hydrofilnym na całej długośc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ońcówka robocza prosta i typu J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stopnie twardości prowadnika – minimum 9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dpowiednia sztywność za wyjątkiem części dystalnej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ksymalna średnica 0,014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 7 poz. 3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CTO – cewnik prowadząc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uże wewnętrzne średnice cewnika prowadzącego: dla 6F ≥ 0.071”, 7F ≥ 0,081” i 8F ≥0,090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ferowane średnice w zakresie 6F-8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soka “pamięć materiałowa”- niezmienność kształtu w temperaturze 37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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C  w trakcie całego zabieg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ełna gama krzywizn w każdej średnicy umożliwiająca dostęp z nakłucia tętnicy  udowej, promieniowej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becność zbrojenia wewnątrz cewnika zapewniająca niezmienność światła na całej długości cewnik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większone podparcie dzięki większej powierzchni kontaktu cewnika z łukiem aorty – obecność 3 krzywizny w przypadku cewników do lewej tętnicy wieńcowej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iękka atraumatyczna końcówka z markerem widocznym w skopi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zamówienia cewników z otworami bocznymi i modyfikowanymi końcówkam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7 poz. 4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antyproliferacyjny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iśnienie nominalne min. 9 atm.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ystem uwalniania substancji leczniczej bez udziału polimeru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Grubość ściany &lt; 0,0031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rofil przejścia dla stentu o średnicy 3.0 nie większy niż 0,039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ubstancja cytostatyczna którą pokryty jest stent o udowodnionym działaniu   hamującym proliferacje komórek mięśni gładkich i zapobiegająca restenozie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zestawu umożliwiająca stosowanie cewnika 5F dla wszystkich średnic stentu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BP co najmniej 18 atm.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Architektura stentu umożliwiająca dostęp do bocznic, powierzchnia otwarta nie mniej niż 83%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Średnice i długości stentu: średnice co najmniej od 2.25 mm - 4,5 mm - minimum 7, długości co najmniej w zakresie 8 mm - 38 mm - minimum 8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 zbudowany ze stopu kobaltowo-chromowego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ADANIE NR 8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STENTY WIEŃCOWE MONTOWANE NA BALONIE DO POKRYWANIA PERFORACJI TĘTNICY WIEŃCOWEJ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e fabrycznie na cewniku balonowym wysokociśnieniowym z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14 atm.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oraz ciśnieniu nominalnym min. 8 atm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teriał którym pokryty jest stent o właściwościach obojętnych biologiczni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stentu minimum w zakresie 2,5-5,0 mm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rofil przejścia ≤ 0,047” dla stentu o średnicy 3,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ć stentu od 10 mm do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25 mm – minimum 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ADANIE NR 9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CEWNIK BALONOWY DO PTCA O NISKIM PROFILU DO REKANALIZACJ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</w:rPr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ski profil w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016”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ługości cewnika balonowego w zakresie minimum od 10 mm do 3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e cewnika balonowego w zakresie minimum od 0,75 do 1,25 mm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balonowy o ciśnieniu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8 atm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wnik balonowy o ciśnieniu nominalnym ≥ 8 atm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krycie hydrofilne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ompatybilny z cewnikiem prowadzącym 5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urazy mechaniczne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ompatybilny z prowadnikiem 0,14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0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ADANIE NR 10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STENT ANTYPROLIFERACYJN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iśnienie nominalne min. 8 atm.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iła radialna stentu – co najmniej 25 PSI 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krócenie stentu przy implantacji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5% przy RBP, dla stentu 3.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Grubość ściany stentu &lt; 0,0033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fil przejścia dla stentu o średnicy 3.0 nie większy niż 0,041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ubstancja cytostatyczna którą pokryty  jest stent o udowodnionym działaniu hamującym proliferację komórek mięśni  gładkich i zapobiegająca restenozie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zestawu umożliwiająca stosowanie cewnika 5F przy średnicy stentu w zakresie  2.0 mm - 4.0 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zaft proksym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1 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7 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BP co  najmniej  16 atm.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Architektura stentu umożliwiająca dostęp do bocznic, powierzchnia otwarta nie mniej niż 83%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Budowa umożliwiająca łatwy dostęp do bocznic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Średnice stentu co najmniej w zakresie od 2.00 do 4.0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Długości stentu co najmniej w zakresie 8-48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Stent  zbudowany ze stopu kobaltowo-chromowego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1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spacing w:before="0" w:after="0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</w:r>
    </w:p>
    <w:p>
      <w:pPr>
        <w:pStyle w:val="Bezodstpw"/>
        <w:spacing w:before="0" w:after="0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ADANIE  NR 11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CEWNIK PROWADZĄCY DO PTCA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Duże wewnętrzne średnice cewnika prowadzącego: dla 6F ≥ 0.071”, 7F ≥ 0,081” i 8F ≥ 0,090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Oferowane średnice w zakresie minimum 5F - 9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Wysoka “pamięć materiałowa” - niezmienność kształtu w temperaturze 37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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C w trakcie całego zabieg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ełna gama krzywizn w każdej średnicy umożliwiająca dostęp z nakłucia tętnicy udowej, promieniowej, ramiennej, jak również dojście do bypassów jak i innych nietypowych odejść  naczyń – minimum 8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becność zbrojenia wewnątrz cewnika zapewniająca niezmienność światła na całej długości  cewnika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Dostępne różne długości cewników od 30 cm do 120 cm - minimum 15 różnych długośc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iękka atraumatyczna końcówka z markerem widocznym w skopi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zamówienia cewników z otworami bocznymi i modyfikowanymi końcówkam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2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ADANIE NR 12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CEWNIK BALONOWY WYSOKOCIŚNIENIOWY NIEPODATN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iśnienie nominalne ≥ 10 atm. cewnik balonowy wytrzymujący ciśnienie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8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zewnętrzna cewnika: szaft proksymalny ≤ 2,3 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.7 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dla cewnika balonowego 3.0 mm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0.026”  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rwałość kształtu, pokrycie cewnika balonowego materiałem hydrofilny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cewnika balonowego co najmniej od 1,5 mm do 5,0 mm - co 0,25 mm w przedziale 2,0 -4,0 mm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długości cewnika balonowego w zakresie co najmniej od 8 do 33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urazy mechaniczne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3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13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CEWNIK BALONOWY DO PTCA O NISKIM PROFILU - PÓŁPODATN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ski profil w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015”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Niski profil przejścia cewnika balonowego &lt; 0,023” dla cewnika balonowego 3,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zaft proksymalny ≤ 1,9 F, szaft dystalny ≤ 2,5 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Średnice cewnika balonowego w zakresie co najmniej od 1,5 do 4,0 mm - od 2,0 do 4,0 mm co 0,25 mm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ługości cewnika balonowego w zakresie co najmniej 10 - 30 mm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balonowy o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>16 atm. i ciśnieniu nominalnym minimum 8 at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krycie hydrofilne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chy balonu umożliwiające przejście przez bardzo kręte, zwapniałe i wąskie naczynia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urazy mechaniczne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wykonania angioplastyki metodą „kissing ballon” przy cewniku prowadzącym 6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Załącznik nr 1A-14 do SIWZ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(do zadania nr 1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ZADANIE NR  14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PROWADNIK DLA ANGIOPLASTYKI BALONOWEJ ORAZ STENTOWANI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Zadanie nr  14 poz. 1 Prowadnik do angioplastyki balonowej oraz stent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rowadnik pokryty materiałem zmniejszającym tarcie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Różne długości prowadników – minimum 190 cm i 300 cm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ożliwość wyboru prowadników pokrytych substancją hydrofilną lub hydrofobową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Duży wybór prowadników o różnych rodzajach końcówek roboczych i różnym stopniu twardości  dostosowanych do charakteru zmiany – minimum 35 rodzajów prowadników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a sztywność części proksymalnej oraz środkowej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Możliwość wymiany cewnika typu rapid exchange na over the wire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aksymalna średnica 0,014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14 poz. 2 Prowadnik angioplastyczny do rekanalizacji całkowicie zamkniętych naczyń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 zaprojektowany dla rekanalizacji całkowicie zamkniętego naczyni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 pokryty materiałem hydrofilnym na całej długośc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Końcówka robocza wykonana z tworzywa sztucznego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Różne stopnie twardości  prowadnika – minimum 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dpowiednia sztywność za wyjątkiem części dystalnej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Maksymalna średnica 0,014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spacing w:before="0" w:after="0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5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Fonts w:eastAsia="Tahoma" w:cs="Tahoma" w:ascii="Tahoma" w:hAnsi="Tahoma"/>
          <w:b/>
        </w:rPr>
        <w:t>Z</w:t>
      </w:r>
      <w:r>
        <w:rPr>
          <w:rStyle w:val="Tytuksiki"/>
          <w:rFonts w:cs="Tahoma" w:ascii="Tahoma" w:hAnsi="Tahoma"/>
          <w:i w:val="false"/>
        </w:rPr>
        <w:t xml:space="preserve">ADANIE NR 15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  <w:r>
        <w:rPr>
          <w:rStyle w:val="Tytuksiki"/>
          <w:rFonts w:cs="Tahoma" w:ascii="Tahoma" w:hAnsi="Tahoma"/>
          <w:i w:val="false"/>
        </w:rPr>
        <w:t>Y- ADAPTOR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prześwitu zastawki umożliwiająca przeprowadzenie cewnika o średnicy co najmniej do 8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posażony w trójstopniowy mechanizm zapadkowy zastawki hemostatycznej typu „klik” bez elementów przykręcanych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stawka zapewniająca szczelność zamknięcia, i utrzymująca swoje własności również w trakcie zabiegu wymagającego wielokrotnego wprowadzania cewników balonowych i stentów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zezroczysty, ergonomiczny i łatwy w obsłudze jedną ręką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datkowo z adapterem introduktor umożliwiający atraumatyczne przeprowadzenie prowadnika  angioplastycznego przez zastawkę hemostatyczn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ystem zapobiegający wstecznemu wypływowi kontrastu przez zastawkę hemostatyczn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6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6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bCs/>
          <w:color w:val="000000"/>
          <w:sz w:val="22"/>
          <w:u w:val="single"/>
          <w:shd w:fill="D9D9D9" w:val="clear"/>
        </w:rPr>
      </w:pPr>
      <w:r>
        <w:rPr>
          <w:rFonts w:eastAsia="Tahoma" w:cs="Tahoma" w:ascii="Tahoma" w:hAnsi="Tahoma"/>
          <w:b/>
          <w:bCs/>
          <w:color w:val="000000"/>
          <w:sz w:val="22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ZADANIE NR 16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ŁĄCZNIK Y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prześwitu zastawki umożliwiająca przepuszczenie cewnika 9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wór hemostatyczny obrotowy (nie listkowy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stawka zapewniająca szczelność zamknięci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konany z przezroczystego materiał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stępny również z podwójną zastawką hemostatyczną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7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7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bCs/>
          <w:color w:val="000000"/>
          <w:sz w:val="22"/>
          <w:u w:val="single"/>
          <w:shd w:fill="D9D9D9" w:val="clear"/>
        </w:rPr>
      </w:pPr>
      <w:r>
        <w:rPr>
          <w:rFonts w:eastAsia="Tahoma" w:cs="Tahoma" w:ascii="Tahoma" w:hAnsi="Tahoma"/>
          <w:b/>
          <w:bCs/>
          <w:color w:val="000000"/>
          <w:sz w:val="22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17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</w:rPr>
        <w:t>RAMPY  2 I 3 KRANIKOWE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uża średnica wewnętrzna umożliwiająca wysoki przepływ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zczelność poszczególnych kraników / czytelność powyżej kranów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Łatwość zmiany pozycji kranów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dporność materiału na urządzenia mechaniczn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zezroczysta obudowa umożliwiająca kontrolę wizualn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minimum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8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8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ZADANIE NR 18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INTRODUKTORY NACZYNIOWE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18 poz. 1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Introduktor naczyniowy do tętnicy udowej ,,krótki” 11-12 c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y na złamania i zagięci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wewnętrzne co najmniej w zakresie od 5F do 10 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ezmienność światła na całej długości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Budowa atraumatyczn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W zestawie prowadnik, dołączony dodatkowy obturator     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la średnicy 5F prowadnik 0,035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stawka hemostatyczna i boczny odpływ z kranikie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18 poz. 2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Introduktor naczyniowy transradial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y na złamania i zagięci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wewnętrzne (od 5F do 7F), różne długości w zakresie co najmniej 11-23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ezmienność światła na całej długości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Budowa atraumatyczn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W zestawie prowadnik, igła 21G   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wadnik 0,018” z miękką końcówką J pod kątem 45 stopni lub prosta – do wyboru przez zamawiającego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stawka hemostatyczna i boczny odpływ z kranikie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 nr  18 poz. 3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Introduktor naczyniowy do tętnicy udowej „długi” 23 c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y na złamania i zagięci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wewnętrzne w zakresie  minimum od 5F do 10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Teleskopowy układ rozszerzający dla  długich i o średnic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7F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Budowa atraumatyczna: gładkie atraumatyczne przejście pomiędzy prowadnikiem a rozszerzaczem, oraz pomiędzy rozszerzaczem a koszulką, atraumatyczna  końcówka, dodatkowy obturator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chowuje niezmienne światło na całej długości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stawka hemostatyczna i boczny odpływ z kranikiem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ający dobre podparcie dla cewnika prowadzącego przy krętym przebiegu tętnic  biodrowych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 nr  18 poz. 4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Introduktor naczyniowy krótki do zabiegów obwodowych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y na złamania i zagięci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wewnętrzne w zakresie co najmniej od 5F do 12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ezmienność światła na całej długości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Budowa atraumatyczn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W zestawie igła, koszulka i rozszerzacz     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stawka hemostatyczna i boczny odpływ z kranikie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minimum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Fonts w:eastAsia="Tahoma" w:cs="Tahoma" w:ascii="Tahoma" w:hAnsi="Tahoma"/>
          <w:i w:val="false"/>
        </w:rPr>
        <w:t xml:space="preserve"> </w:t>
      </w: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9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9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</w:rPr>
        <w:t>ZADANIE  NR  19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PROWADNIK  ANGIOGRAFICZN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dporny na zagięcia, dobrze widoczny w skopi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rodzaje końcówek – proste lub „J” o różnych stopniach twardości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rozmiary krzywizn „J”  minimum 1,5; 3; 6; 15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ostępne prowadniki o powłoce teflonowej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rodzaje średnic minimum 4 w zakresie  0,25” – 0,38”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długości co najmniej 3 w zakresie minimum 145 – 260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iągłość materiału prowadnika zapewniająca bezpieczeństwo zabiegu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0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0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ADANIE NR 20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CEWNIK  DIAGNOSTYCZNY – KORONAROGRAFICZN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zbrojony, zapewniający dobre manewrowanie i obrót z przeniesieniem obrotu z końca dystalnego na proksymalny w stosunku 1:1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iękka końcówka – atraumatyczn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uża średnica wewnętrzn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uży wybór kształtów, nietypowe krzywizn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ozmiary w zakresie co najmniej od 5F do 6F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uży przepływ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i dostosowane do badań z dojścia od tętnicy promieniowej (podać rodzaje cewników)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1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21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STRZYKAWKA Z MANOMETREM DO PTCA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Łatwość obsługi</w:t>
              <w:tab/>
              <w:tab/>
              <w:tab/>
              <w:tab/>
              <w:tab/>
              <w:tab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stosowania wysokich ciśnień – ciśnienie maksymalne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30 at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jemność strzykawki minimum 20 ml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bezpieczenie przed niekontrolowaną deflacj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wykonania precyzyjnej inflacji i szybkiej deflacji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obrze widoczna tarcza manometru pokryta substancją luminescencyjną w przyciemnionym  pomieszczeniu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Inflator wykonany z przeźroczystego materiał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ecyzyjne zwiększanie ciśnienia w cewniku balonowym – pomiar z dokładnością do 3% w pełnym zakresie wartośc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Załącznik nr 1A-22 do SIWZ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ADANIE NR 22</w:t>
      </w:r>
    </w:p>
    <w:p>
      <w:pPr>
        <w:pStyle w:val="Normal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</w:rPr>
        <w:t>PROWADNIK HYDROFILNY MIĘKK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6"/>
        <w:gridCol w:w="2435"/>
        <w:gridCol w:w="1847"/>
      </w:tblGrid>
      <w:tr>
        <w:trPr>
          <w:trHeight w:val="89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</w:t>
            </w:r>
            <w:r>
              <w:rPr>
                <w:rStyle w:val="Tytuksiki"/>
                <w:rFonts w:cs="Tahoma" w:ascii="Tahoma" w:hAnsi="Tahoma"/>
                <w:i w:val="false"/>
                <w:highlight w:val="lightGray"/>
              </w:rPr>
              <w:t>.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409" w:hRule="atLeast"/>
        </w:trPr>
        <w:tc>
          <w:tcPr>
            <w:tcW w:w="103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Zadanie nr 22 poz. 1 Prowadnik hydrofilny krótki - miękki</w:t>
            </w:r>
          </w:p>
        </w:tc>
      </w:tr>
      <w:tr>
        <w:trPr>
          <w:trHeight w:val="588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owadnik hydrofilny o końcówce prostej i zagiętej 45 stopni i „J” 1.5, 2.0, 3.0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prowadnika w zakresie 50cm -180 cm minimum 4 długości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długości ściętej końcówki  rdzenia – short, regular, long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e  w zakresie 0.018 - 0.038 cala minimum 5 średnic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poliuretan zatopione nitki wolframowe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, z pamięcią kształtu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ostępny w wersji z kształtowaną końcówką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22 poz. 2 Prowadnik hydrofilny długi – miękki </w:t>
            </w:r>
          </w:p>
        </w:tc>
        <w:tc>
          <w:tcPr>
            <w:tcW w:w="2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owadnik hydrofilny o końcówce prostej i zagiętej 45 stopni i „J” 1.5, 2.0, 3.0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prowadnika w zakresie 220 cm - 300 cm minimum 3 długości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długości ściętej końcówki rdzenia – short, regular, long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e w zakresie  0.018 - 0.038” minimum 5 średnic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poliuretan zatopione nitki wolframowe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, z pamięcią kształtu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ostępny w wersji z kształtowaną końcówką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8"/>
          <w:szCs w:val="18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spacing w:before="0" w:after="0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3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ADANIE NR 23</w:t>
      </w:r>
    </w:p>
    <w:p>
      <w:pPr>
        <w:pStyle w:val="Normal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</w:rPr>
        <w:t>PROWADNIK HYDROFILNY STIFF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23 poz.1 prowadniki hydrofilne krótkie  - STIFF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rowadnik hydrofilny o końcówce prostej i zagiętej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Długość prowadnika 150cm, 180cm,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ściętej końcówki rdzenia – short =1cm, regular=3cm, long=8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e 0.020, 0.025, 0.035 i 0.038  cal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poliuretan zatopione nitki wolframow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, z pamięcią kształ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23 poz. 2 prowadniki hydrofilne długie  - STIFF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rowadnik hydrofilny o końcówce prostej i zagiętej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prowadnika 260cm i 300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ściętej końcówki rdzenia – short =1cm, regular=3cm, long=8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e 0.020, 0.025, 0.035 i 0.038  cal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poliuretan zatopione nitki wolframow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, z pamięcią kształ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24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bCs/>
          <w:color w:val="000000"/>
          <w:sz w:val="22"/>
          <w:u w:val="single"/>
          <w:shd w:fill="D9D9D9" w:val="clear"/>
        </w:rPr>
      </w:pPr>
      <w:r>
        <w:rPr>
          <w:rFonts w:eastAsia="Tahoma" w:cs="Tahoma" w:ascii="Tahoma" w:hAnsi="Tahoma"/>
          <w:b/>
          <w:bCs/>
          <w:color w:val="000000"/>
          <w:sz w:val="22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24</w:t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</w:rPr>
        <w:t>SYSTEM DO UCISKANIA NAKŁUTEJ TĘTNICY PROMIENIOWEJ U CHORYCH Z WYSOKIM RYZYKIEM POWIKŁAŃ KRWOTOCZNYCH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u w:val="single"/>
          <w:shd w:fill="D9D9D9" w:val="clear"/>
        </w:rPr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38"/>
        <w:gridCol w:w="1655"/>
      </w:tblGrid>
      <w:tr>
        <w:trPr/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Łatwość i pewność mocowania ucisku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obserwacji miejsca nakłucia tętnicy bez zdejmowania ucisku 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zystosowany do ucisku prawej i lewej tętnicy promieniowej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precyzyjnej kontroli siły ucisku na tętnicę promieniową 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Umożliwiający wczesne uruchomienie pacjenta po zabiegu 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zamówienia opaski o różnych rozmiarach – co najmniej 3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5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5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25</w:t>
      </w:r>
    </w:p>
    <w:p>
      <w:pPr>
        <w:pStyle w:val="Bezodstpw"/>
        <w:rPr/>
      </w:pPr>
      <w:r>
        <w:rPr/>
        <w:t>ZESTAW TRANSRADIALN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</w:rPr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 nr 25 poz. 1 Cewnik prowadzący dedykowany do dostępu promieniowego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cewnika minimum 100 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Oferowane średnice w zakresie 5F- 6F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ysoka “pamięć materiałowa”- niezmienność kształtu w temperaturze 37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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 C w trakcie całego zabieg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ełna gama krzywizn w każdej średnicy umożliwiająca dostęp z nakłucia promieniowej z przynajmniej 5 różnymi wielkościami/rozmiarami krzywiz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Obecność zbrojenia wewnątrz cewnika zapewniająca niezmienność światła na całej długości cewnik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iękka atraumatyczna końcówka z dobrą widocznością w skopi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okrycie cewnika hydrofiln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25 poz. 2  Prowadnik hydrofilny - miękk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owadnik hydrofilny o końcówce prostej i zagiętej 45 stopni i „J”, krzywizna Boli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prowadnika 50 cm, 80cm, 120cm, 150cm, 180 cm, 220 cm, 260cm i 300 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ściętej końcówki rdzenia – short=1cm, regular=3cm, long=5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e 0.018, 0,020, 0.025, 0.032, 0.035, 0,038”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poliuretan zatopione nitki wolframow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, z pamięcią kształ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ostępny w wersji z kształtowaną końcówk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25 poz.3  Koszulka hydrofilna o średnicy 5F o średnicy wewnętrznej 6F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Koszulka o długości w zakresie 10-16 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zestawie prowadnik 45 cm lub 80 cm o średnicy 0,021” lub 0,025”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zestawie igła 20G lub 21G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a zewnętrzna koszulki 5F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a wewnętrzna koszulki 6F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Grubość ścianki koszulki ≤ 0,12 m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25 poz. 4  Introduktor naczyniowy transradial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Odporny na złamania i zagięci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średnice wewnętrzne co najmniej od 4F do 6F,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długości w zakresie co najmniej 7 -10 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Niezmienność światła  na całej długości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Budowa atraumatyczn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W zestawie prowadnik, igła 20, lub 21 lub 22 G,  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rowadnik 0,018” lub 0,021” lub 0,025” z miękką końcówką 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Zastawka hemostatyczna i boczny odpływ z kranikie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25 poz. 5   Cewnik balonowy do PTCA półpodat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Niski profil wejścia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 0,016”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Niski profil przejścia cewnika balonowego &lt; 0,023” przy średnicy cewnika 3,0 m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Szaft proksymalny 2,0 ≤ F, szaft dystalny 2,4 ≤ F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Średnice cewnika balonowego co najmniej w zakresie od 1,25 do 4,0 mm - od 2,0 do 4,0 mm co 0,25 mm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Cewnik balonowy z ciśnieniem RBP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4 atm. i ciśnieniem nominalnym ≥ 6 atm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okrycie hydrofilne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ci w zakresie co najmniej od 10 mm do 40 m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Odporność na urazy mechaniczne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ożliwość wykonania angioplastyki metodą „kissing ballon” przy cewniku prowadzącym  6F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26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6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ADANIE NR 26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KRANIK NISKOCIŚNIENIOW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    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trzymałość podczas koronarografi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Łatwość zmiany pozycji kranów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raniki jedno – i trójdrożn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7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7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ADANIE NR 27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KRANIKI WYSOKOCIŚNIENIOWE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trzymałość do 1200 PS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Łatwość zmiany pozycji kranów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raniki jedno i trójdrożn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28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8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28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  <w:r>
        <w:rPr>
          <w:rStyle w:val="Tytuksiki"/>
          <w:rFonts w:cs="Tahoma" w:ascii="Tahoma" w:hAnsi="Tahoma"/>
          <w:i w:val="false"/>
        </w:rPr>
        <w:t>IGŁY ANGIOGRAFICZNE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twierdzenie wymaganych warunków   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wewnętrzne w tym dla dojścia promienioweg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ci co najmniej  50, 70 mm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zeźroczysta końcówk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9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9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29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PRZEDŁUŻACZ DO PROWADNIKÓW ANGIOPLASTYCZNYCH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twierdzenie wymaganych warunków  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ostępny w 4 rozmiarach 5,5F, 6F, 7F, 8F,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załamania I zagięcia, wysoka elastyczność  </w:t>
              <w:tab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Światło wewnętrzne dla 5,5F – min.0,051” 6F –min. 0,056” 7F –min. 0,062” 8F –min. 0,071”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ługość min. 150 cm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Markery pozycjonujące dobrze widoczne w skopi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Budowa o konstrukcji „half-pipe”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Termin ważności minimum 12 miesięcy od daty dostawy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Tytuksiki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0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0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30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PRZEDŁUŻACZ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L.p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Zadanie nr 30 poz. 1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Przedłużacz wysokociśnieniowy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 xml:space="preserve">Przedłużacz wysokociśnieniowy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Długość 60 -120 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Wytrzymały na ciśnienie ≥ 8 atm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Nietoksyczny, niepirogenn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Odporność na załamani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Końcówki przedłużacza pasujące z jednego końca do strzykawki automatycznej, a z drugiego do cewnika diagnostyczneg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Zadanie nr 30 poz. 2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Przedłużacz niskociśnieniowy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Przedłużacz niskociśnieniowy pojedynczy z zastawką bezzwrotn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Długość 150 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Jednorazowy- sterylny, prosty nie spiralny, przezroczys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Wytrzymały na ciśnienie min. 10 atm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Nietoksyczny, niepirogenn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Odporny na złamania, nadmiernym naprężeniom oraz aby wytrzymywać ciśnienie podczas procedur tomografii komputerowej i rezonansu magnetyczneg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Jedna końcówka przedłużacza pasująca do wkładu strzykawki automatycznej, natomiast druga do kaniuli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Końcówki przedłużacza zabezpieczone korkami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 xml:space="preserve">Termin ważności minimum 12 miesięcy od daty dostawy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Zadanie nr 30 poz. 3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Przedłużacz niskociśnieniowy z zastawką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Przedłużacz niskociśnieniowy  ,,Y,, z dwoma zastawką bezzwrotn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Długość 180 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Jednorazowy- sterylny, prosty nie spiralny, przezroczyst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Wytrzymały na ciśnienie min. 10 atm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Nietoksyczny, niepirogenny, odporność na złamania. Przeznaczonymi do procedur tomografii komputerowej i rezonansu magnetycznego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Dwie końcówki przedłużacza pasujące z jednego końca jednocześnie do dwóch wkładów strzykawki automatycznej, a z drugiego końca do kaniul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Końcówki przedłużacza zabezpieczone korkami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8"/>
                <w:szCs w:val="18"/>
              </w:rPr>
              <w:t xml:space="preserve">Termin ważności minimum 12 miesięcy od dostawy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8"/>
          <w:szCs w:val="18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Tytuksiki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1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31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</w:rPr>
        <w:t>CEWNIK ASPIRACYJN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>
          <w:trHeight w:val="80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Cewniki kompatybilne z cewnikiem prowadzącym o średnicy 6F i 7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Kompatybilny z prowadnikiem 0,014”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typu monorail o długości minimum 140 cm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inimalny wskaźnik przepływu 50 cc/min dla cewnika 6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wewnętrzna dla cewnika 6F -1,1 mm proksymalnie/1,0 mm dystalnie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Średnica wewnętrzna dla cewnika 7F -1,3 mm proksymalnie/1,25mm dystalni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Zbrojenie na całej długości cewnik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włoka hydrofilna na minimum 38 cm dystalnej części cewnik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min.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32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32</w:t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Style w:val="Tytuksiki"/>
          <w:rFonts w:eastAsia="Tahoma" w:cs="Tahoma" w:ascii="Tahoma" w:hAnsi="Tahoma"/>
          <w:b/>
          <w:i w:val="false"/>
          <w:u w:val="single"/>
          <w:shd w:fill="D9D9D9" w:val="clear"/>
        </w:rPr>
        <w:t>CEWNIKI JEDNORAZOWEGO UŻYTKU DA APARATU ULTRASONOGRAFI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 nr 32 poz. 1 Cewnik do badań naczyń wieńcowych z głowicą 40 MHz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Cewnik dostosowany do mechanicznej głowicy przekazu obrazu ultrasonograficznego o częstotliwości 40 MHz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ofil przejścia cewnika ≤ 2,0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zekaz obrazu oparty na mikrokrystalicznym przekazie obrazu z transducera na software w urządzeniu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Bezpośredni przekaz obrazu, na bazie rozróżnień kolorów białe i czarne (odcienie szarości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Cewnik zaopatrzony w port płukania z zastawką jednokierunkową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Cewnik zaopatrzony w kanał dla prowadnika z otworem wejściowym, kompatybilny z prowadnikiem 0,014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Cewnik zaopatrzony w znacznik pokazujący głębokość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Cewnik zaopatrzony w znacznik rentgenowsk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min.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32 poz. 2  Prowadnik do pomiaru przezzwężeniowego gradientu ciśnień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robocza prowadnika minimum 185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Średnica prowadnika 0,014”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Długość końcówki widocznej w skopii 3 cm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2 znaczniki odległości – promieniowy i udowy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rowadnik wyposażony w sensor do optycznego pomiaru gradientu przezzwężeniowego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Zakres pracy czujnika co najmniej 45 -300 mm Hg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Możliwość bezprzewodowego połączenia modułu FFR z konsolą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min.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Bezodstpw"/>
        <w:spacing w:before="0" w:after="0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Tytuksiki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3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33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CEWNIKI JEDNORAZOWEGO UŻYTKU DO APARATU ULTRASONOGARII WEWNĄTRZWIEŃCOWEJ WRAZ Z DZIERŻAWĄ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33 poz. 1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Sonda do badań naczyń wieńcowych IVUS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Sonda elektroniczna do obrazowania wewnątrznaczyniowej ultrasonografii o częstotliwości 20 MHz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ługość robocza minimum 150 cm, hydrofilna część dystaln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Dostępne co najmniej dwie długości końcówek – 10 mm i 2,5 mm (short tip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Funkcja morfologicznej analizy blaszki miażdżycowej, wyświetlanie obrazów w różnych projekcjach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Sonda kompatybilna z cewnikiem prowadzącym 5F oraz prowadnikiem angioplastycznym 0,14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ystem dostarczania typu Rapid Exchange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zaopatrzony w znacznik pokazujący głębokość – trzy markery w odległości co 10 cm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wnik zaopatrzony w znacznik rentgenowsk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min.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 nr 33  poz. 2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wadnik do pomiaru gradientu przezzwężeniowego FFR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  <w:iCs w:val="false"/>
              </w:rPr>
              <w:t>Dostępne dwie długości 185 i 300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ostępne prowadniki z końcówką prostą i zakrzywioną typu J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pomiaru gradientu przezzwężeniowego FFR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pomiaru gradientu przezzwężeniowego bez konieczności maksymalnej hiperemi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zujnik w odległości 3 cm od części dystalnej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prowadnika 0,14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krycie hydrofilne w części dystalnej i PTFE w części proksymalnej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 typu plug&amp;pla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Automatyczne rozpoznawanie rodzaju prowadnik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uaktualniania oprogramowani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min.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33 poz. 3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Aparat do ultrasonografii wewnątrzwieńcowej oraz pomiaru gradientu nie starszy niż 2016 rok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Integracja aparatu z aparatem angiograficznym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Aparat współpracujący z kompatybilnymi 20 MHz sondami elektronicznymi IVUS oraz prowadnikami do   pomiaru gradientu przezzwężeniowego – dwie technologie w jednym systemi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ultrasonografii naczyń wieńcowych oraz obwodowych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pcja pomiaru gradientu przezzwężeniowego FFR oparta o pomiar bez użycia adenozyny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Automatyczne rozpoznawanie rodzaju sondy prowadnik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bsługa urządzenia za pomocą konsoli sterującej zainstalowanej w sali zabiegowej oraz w sterowni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Funkcja analizy blaszki miażdżycowej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wyświetlania obrazu w różnych projekcjach – przekroje podłużne i poprzeczne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Funkcja wspomagania interpretacji światła naczyniowego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yfrowy format przechowywania obrazów na CD, DVD wymiennym dysku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uaktualniania oprogramowania, gwarancja min. 12 miesięcy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wydruku na kolorowej drukarce termicznej, kolorowy monitor min. 18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</w:t>
      </w: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4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 NR 34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</w:rPr>
        <w:t>MIKROCEWNIK DO ANGIOPLASTYKI WIEŃCOWEJ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eastAsia="Tahoma" w:cs="Tahoma" w:ascii="Tahoma" w:hAnsi="Tahoma"/>
          <w:i w:val="false"/>
        </w:rPr>
        <w:t xml:space="preserve">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ystalna średnica zewnętrzna mikrocewnika ≤ 1,8F</w:t>
              <w:tab/>
              <w:tab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ystalna średnica wewnętrzna mikrocewnika ≥ 0,018”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ksymalna średnica zewnętrzna mikrocewnika ≤ 2,8F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ksymalna średnica wewnętrzna mikrocewnika ≥ 0,021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becność markera widocznego w skopii rtg znakującego koniec cewnik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stępne długości w zakresie co najmniej 130-150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krycie hydrofilne cewnika, dystalne 13 cm elastyczne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becność zbrojenia metalowego wewnątrz cewnika na całej długości cewnika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5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5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 NR 35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CEWNIK PROWADZĄCY DO PTCA Z DOSTĘPU PROMIENIOWEGO -SHEATHLESS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Duże wewnętrzne średnice, minimum: dla 6,5F- 0,070” dla 7,5F- 0.081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skręcanie i załamania (obecność zbrojenie)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soka “pamięć materiałowa”- niezmienność kształtu w temperaturze 37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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C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Gama krzywizn w każdej średnicy umożliwiająca dostęp z nakłucia tętnicy promieniowej do tętnic wieńcowych również nietypowych odejść naczyń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becność  zbrojenia  wewnątrz  cewnika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krycie hydrofilne cewnik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ługi dilatator w zestawi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6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6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ZADANIE NR 36 </w:t>
      </w:r>
    </w:p>
    <w:p>
      <w:pPr>
        <w:pStyle w:val="Bezodstpw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</w:rPr>
        <w:t>CEWNIK PROWADZĄCY DO ANGIOPLASTYKI Z DOSTĘPU PROMIENIOWEGO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Duże wewnętrzne średnice dla 6F- 0.072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ferowane średnice w zakresie 5F-6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soka “pamięć materiałowa”- niezmienność kształtu w temperaturze 37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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C  w trakcie całego zabieg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ełna gama  krzywizn  w  każdej  średnicy  umożliwiająca  dostęp  z  nakłucia tętnicy promieniowej, ramiennej, jak również  dojście  do  bypassów  jak i innych nietypowych odejść  naczyń – minimum 3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becność zbrojenia wewnątrz cewnika zapewniająca niezmienność światła na całej długości  cewnik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stępne różne długości cewników minimum 3 różne długośc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iękka atraumatyczna końcówka  z markerem widocznym w skopi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zamówienia cewników z otworami bocznymi i krótkimi i długimi końcówkam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7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7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Fonts w:ascii="Tahoma" w:hAnsi="Tahoma" w:eastAsia="Tahoma" w:cs="Tahoma"/>
          <w:b/>
          <w:b/>
          <w:bCs/>
          <w:color w:val="000000"/>
          <w:sz w:val="22"/>
          <w:u w:val="single"/>
          <w:shd w:fill="D9D9D9" w:val="clear"/>
        </w:rPr>
      </w:pPr>
      <w:r>
        <w:rPr>
          <w:rFonts w:eastAsia="Tahoma" w:cs="Tahoma" w:ascii="Tahoma" w:hAnsi="Tahoma"/>
          <w:b/>
          <w:bCs/>
          <w:color w:val="000000"/>
          <w:sz w:val="22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37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CEWNIK BALONOWY POKRYTY LEKIEM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00"/>
        <w:gridCol w:w="1655"/>
      </w:tblGrid>
      <w:tr>
        <w:trPr/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161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iśnienie nominalne cewnika balonowego ≥ 6 atm. ciśnienie RBP ≥ 14 atm.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Szaft proksymalny 1,8F/dystalny 2,5F – dla cewnika balonowego o średnicy 3,0 mm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rofil wejścia cewnika balonowego 0,016”, profil przejścia 0,033”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e balonu w zakresie co najmniej od 2,00 mm-do 4,00mm - minimum 7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ługości balonu w zakresie co najmniej 15mm - 30mm -minimum 4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Kompatybilny z cewnikiem prowadzącym 5F i 6F i z prowadnikiem 0,014”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balonowy uwalniający Paklitaksel, pokrycie Bioshell  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zas do uzyskania optymalnej koncentracji leku w ścianie naczynia: 45 sekund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Dawka leku: 3µg/mm2 powierzchni balonu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Cewnik balonowy odporny na zadrapania i uszkodzenia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ługość użytkowa szaftu 140 cm długość szaftu dystalnego (segmentu RX) 25 cm 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8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8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38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AKCESORIA DO STRZYKAWKI AUTOMATYCZNEJ ACIST CV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00"/>
        <w:gridCol w:w="1655"/>
      </w:tblGrid>
      <w:tr>
        <w:trPr/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355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rylna, wielorazowa strzykawka kompatybilna ze strzykawką automatyczną ACIST CVI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rylny zestaw do inwazyjnego pomiaru ciśnienia kompatybilny ze strzykawką automatyczną ACIST CVI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100" w:after="20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rylny jednorazowy pneumatyczny sterownik ręczny kompatybilny ze strzykawką ACIST CVI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9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9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b/>
        </w:rPr>
        <w:t>Z</w:t>
      </w:r>
      <w:r>
        <w:rPr>
          <w:rStyle w:val="Tytuksiki"/>
          <w:rFonts w:cs="Tahoma" w:ascii="Tahoma" w:hAnsi="Tahoma"/>
          <w:i w:val="false"/>
        </w:rPr>
        <w:t>ADANIE NR 39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TORKER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Zadanie  nr 39 poz. 1,2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orker wykonany tylko z elementów z tworzyw sztucznych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rzeznaczony do stosowania z prowadnikami 0,035 cala lub 0,018 cal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0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0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40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DŁUGIE INTRODUKTORY NACZYNIOWE ZBROJONE DO ZABIEGÓW MET. CROSS-OVER W ZAKRESIE TĘTNIC BIODROWYCH ORAZ W OBRĘBIE TĘTNIC TRZEWNYCH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*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reA"/>
              <w:suppressAutoHyphens w:val="tru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  <w:sz w:val="20"/>
                <w:szCs w:val="20"/>
                <w:lang w:val="pl-PL"/>
              </w:rPr>
              <w:t>Końcówka prosta i zagięta lub zagięty poszerzacz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5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45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brojenie żebrowaniem stalowym cewnika zapobiegające załamaniom w krętych naczyniach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ze widoczny w skopii rtg marker w pobliżu końca dystalnego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Boczny odpływ z kranikiem trójdrożny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stawka hemostatyczna na końcu proksymalny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hydrofilne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Atraumatyczne, gładkie przejście między koszulką, a rozszerzacze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em 0,018’' i 0,038’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szerzacz w zestawie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Styltabeli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* UWAGA! Należy podać WSZYSTKIE oferowane numery katalogowe. Numery mają być pełne i przypisane dla konkretnych rozmiarów, długości, średnic itd.: np. 6F - nr kat. ABC, 7F nr kat. CDE itd. Z karty katalogowej MUSI jasno wynikać, które numery katalogowe są zaoferowane.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1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41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DŁUGIE INTRODUKTORY ZBROJONE PRZEZNACZONE DO ZABIEGÓW PTA TĘTNIC SZYJNYCH - 90 CM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*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 zestawie z poszerzaczem kompatybilnym z prowadnikiem 0,018 - 0,035 cal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5 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90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brojenie żebrowaniem stalowym cewnika zapobiegające załamaniom w krętych naczyniach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ze widoczny w skopii rtg marker w obrębie końcówk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Boczny odpływ z kranikiem trójdrożny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stawka hemostatyczna odczepialna z Y-konektorem wyposażonym w zastawkę obrotową lub z zamontowanym zaworem obrotowy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hydrofilne dystalne conajmniej długości 15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Atraumatyczne, gładkie przejście między koszulką, a rozszerzacze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Styltabeli2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*UWAGA! Należy podać WSZYSTKIE oferowane numery katalogowe. Numery mają być pełne i przypisane dla konkretnych rozmiarów, długości, średnic itd.: np. 6F - nr kat. ABC, 7F nr kat. CDE itd. Z karty katalogowej MUSI jasno wynikać, które numery katalogowe są zaoferowane.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42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42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PROWADNIKI  ZABIEGOWE ŚREDNICY 0,018'' DO ANGIOPLASTYKI TĘTNIC PODUDZIA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rowadnik  hydrofilny prost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prowadnika minimum 200cm i 300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iękka 2 cm końcówk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 0,018  cal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  skopi  RTG  dobra  widoczność  wyłącznie  odcinka  dystalnego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2 lata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3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43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CEWNIKI  DIAGNOSTYCZNE  DO  NACZYŃ  OBWODOWYCH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*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 zapewniający dobre manewrowanie i obrót z przeniesieniem obrotu z końca dystalnego na proksymalny w stosunku 1: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cewnika  w zakresie conajmniej od  70  do  135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ami 0,35 – 0,38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e conajmniej od 4 do 5 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iękka końcówka atraumatyczna typu RB dobrze widoczna w promieniach rtg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y duży wybór kształtów w ramach umowy - co najmniej: prosty wielootworowy, pigteil wielootworowy, typu Simmonds I, II i III, typu cobra, do cewnikowania tętnicy piersiowej wewnętrznej (np. IM), do cewnikowania tętnic nerkowych, do cewnikowania tętnic szyjnych i kręgowych (typu headhunter i vertebral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Styltabeli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* UWAGA! Należy podać WSZYSTKIE oferowane numery katalogowe. Numery mają być pełne i przypisane dla konkretnych rozmiarów, długości, średnic itd.: np. 6F - nr kat. ABC, 7F nr kat. CDE itd. Z karty katalogowej MUSI jasno wynikać, które numery katalogowe są zaoferowane.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4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44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CEWNIKI ZABIEGOWE WSPIERAJĄCE DO PRZECHODZENIA PRZEZ CIASNE ZMIANY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*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 zbrojony podwójni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cewnika conajmniej w zakresie od  65  do  150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ami 0,35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koszulą 4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aperowana końcówk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ńcówki prosta i zagięt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Styltabeli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* UWAGA! Należy podać WSZYSTKIE oferowane numery katalogowe. Numery mają być pełne i przypisane dla konkretnych rozmiarów, długości, średnic itd.: np. 6F - nr kat. ABC, 7F nr kat. CDE itd. Z karty katalogowej MUSI jasno wynikać, które numery katalogowe są zaoferowane.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5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5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45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CEWNIKI  BALONOWE OBWODOWE DO PTA.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*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e w ramach oferty średnice od 3 do 10 mm dla długości przynajmniej 20-40 mm i, a dla średnic w zakresie 4 - 7 mm  co najmniej długości 20-12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 układu wprowadzającego (distal shaft)  5,0 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em 0,035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wprowadzającego 80 i 135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Balon wytrzymujący ciśnienie (RBP)  minimum 12 atm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ułatwiające manewrowanie w wąskich i krętych naczyniach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teriał balonu odporny na zadrapania i uszkodzenia podczas przechodzenia przez zwapniałe ciasne zmian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Styltabeli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* UWAGA! Należy podać WSZYSTKIE oferowane numery katalogowe. Numery mają być pełne i przypisane dla konkretnych rozmiarów, długości, średnic itd.: np. 6F - nr kat. ABC, 7F nr kat. CDE itd.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6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6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46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CEWNIKI BALONOWE WYSOKOCIŚNIENIOWE DO PTA KOMPATYBILNY Z PROWADNIKIEM 0.018’’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Potwierdzenie wymaganych 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 kompatybilny z prowadnikiem 0,018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balonu min od 20 do 10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balonu min. 2,0 - 5,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haft proksymalny - 3,6F, shaft dystalny 3,4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dostarczającego min. od 90 do 150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koszulką 5-6 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BP min. 20 at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1 lata od daty dostawy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7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7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47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CEWNIKI BALONOWE WYSOKOCIŚNIENIOWE DO PTA KOMPATYBILNY Z PROWADNIKIEM 0.035’’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 balonowy kompatybilny z prowadnikiem 0,035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balonu 2 - 8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balonu 5 - 12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Balon niepodatn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dostarczającego conajmniej 50 cm, 75 cm i 12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koszulką 6-8 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BP min. 20-30 at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iśnienie nominalne 8 at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8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8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48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CEWNIKI BALONOWE TNĄCE DO ZMIAN NIEPODATNYCH NA POSZERZENIE LUB ZWŁÓKNIAŁYCH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 kompatybilny z prowadniekiem 0,014" (rapid exchange) i 0,018" (OTW)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e balonu: od 2 do 8m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balonu 1,5 i 2c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iczba aterotomów 3 lub 4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cewnika: 50, 90, 135, 140c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koszulką 6F lub 7F w zależności od średnic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BP 10 i 12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9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9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49</w:t>
      </w:r>
    </w:p>
    <w:p>
      <w:pPr>
        <w:pStyle w:val="Domylnie"/>
        <w:rPr>
          <w:rStyle w:val="Tytuksiki"/>
          <w:rFonts w:ascii="Tahoma" w:hAnsi="Tahoma" w:eastAsia="Times New Roman" w:cs="Tahoma"/>
          <w:b w:val="false"/>
          <w:b w:val="false"/>
          <w:bCs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STENTY OBWODOWE NA BALONIE DO TĘTNIC BIODROWYCH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stalowy typu sloted tube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rPr>
                <w:rStyle w:val="Tytuksiki"/>
                <w:rFonts w:ascii="Tahoma" w:hAnsi="Tahoma" w:eastAsia="Times New Roman" w:cs="Tahoma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Zamontowany fabrycznie na cewniku z balonikiem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sokociśnieniowym  - RBP 12-14 atm. w sposób uniemożliwiający jego zsunięcie w czasie manipulacj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* podać RBP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Maksymalna szerokość introduktora, przez który wprowadza się stent – 6 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Kompatybilny z prowadnikiem 0,035''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Cechy balonu  zapobiegające  tworzeniu  się rozwarstwień  na  brzegach  stentu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stentu conajmniej w zakresie od  19 mm  do  59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szerokości stentu conajmniej od 6,0mm do 10,0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wprowadzającego 80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rkery  na  końcach  stentu  lub  baloni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a widoczność stentu w skopii RTG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1 roku od daty dostawy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rPr>
                <w:rStyle w:val="Tytuksiki"/>
                <w:rFonts w:ascii="Tahoma" w:hAnsi="Tahoma" w:eastAsia="Times New Roman" w:cs="Tahoma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Uwaga! Zamawiający wymaga od Wykonawcy wypełnienia powyższej tabeli, udzielając odpowiedzi „TAK” lub „NIE” – dla potwierdzenia spełnienia wymaganego warunku, </w:t>
      </w:r>
      <w:r>
        <w:rPr>
          <w:rStyle w:val="Tytuksiki"/>
          <w:rFonts w:cs="Tahoma" w:ascii="Tahoma" w:hAnsi="Tahoma"/>
          <w:i w:val="false"/>
          <w:u w:val="single"/>
        </w:rPr>
        <w:t>a w miejscu oznaczonym (*) opisanie konkretnego parametru</w:t>
      </w:r>
      <w:r>
        <w:rPr>
          <w:rStyle w:val="Tytuksiki"/>
          <w:rFonts w:cs="Tahoma" w:ascii="Tahoma" w:hAnsi="Tahoma"/>
          <w:i w:val="false"/>
        </w:rPr>
        <w:t>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50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50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50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STENTY OBWODOWE MONTOWANE NA BALONIE DO TĘTNIC UDOWYCH, PODOBOJCZYKOWYCH, NERKOWYCH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stalowy typu sloted tube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montowany fabrycznie na cewniku z balonikiem</w:t>
            </w:r>
          </w:p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sokociśnieniowym  - RBP 12-14 atm. w sposób uniemożliwiający jego zsunięcie w czasie manipulacj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* podać RB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ksymalna szerokość introduktora, przez który wprowadza się stent – 6 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prowadnikiem 0,035’' i 0,018’’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Cechy balonu  zapobiegające  tworzeniu  się rozwarstwień  na  brzegach  stentu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stentu conajmniej w zakresie od  19 mm  do  59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szerokości stentu conajmniej od 3,0mm do 8,0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wprowadzającego 135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rkery  na  końcach  stentu  lub  baloni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a widoczność stentu w skopii RTG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1 roku od daty dostawy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*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Uwaga! Zamawiający wymaga od Wykonawcy wypełnienia powyższej tabeli, udzielając odpowiedzi „TAK” lub „NIE” – dla potwierdzenia spełnienia wymaganego warunku, </w:t>
      </w:r>
      <w:r>
        <w:rPr>
          <w:rStyle w:val="Tytuksiki"/>
          <w:rFonts w:cs="Tahoma" w:ascii="Tahoma" w:hAnsi="Tahoma"/>
          <w:i w:val="false"/>
          <w:u w:val="single"/>
        </w:rPr>
        <w:t>a w miejscu oznaczonym (*) opisanie konkretnego parametru</w:t>
      </w:r>
      <w:r>
        <w:rPr>
          <w:rStyle w:val="Tytuksiki"/>
          <w:rFonts w:cs="Tahoma" w:ascii="Tahoma" w:hAnsi="Tahoma"/>
          <w:i w:val="false"/>
        </w:rPr>
        <w:t>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51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5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51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STENTY OBWODOWE SAMOSPRĘŻALNE Z SYSTEMEM WPROWADZAJĄCYM 70-90 cm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Stent samorozprężalny wykonany z nitinolu z termiczną pamięcią kształtu wycinany laserowo w kształcie tabularnej siatki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a widoczność stentu w skopi RTG - markery na końcach sten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Możliwość zastosowania introduktora 6F i cewnika prowadzącego 8 F dla wszystkich rozmiarów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Kompatybilny z prowadnikiem 0,035''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epne dlugości od 20 do 10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szerokości stentu (co najmniej od 5,0mm do 10,0mm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systemu wprowadzającego 70-100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52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5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52</w:t>
      </w:r>
    </w:p>
    <w:p>
      <w:pPr>
        <w:pStyle w:val="Tekstkomentarza"/>
        <w:rPr/>
      </w:pPr>
      <w:r>
        <w:rPr>
          <w:rStyle w:val="Tytuksiki"/>
          <w:rFonts w:eastAsia="Times New Roman" w:cs="Tahoma" w:ascii="Tahoma" w:hAnsi="Tahoma"/>
          <w:i w:val="false"/>
          <w:color w:val="000000"/>
          <w:lang w:val="pl-PL"/>
        </w:rPr>
        <w:t>STENTY OBWODOWE SAMOSPRĘŻALNE Z SYSTEMEM WPROWADZAJĄCYM 135-150 CM DO ZABIEGÓW MET. CROSS-OVER LUB Z NAKŁUCIA TĘTNICY RAMIENNEJ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  <w:lang w:val="pl-PL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pBdr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 xml:space="preserve">Stent samorozprężalny wykonany z nitinolu z termiczną pamięcią kształtu wycinany laserowo w kształcie tabularnej siatki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pBdr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Dobra widoczność stentu w skopi RTG - markery na końcach sten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Możliwość zastosowania introduktora 6F i cewnika prowadzącego 8 F dla wszystkich rozmiarów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Kompatybilny z prowadnikiem 0,035'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pBdr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 xml:space="preserve">Dostepne dlugości od 20 do 100mm (dodatkowo dla średnic 5 – 7 mm dostępne długości conajmniej do 150 mm)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pBdr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Różne szerokości stentu (co najmniej od 5,0mm do 10,0mm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pBdr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Długość systemu wprowadzającego 130-15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pBdr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53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5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53</w:t>
      </w:r>
    </w:p>
    <w:p>
      <w:pPr>
        <w:pStyle w:val="Tekstkomentarza"/>
        <w:rPr/>
      </w:pPr>
      <w:r>
        <w:rPr>
          <w:rStyle w:val="Tytuksiki"/>
          <w:rFonts w:eastAsia="Times New Roman" w:cs="Tahoma" w:ascii="Tahoma" w:hAnsi="Tahoma"/>
          <w:i w:val="false"/>
          <w:color w:val="000000"/>
          <w:lang w:val="pl-PL"/>
        </w:rPr>
        <w:t>STENTY DO TĘTNICY PODKOLANOWEJ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  <w:lang w:val="pl-PL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samorozprężalny nitinolowy do tętnicy podkolanowej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reA"/>
              <w:keepNext w:val="true"/>
              <w:numPr>
                <w:ilvl w:val="0"/>
                <w:numId w:val="0"/>
              </w:numPr>
              <w:suppressAutoHyphens w:val="true"/>
              <w:outlineLvl w:val="7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  <w:sz w:val="20"/>
                <w:szCs w:val="20"/>
                <w:lang w:val="pl-PL"/>
              </w:rPr>
              <w:t>Kompatybilny z zastawką 6 lub 7 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8"/>
              <w:spacing w:before="2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aps/>
                <w:sz w:val="20"/>
                <w:szCs w:val="20"/>
                <w:lang w:val="pl-PL" w:eastAsia="pl-PL"/>
              </w:rPr>
              <w:t>Kompatybilny z prowadnikiem 0,035'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aps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e stentu conajmniej od 5 do 8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stentu conajmniej od 30 do 10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54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5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54</w:t>
      </w:r>
    </w:p>
    <w:p>
      <w:pPr>
        <w:pStyle w:val="Tekstkomentarza"/>
        <w:rPr/>
      </w:pPr>
      <w:r>
        <w:rPr>
          <w:rStyle w:val="Tytuksiki"/>
          <w:rFonts w:eastAsia="Times New Roman" w:cs="Tahoma" w:ascii="Tahoma" w:hAnsi="Tahoma"/>
          <w:i w:val="false"/>
          <w:color w:val="000000"/>
          <w:lang w:val="pl-PL"/>
        </w:rPr>
        <w:t>STENTY O DUŻEJ SILE RADIALNEJ DO ZMIAN NIEPODATNYCH.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  <w:lang w:val="pl-PL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samorozprężalny plecion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zastawką 6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prowadnikiem 0,035''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e stentu conajmniej od 5 do 8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stentu conajmniej od 30 do 10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55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55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55</w:t>
      </w:r>
    </w:p>
    <w:p>
      <w:pPr>
        <w:pStyle w:val="Tekstkomentarza"/>
        <w:rPr/>
      </w:pPr>
      <w:r>
        <w:rPr>
          <w:rStyle w:val="Tytuksiki"/>
          <w:rFonts w:eastAsia="Times New Roman" w:cs="Tahoma" w:ascii="Tahoma" w:hAnsi="Tahoma"/>
          <w:i w:val="false"/>
          <w:color w:val="000000"/>
          <w:lang w:val="pl-PL"/>
        </w:rPr>
        <w:t>Stenty uwalniające lek dedykowane do tętnic kończyn dolnych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  <w:lang w:val="pl-PL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pokryty lekiem antyproliferacjnym (paklitaxel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ksymalna szerokość introduktora, przez który wprowadza się stent – 6 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prowadnikiem 0,035’'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stentu conajmniej w zakresie od  40 mm  do  12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color w:val="000000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szerokości stentu conajmniej od 5 mm do 8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color w:val="000000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wprowadzającego conajmniej w zakresie 75 - 135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color w:val="000000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a widoczność stentu w skopii RTG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1 roku od daty dostawy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 xml:space="preserve">Uwaga! Zamawiający wymaga od Wykonawcy wypełnienia powyższej tabeli, udzielając odpowiedzi „TAK” lub „NIE” – dla potwierdzenia spełnienia wymaganego warunku, </w:t>
      </w:r>
      <w:r>
        <w:rPr>
          <w:rStyle w:val="Tytuksiki"/>
          <w:rFonts w:eastAsia="Times New Roman" w:cs="Tahoma" w:ascii="Tahoma" w:hAnsi="Tahoma"/>
          <w:i w:val="false"/>
          <w:color w:val="000000"/>
          <w:u w:val="single"/>
        </w:rPr>
        <w:t>a w miejscu oznaczonym (*) opisanie konkretnego parametru</w:t>
      </w:r>
      <w:r>
        <w:rPr>
          <w:rStyle w:val="Tytuksiki"/>
          <w:rFonts w:eastAsia="Times New Roman" w:cs="Tahoma" w:ascii="Tahoma" w:hAnsi="Tahoma"/>
          <w:i w:val="false"/>
          <w:color w:val="000000"/>
        </w:rPr>
        <w:t>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Załącznik nr 1A-56 do SIWZ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(do zadania nr 56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ZADANIE NR 56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ESTAW NISKOPROFILOWY DO ANGIOPLASTYKI TĘTNIC UDOWYCH I PODKOLANOWY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56 poz. 1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rowadnik hydrofilny 0,018''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 0,018''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prowadnika w zakresie 190 - 300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o najmniej 2 rodzaje sztywności końcówki prowadnika - medium i stif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proksymalne PTFE, dystalne 13,5 cm substancją hydrofiln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-3 cm końcówka prosta widoczna w promieniowaniu rtg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nstrukcja oparta na stalowym rdzeni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2 lata od daty dostawy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56 poz. 2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Cewnik balonowy do PTA współpracujący z prowadnikiem 0,018''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e balonów w zakresie 2.0 - 7.0 m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balonów w zakresie 20 - 200 m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zastawką 4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systemów dostarczania 90 cm oraz 150 cm (tylko dla średnicy 2.0 mm) – over the wir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posób pokrycia ułatwiający przeprowadzanie przez zmiany i jednocześnie zapobiegający ześlizgiwaniu się balon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iśnienie nominalne: 6-8 at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BP 12-15 at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2 lata od daty dostawy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56 poz. 3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y obwodowe samorozprężalne z systemem wprowadzającym współpracujące z prowadnikiem 0,018''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samorozprężalny wykonany z nitinol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20,30,40,60,8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e 4.0, 5.0, 6.0, 7.0 m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ługości systemów dostarczania 70 – 75 cm. oraz 120 – 135 c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pasywne substancją przyspieszającą endotelializację, zapobiegającą zakrzepicy w stencie oraz ograniczającą dyfuzję jonów metalicznych do naczyni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kracalność poniżej 2%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zastawką 4F dla wszystkich średnic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rkery widoczne w skopi rtg na końcach sten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2 lata od daty dostawy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57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57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57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PAKIET DO ANGIOPLASTYKI W ZAKRESIE PODUDZIA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warunków</w:t>
            </w:r>
          </w:p>
          <w:p>
            <w:pPr>
              <w:pStyle w:val="Domylnie"/>
              <w:pBdr/>
              <w:rPr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danie nr 57 poz. 1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rowadniki specjalistyczne do udrażniania tętnic podudzi średnicy 0,014''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 0,014'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prowadnika conajmniej w zakresie 190 cm - 30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o najmniej 2 rodzaje sztywności końcówki prowadnik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Hydrofilne pokrycie końcówki roboczej polimerem (ok. 30 cm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 cm końcówka widoczna w promieniowaniu rtg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2 lata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danie nr 57 poz. 2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i  balonowe do interwencji poniżej kolana na prowadnik 0,014''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ystem kompatybilny z introduktorem 4 Fr dla wszystkich rozmiarów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wprowadzającego 90 i 15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Balonik wytrzymujący ciśnienie (RBP)  minimum 14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iśnienie nominalne balonu – 8 at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em 0,014” w systemie OTW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e średnice od 1.5 do 4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e długości balonów 20 - 200 mm, (dla średnicy balonu 1,5 mm dostępne co najmniej 4 długości balonu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ułatwiające manewrowanie w wąskich i krętych naczyniach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teriał balonu odporny na zadrapania i uszkodzenia podczas przechodzenia przez zwapniałe ciasne zmian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danie nr 57 poz. 3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i  balonowe wysokociśnieniwe obwodowe do PTA tętnic podudzi na prowadnik  0.018''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 układu wprowadzającego maks. proximal shaft – 3.6 Fr i distal shaft  3.4Fr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wprowadzającego conajmniej 90 i 135-15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Balonik wytrzymujący ciśnienie (RBP)  minimum 20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em 0,018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e średnice od 2 do 4 mm i 5 mm dla długości 20-6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e długości balonów 20-12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ułatwiające manewrowanie w wąskich i krętych naczyniach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teriał balonu odporny na zadrapania i uszkodzenia podczas przechodzenia przez zwapniałe ciasne zmian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danie nr 57 poz. 4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Y OBWODOWE SAMOSPRĘŻALNE DO TĘTNIC PODUDZIA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nitynolowy z termiczną pamięcią kształ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ńcówka stentów ze znacznikam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ożliwość zastosowania introduktora 4F dla wszystkich rozmiarów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em 0,018'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stentu / od  20 mm  do  600 mm /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szerokości stentu /od 3,0mm do 8,0mm/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systemu wprowadzającego 80-90 cm i 120-135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a widoczność stentu w skopii RTG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danie nr 57 poz. 5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Y OBWODOWE POKRYTE LEKIEM ANTYPROLIFERACYJNYM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kobaltowo-chromo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ńcówka stentów ze znacznikam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ożliwość zastosowania introduktora 4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em 0,018'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stentu / od  8 mm  do  38 mm /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średnice stentu /od 2.25,0mm do 4,0mm/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systemu wprowadzającego 135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a widoczność stentu w skopii RTG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58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58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58</w:t>
      </w:r>
    </w:p>
    <w:p>
      <w:pPr>
        <w:pStyle w:val="Domylnie"/>
        <w:pBdr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RZĄDZENIE DO ZAMYKANIA MIEJSC NAKŁUCIA TĘTNICY UDOWEJ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Urządzenie służy do zamykania dostępu naczyniowego conajmniej w zakresie 5-8 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prowadzane po prowadniku 0,035 cal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mknięcie dostępu naczyniowego z dwóch stron: kotwicą z bioabsorbowalnego polimeru od strony światła naczynia oraz korkiem kolagenowym od strony zewnętrznej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estaw zawiera urządzenie zamykające, koszulkę naczyniową i prowadnik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1 lata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59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59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59</w:t>
      </w:r>
    </w:p>
    <w:p>
      <w:pPr>
        <w:pStyle w:val="Domylnie"/>
        <w:pBdr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CZĄSTECZKI EMBOLIZACYJNE PVA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ząsteczki alkoholu poliwynylowego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e w zakresie średnic conajmniej 100-500  mikronów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mikrocewnikiem 0,018 cal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60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60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60</w:t>
      </w:r>
    </w:p>
    <w:p>
      <w:pPr>
        <w:pStyle w:val="Domylnie"/>
        <w:pBdr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MIKROSFERY EMBOLIZACYJNE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ikrosfery posiadające rejestrację do łączenia z doksorubicyną i irinotekane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ozmiary od 100-400 mikronów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e oznaczenie fiolek z różnymi rozmiarami mikrosfer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61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6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61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SPIRALE EMBOLIZACYJNE OBWODOWE POKRYTE WŁOSKAMI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pirale o różnym kształcie po zwinięciu (np. spiralnej, stożkowej, diamentowej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cewnikiem o średnicy wewnętrznej 0,018'' lub 0,035'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rodzaje sztywności spiral (conajmniej 3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rezonansem magnetycznym do 3T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„włoskami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kres średnic zwiniętych spiral po wprowadzeniu do naczynia conajmniej od 2 mm do 12 mm kompatybilne z cewnikiem 0,018’’ i od 4 mm do 20 mm kompatybilne z cewnikiem o średnicy 0,035’’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Domylnie"/>
        <w:pBdr/>
        <w:jc w:val="right"/>
        <w:rPr/>
      </w:pPr>
      <w:r>
        <w:rPr>
          <w:rFonts w:cs="Tahoma" w:ascii="Tahoma" w:hAnsi="Tahoma"/>
          <w:b/>
        </w:rPr>
        <w:t>Załącznik nr 1A-62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6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pBdr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62</w:t>
      </w:r>
    </w:p>
    <w:p>
      <w:pPr>
        <w:pStyle w:val="Domylnie"/>
        <w:pBdr/>
        <w:rPr/>
      </w:pPr>
      <w:r>
        <w:rPr/>
        <w:t>PAKIET DO EMBOLIZACJI OBWODOWEJ I CHEMOEMBOLIZACJ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warunków</w:t>
            </w:r>
          </w:p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danie nr 62 poz. 1</w:t>
            </w:r>
          </w:p>
          <w:p>
            <w:pPr>
              <w:pStyle w:val="Domylni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i  prowadzące dla mikrocewnika do selektwynej diagnostyki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ahoma" w:cs="Tahoma" w:ascii="Tahoma" w:hAnsi="Tahoma"/>
                <w:i w:val="false"/>
                <w:color w:val="000000"/>
              </w:rPr>
              <w:t xml:space="preserve"> </w:t>
            </w: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Średnice  4 - 5F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cewnika  w zakresie od  90  do  150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i kompatybilny z prowadnikiami 0,35 - 0,38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uża średnica wewnętrzna – dla 4Fr≥1,00mm i dla 5F≥1,10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ystalna część pokryta trwałą warstwą hydrofilną na długości 15-40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danie nr 62 poz. 2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ikrocewnik infuzyjny do embolizacji obwodowej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zewnętrzna w zakresie 2.4-3.0 Fr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cewnika  w zakresie od  110 do  150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i kompatybilny z prowadnikami 0,018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uża średnica wewnętrzna min. 0,022'' na całej długośc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iękka końcówka zakończona markerem lub widoczna we fluoroskopi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hydrofilne – co najmniej 40cm w części dystalnej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trzymałość ciśnieniowa do 750 ps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danie nr 62 poz. 3</w:t>
            </w:r>
          </w:p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ikroprowadniki o średnicach 0,010'' – 0,018''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rodzaje sztywnośc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rodzaje końcówek – co najmniej proste i z końcówką „J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Elastyczna, atraumatyczna końcówka o różnych jej długościach od 10 do 8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Różne   rodzaje  średnic  w zakresie  0,010” – 0,018”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 w  zakresie minimum   150 – 300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Ciągłość  materiału  prowadnika  zapewniająca  bezpieczeństwo zabiegu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ystalna część cieniując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rwałe pokrycie hydrofilne obejmujące co najmniej odcinek końco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Załącznik nr 1A-63 do SIWZ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(do zadania nr 6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pBdr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63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ESTAW DO STENTOWANIA TĘTNIC SZYJNYC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warunków</w:t>
            </w:r>
          </w:p>
          <w:p>
            <w:pPr>
              <w:pStyle w:val="Domylnie"/>
              <w:pBdr/>
              <w:rPr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danie nr 63 poz. 1</w:t>
            </w:r>
          </w:p>
          <w:p>
            <w:pPr>
              <w:pStyle w:val="Domylni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i balonowe do tętnicy szyjnej do pre i postdylatacji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Cewniki w systemie RX o długości systemu w zakresie 140-15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Kompatybilne z prowadnikiem 0,014'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 xml:space="preserve">Średnice od 4 do 7 mm co 0,5 mm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Długości balonu w zakresie min w zakresie 15-4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Ciśnienie nominalne 8 atm, RBP 14 at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danie nr 63 poz. 2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samorozprężalny szyjny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Dostępność stentu o jednakowej średnicy na całej długości i typu taperowanego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Samorozprężalny wykonany z nitynol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System dostawczy akceptujący prowadnik 0,014'' monorail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Długość systemu dostawczego 130-14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Średnica systemu dostawczego maks. 6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Stenty dostępne w strukturze otwarto i zamkniętokomórkowej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Kompatybilny z cewnikiem prowadzącym 8F lub koszulą 6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Średnice od 5 do 10 mm oraz taperowane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Długości stentu co najmniej 20, 30, 4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 xml:space="preserve">Dobra widoczność we fluoroskopii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danie nr 63 poz. 3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ystem neuroprotekcji dystalnej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Możliwość zastosowania protekcji do tętnicy o średnicy 3,25 do 7 m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Długość systemu powyżej 19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Dostępne systemy z montowanym prowadnikiem i z prowadnikiem niezależny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Prowadnik ruchomy niezależny od systemu, posiadający kilka stopni sztywności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Jeden rozmiar dopasowywujący się do różnych średnic naczynia w zakresie 5 do 7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</w:rPr>
              <w:t>Termin ważności co najmniej 12 miesięcy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eastAsia="Tahoma" w:cs="Tahoma" w:ascii="Tahoma" w:hAnsi="Tahoma"/>
          <w:i w:val="false"/>
        </w:rPr>
        <w:t xml:space="preserve">               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64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6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64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CEWNIK DO TROMBOLIZY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średnica 5F, dostępny w długościach  min. 60-130 cm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montowany na końcówce okluder, który poprawia kontrolowaną, zlokalizowaną dyspersję płynu infuzyjnego przez boczne otwory cewnik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kompatybilny z prowadnikiem 0,035 ":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wa markery proksymalny i dystalny wskazujące położenie elementu infuzyjnego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65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65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pBdr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65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Wkład do wstrzykiwacza ANGIOMAT ILLUMENA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jednorazowy, sterylny do eksploatacji wstrzykiwacza o pojemności min. 150 ml w zestawie z łącznikiem rurkowym do nabierania kontras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Wkład musi być w opakowaniu, które umożliwia łatwe i bezpieczne otwarcie przy zachowaniu pełnej sterylności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teriał, z którego wykonany jest wkład musi być odporny na wgniecenia i zgięci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musi być dopasowany do przedłużacza wysokociśnieniowego zapewniającego szczelność układ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66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66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66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WKŁAD DO WSTRZYKIWACZA MEDRAD STELLANT CT 200 ML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do wstrzykiwacza ( dwutłokowy )- zestaw składający się z dwóch wkładów, każdy o pojemności 200ml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Zestaw zawierający złącze dł. 180 cm. wytrzymałość do 325 PSI  typu ,,Y,, z dwoma zastawkami bezzwrotnymi , zawierający  ostrze typu ,, Spike,, (objętość napełniania: 6,9 ml i średnicy wewnętrznej : 2,0 mm  Dwóch wentylowanych ostrzy do napełnienia wkładów o objętości napełnienia 0,4 ml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Jednorazowy , sterylny, nietoksyczny, przezroczysty.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Wkłady posiadające aktualne świadectwo dopuszczenia do obrotu i użytkownika RP ( deklaracja zgodności , certyfikat CE, zgłoszenie lub powiadomienie Prezesa Urzędu Rejestracji Produktów Leczniczych, Wyrobów Medycznych Produktów Biobójczych ).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musi być kompatybilny z eksploatowanym  przez Zamawiającego automatycznym wstrzykiwaczem kontrastu  MEDRAD STELLANT CT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67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67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67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WKŁAD DO WSTRZYKIWACZA ACCUTRON CT-D MEDTRON AG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Wkład do wstrzykiwacza  ( dwutłokowy ) zestaw składający się z dwóch wkładów o pojemności 200 ml.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ahoma" w:cs="Tahoma" w:ascii="Tahoma" w:hAnsi="Tahoma"/>
                <w:i w:val="false"/>
                <w:color w:val="000000"/>
              </w:rPr>
              <w:t xml:space="preserve"> </w:t>
            </w: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estaw zawierający złącze pojedyncze ,,Y,, o dł. 180 cm. z dwoma zastawkami bezzwrotnymi, ostrze typu ,, Spike,, ( objętość napełniania: 6,9 ml , średnicy wewnętrznej: 2,0 mm . Dwóch wentylowanych ostrzy do napełniania wkładów o objętości napełnienia 0,4 ml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Jednorazowy, sterylny, nietoksyczny, przezroczysty o wytrzymałości 325 PS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Wkłady posiadające aktualne świadectwo dopuszczenia do obrotu i użytkownika RP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musi być kompatybilny z eksploatowanym przez Zamawiającego automatycznym wstrzykiwaczem kontrastu ACCUTRON CT- D  MEDTRON AG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12 miesięcy od daty dostawy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68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68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68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WKŁAD DO WSTRZYKIWACZA VISTRON CT 200 ML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do wstrzykiwacza ( jednotłokowy ) o pojemności 200ml. , zawierający łącznik ciśnieniowy o wytrzymałości 300 PSI , oraz przyrząd do szybkiego typu ,, spike,,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y posiadające aktualne świadectwo dopuszczenia do obrotu i użytkownika RP ( deklaracja zgodności , certyfikat CE, zgłoszenie lub powiadomienie Prezesa Urzędu Rejestracji Produktów Biobójczych )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Jednorazowy, sterylny, nietoksyczny, przezroczyst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musi być kompatybilny z eksploatowanym przez Zamawiającego automatycznym wstrzykiwaczem  MEDRAD VISTRON CT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12 miesięcy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69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69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69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Wkład do wstrzykiwacza OPTISTAR LE-MALLINCRODT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do wstrzykiwacza ( dwutłokowy) zestaw składający się z dwóch strzykawek, każda o pojemności 60 ml., łącznik ciśnieniowy ,,Y,, , dł. Od 180cm., z dwoma zastawkami bezzwrotnymi , zawierający ostrze typu ,,Spike,,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Jednorazowy, nietoksyczny, przejrzyste, wysokiej jakości polipropylenu w celu łatwiej identyfikacji pęcherzyków powietrza. Kołpak ochronny w celu uniknięcia zanieczyszczenia przy użyciu techniki aseptycznej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musi być kompatybilny z eksploatowanym przez Zamawiającego automatycznym wstrzykiwaczem  OPTISTAR  LE – MALLINCKRODT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.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70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70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ZADANIE NR 70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ELEKTRODY DO EKG DO M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Fonts w:eastAsia="Times New Roman" w:cs="Tahoma" w:ascii="Tahoma" w:hAnsi="Tahoma"/>
                <w:i w:val="false"/>
                <w:color w:val="000000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Elektrody do EKG  - CONMED samoprzylepne, jednorazowe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edykowane do procedury rezonansu magnetycznego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Bezodstpw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1077" w:right="1077" w:gutter="0" w:header="0" w:top="68" w:footer="709" w:bottom="136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  <w:t>Znak sprawy: EZP/220/3/2017</w:t>
    </w:r>
  </w:p>
  <w:p>
    <w:pPr>
      <w:pStyle w:val="Footer"/>
      <w:spacing w:before="1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color w:val="000000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Times New Roman" w:hAnsi="Times New Roman" w:cs="Times New Roman"/>
      <w:b/>
      <w:sz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10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10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10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Tretekstu">
    <w:name w:val="Treść tekstu"/>
    <w:qFormat/>
    <w:pPr>
      <w:widowControl/>
      <w:pBdr/>
      <w:tabs>
        <w:tab w:val="clear" w:pos="709"/>
        <w:tab w:val="left" w:pos="567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pl-PL" w:bidi="ar-SA" w:eastAsia="zh-CN"/>
    </w:rPr>
  </w:style>
  <w:style w:type="paragraph" w:styleId="Tekstkomentarza">
    <w:name w:val="Tekst komentarza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39:00Z</dcterms:created>
  <dc:creator>Agnieszka Wielgosz</dc:creator>
  <dc:description/>
  <cp:keywords/>
  <dc:language>en-US</dc:language>
  <cp:lastModifiedBy>Małgorzata Bulanda</cp:lastModifiedBy>
  <cp:lastPrinted>2017-01-27T11:08:00Z</cp:lastPrinted>
  <dcterms:modified xsi:type="dcterms:W3CDTF">2017-01-27T13:52:00Z</dcterms:modified>
  <cp:revision>8</cp:revision>
  <dc:subject/>
  <dc:title>SZCZEGÓŁOWY OPIS PRZEDMIOTU ZAMÓWIENIA Z UWZGL</dc:title>
</cp:coreProperties>
</file>