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 do SIWZ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Tahoma" w:hAnsi="Tahoma" w:eastAsia="Tahoma" w:cs="Tahoma"/>
          <w:b/>
          <w:b/>
          <w:sz w:val="22"/>
          <w:szCs w:val="22"/>
          <w:u w:val="single"/>
          <w:shd w:fill="D9D9D9" w:val="clear"/>
        </w:rPr>
      </w:pPr>
      <w:r>
        <w:rPr>
          <w:rFonts w:eastAsia="Tahoma" w:cs="Tahoma" w:ascii="Tahoma" w:hAnsi="Tahoma"/>
          <w:b/>
          <w:sz w:val="22"/>
          <w:szCs w:val="22"/>
          <w:u w:val="single"/>
          <w:shd w:fill="D9D9D9" w:val="clear"/>
        </w:rPr>
        <w:t xml:space="preserve">Parametry  podlegające  ocenie  jakości 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1 poz. 1 </w:t>
      </w:r>
    </w:p>
    <w:p>
      <w:pPr>
        <w:pStyle w:val="Normal"/>
        <w:spacing w:lineRule="auto" w:line="240" w:before="100" w:after="0"/>
        <w:rPr/>
      </w:pPr>
      <w:r>
        <w:rPr/>
        <w:t>Pakiet do stentowania zmian w ostrych zespołach wieńcowych - stent wieńc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1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stentowania zmian w ostrych zespołach wieńcowych - cewnik balonowy do predilatacji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mniej 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1 poz. 3 </w:t>
      </w:r>
    </w:p>
    <w:p>
      <w:pPr>
        <w:pStyle w:val="Bezodstpw"/>
        <w:rPr/>
      </w:pPr>
      <w:r>
        <w:rPr/>
        <w:t>Pakiet do stentowania zmian w ostrych zespołach wieńcowych - stent antyproliferacyjny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, 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,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1 poz. 4</w:t>
      </w:r>
    </w:p>
    <w:p>
      <w:pPr>
        <w:pStyle w:val="Bezodstpw"/>
        <w:rPr/>
      </w:pPr>
      <w:r>
        <w:rPr/>
        <w:t>Pakiet do stentowania zmian w ostrych zespołach wieńcowych - prowadnik do PTC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1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stentowania zmian w ostrych zespołach wieńcowych -  cewnik prowadzący do PT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 wewnętrzna - odpowiednio dla cewników 5F, 6F, 7F  8F i 9F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– 10 pkt mniejsz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anie i załamani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widoczność w skopii RT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przy uwzględnieniu bezpieczeństwa oferowanego rozwiązania dla pacjenta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manewrowalność 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orodność ukształtowania końcówek cew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0 pkt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cew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ożliwość zamówienia cewników z otworami bocznymi/ modyfikowalnymi końcówkam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K – 10 pkt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 poz. 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krętych i trudno dostępnych – stent wieńc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krętych i trudno dostępnych - cewnik balonowy do predilatacj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 poz. 3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krętych i trudno dostępnych – prowadnik do PTC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 poz. 4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krętych i trudno dostępnych – stent antyproliferacyj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 poz. 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stent wieńc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3 poz. 2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cewnik balonowy do predilatacj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3 poz. 3 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cewnik balonowy wysokociśnieniow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 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średnica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balonika uniemożliwiające przemieszczanie się w naczyniu w trakcie 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3 poz. 4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prowadnik do angioplastyki balonowej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 nr 3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stent antyproliferacyjny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</w:t>
              <w:br/>
              <w:t xml:space="preserve">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Zadanie  nr 4 Poz.1                                                                                                                                                                                                                                    Pakiet do stentowania zmian  wielonaczyniowych  i bifurkacji  - stent antyproliferacyj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137"/>
        <w:gridCol w:w="1280"/>
        <w:gridCol w:w="12"/>
        <w:gridCol w:w="1406"/>
        <w:gridCol w:w="12"/>
        <w:gridCol w:w="2397"/>
        <w:gridCol w:w="1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ilość średnic 15pkt  pozostałe proporcjonal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ilość długości 15 pkt  pozostałe proporcjonalnie 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jmniejszy stopień 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il stentu zamontowanego fabrycznie na cewniku z balonikiem  mm dla  średnicy stentu 3,0 mm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mniejszy  profil  30 pkt. pozostałe proporcjonalnie mniej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oby zabezpieczenia przed zsunięciem się stentu z  balon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dział procentowy wolnych przestrzeni w całkowitej  powierzchni  rozprężonego  stentu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y procent 15 pkt. pozostałe proporcjonalnie mniej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chy stentu umożliwiające dostępu do bocznic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ind w:right="-567" w:hanging="0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sz w:val="16"/>
          <w:szCs w:val="16"/>
        </w:rPr>
        <w:t>Zadanie  nr  4 poz. 2                                                                                                                                                                                                                                                   Pakiet do stentowania zmian  wielonaczyniowych  i bifurkacji - stent wieńcowy</w:t>
      </w:r>
      <w:r>
        <w:rPr/>
        <w:t xml:space="preserve"> do stentowania bocznic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137"/>
        <w:gridCol w:w="1280"/>
        <w:gridCol w:w="12"/>
        <w:gridCol w:w="1406"/>
        <w:gridCol w:w="12"/>
        <w:gridCol w:w="2397"/>
        <w:gridCol w:w="1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 ilość  średnic 15 pkt  – pozostałe proporcjonalni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 ilość  długości 15 pkt  – pozostałe proporcjonalni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mniejszy stopień 10  pkt pozostałe proporcjonalnie mniej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oznakowania końców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, przy uwzględnieniu cech ułatwiających pozycjonowanie stentu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soby zabezpieczenia przed zsunięciem  się stentu z balon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.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zy uwzględnieniu cech ułatwiających pozycjonowanie stentu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dział procentowy wolnych przestrzeni w  całkowitej  powierzchni  rozprężonego  stentu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y procent 20 pkt. pozostałe proporcjonalnie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aft proksymalny ≤ 2.0F, </w:t>
            </w:r>
          </w:p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aft dystalnie ≤ 2,7 F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mniejszy 15 pkt                    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4 poz. 3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akiet do stentowania zmian wielonaczyniowych i bifurkacji - cewnik balonowy do PTCA o niskim  profilu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min. w zakresie (0,75 – 1,25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średnic 15 pkt – 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min. w zakresie 10-4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- 15 pkt-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cewnika balonowego dla  średnicy  3,0, min,  0,016 cal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20 pkt.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urazy mechaniczne 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 na 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 nr 5 poz. 1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  <w:u w:val="single"/>
          <w:shd w:fill="D9D9D9" w:val="clear"/>
        </w:rPr>
        <w:t xml:space="preserve">Stent wieńcowy na balonie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 poz. 2</w:t>
      </w:r>
    </w:p>
    <w:p>
      <w:pPr>
        <w:pStyle w:val="Bezodstpw"/>
        <w:rPr/>
      </w:pPr>
      <w:r>
        <w:rPr/>
        <w:t>System protekcji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średnice system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2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wadnik o różnych stopniach sztywności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20 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ściwości systemu umożliwiające bezpieczne usunięcie filtr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średnic tętnic do których dostosowuje się filtr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20 pkt             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 poz. 3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antyproliferacyj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 poz.4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bioresorbowal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rPr>
                <w:rFonts w:ascii="Tahoma" w:hAnsi="Tahoma" w:eastAsia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 5 poz. 5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angioplastyczny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)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6 Poz.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wieńcowy do stentowania zmian prost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6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antyproliferacyj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 pozostałe proporcjonalnie mniej  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7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7 poz. 1</w:t>
      </w:r>
    </w:p>
    <w:p>
      <w:pPr>
        <w:pStyle w:val="Bezodstpw"/>
        <w:rPr/>
      </w:pPr>
      <w:r>
        <w:rPr/>
        <w:t>Pakiet do CTO – prowadnik angioplastyczny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92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7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 do  CTO – prowadnik angioplastyczny do rekanalizacji przewlekłych okluzj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276"/>
        <w:gridCol w:w="1403"/>
        <w:gridCol w:w="2424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  <w:highlight w:val="yellow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  <w:highlight w:val="yellow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5 pkt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ukształtowań 15pkt            pozostałe  proporcjonalni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6 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udowa prowadnika umożliwiająca udrożnienie całkowicie zamkniętych naczyń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z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 7 poz. 3 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CTO – cewnik prowadząc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0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 wewnętrzna - odpowiednio dla cewników 5F, 6F, 7F  8F i 9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– 15 pkt mniejsz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anie i za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widoczność w skopii RTG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manewrowalność  (trackability, pushabilit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orodność ukształtowania końcówek cew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0 pkt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cew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7 poz. 4 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antyproliferacyj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8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8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y wieńcowe montowane na balonie pokrywania perforacji tętnicy wieńc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stentu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30 pkt.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30 pkt.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zamontowanego fabrycznie na cewniku z balonowym dla średnicy stentu 3,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               30 pkt.                                   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BB ≥ 14 atm.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RBP 10 pkt. pozostałe proporcjonalnie mniej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9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9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i balonowy do PTCA o niskim profilu do rekanaliz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min. w zakresie (0,75 – 1,25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średnic 15 pkt – 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min. w zakresie 10-4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- 15 pkt-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cewnika balonowego dla  średnicy  3,0, min,  0,016 cal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20 pkt.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urazy mechaniczne 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1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0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10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antyproliferacyjny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NOMIN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rzy implantacji  (%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rubość ściany  stent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5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dla średnicy 3,0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ximal  shaft , distal shaft (dla stentu o  średnicy  3.0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e i długości stentu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liczba 5 pkt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pokrycia stentu i uwalniania substancji pozwalający  na kontrolowane równomierne uwalnianie leku, architektura  stentu, materiał z którego wykonany jest stent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stent  -  ocenie podlegają  właściwości umożliwiające kontrolowane uwalnianie leku  jeśli chodzi o stężenie i czas uwalniania leku, oraz brak działań ubocznych związanych z biodegradacją polimeru   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stosowania (niskie ryzyko późnych powikłań), dodatkowe właściwości, skuteczność na podstawie badań klinicznych 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1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1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prowadzący do PTCA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 wewnętrzna - odpowiednio dla cewników 5F, 6F, 7F  8F i 9F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– 10 pkt mniejsz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anie i załamani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widoczność w skopii RT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manewrowalność 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orodność ukształtowania końcówek cew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0 pkt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cew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ożliwość zamówienia cewników z otworami bocznymi/ modyfikowalnymi końcówkam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K – 10 pkt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2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keepNext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Zadanie  nr  12  </w:t>
      </w:r>
    </w:p>
    <w:p>
      <w:pPr>
        <w:pStyle w:val="Normal"/>
        <w:keepNext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 balonowy wysokociśnieniowy niepodatny</w:t>
      </w:r>
    </w:p>
    <w:p>
      <w:pPr>
        <w:pStyle w:val="Normal"/>
        <w:keepNext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 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średnica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balonika uniemożliwiające przemieszczanie się w naczyniu w trakcie 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3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 13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balonowy do PTCA o niskim profilu –  półpodat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4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 14  Poz. 1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 do angioplastyki balonowej oraz stentowania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 14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 angioplastyczny do rekanalizacji całkowicie zamkniętych naczyń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276"/>
        <w:gridCol w:w="1403"/>
        <w:gridCol w:w="2424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5 pkt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ukształtowań 15pkt            pozostałe  proporcjonalni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6 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udowa prowadnika umożliwiająca udrożnienie całkowicie zamkniętych naczyń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15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5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1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Y - adaptor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47"/>
        <w:gridCol w:w="1292"/>
        <w:gridCol w:w="1436"/>
        <w:gridCol w:w="239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obsługi</w:t>
              <w:tab/>
              <w:tab/>
              <w:tab/>
              <w:tab/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ość ścianek Y -adaptor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a wewnętrzna Y – adaptor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5 pkt pozostałe proporcjonalnie mniej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zastawki hemostatycznej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a podwójna i potrójna zastawka hemostatyczn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IE – 0 pkt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ystem zapobiegający wstecznemu wypływowi kontrastu przez zastawkę hemostatyczną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 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6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16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Łącznik 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47"/>
        <w:gridCol w:w="1292"/>
        <w:gridCol w:w="1436"/>
        <w:gridCol w:w="239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obsługi</w:t>
              <w:tab/>
              <w:tab/>
              <w:tab/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ość ścianek łącznika 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ak  wyżej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Łącznika 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5 pkt pozostałe proporcjonalnie mniej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zastawki hemostatycznej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a podwójna i potrójna zastawka hemostatyczn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IE – 0 pkt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7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17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Rampy 2  i  3 kranikowe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5"/>
        <w:gridCol w:w="1292"/>
        <w:gridCol w:w="1418"/>
        <w:gridCol w:w="2268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zmiany pozycji kranów – czytelność pozycji  kran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 materiał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a  obudowa  umożliwiająca  kontrolę  wizualną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K – 15pkt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18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8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Zadanie  nr 18 Poz. 1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Introduktor naczyniowy do tętnicy udowej „krótki” 11-12 cm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292"/>
        <w:gridCol w:w="1420"/>
        <w:gridCol w:w="2391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NOMIN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 średnice wewnętrze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ramienia bocznego w stosunku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trakcie wielokrotnej wymiany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/>
      </w:pPr>
      <w:r>
        <w:rPr>
          <w:rFonts w:eastAsia="Tahoma" w:cs="Tahoma" w:ascii="Tahoma" w:hAnsi="Tahoma"/>
          <w:b/>
          <w:sz w:val="16"/>
          <w:szCs w:val="16"/>
        </w:rPr>
        <w:t>Zadanie  nr 18 poz. 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Introduktory  naczyniowe  transradialn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 ramienia  bocznego w  stosunku 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ożliwość zamówienia zestawu z dodatkowym prowadnikiem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  <w:r>
              <w:rPr>
                <w:rFonts w:eastAsia="Tahoma" w:cs="Tahoma" w:ascii="Tahoma" w:hAnsi="Tahoma"/>
                <w:b/>
                <w:color w:val="00B050"/>
                <w:sz w:val="16"/>
                <w:szCs w:val="16"/>
              </w:rPr>
              <w:t xml:space="preserve">.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ind w:right="-567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ind w:right="-567" w:hanging="0"/>
        <w:rPr/>
      </w:pPr>
      <w:r>
        <w:rPr>
          <w:rFonts w:eastAsia="Tahoma" w:cs="Tahoma" w:ascii="Tahoma" w:hAnsi="Tahoma"/>
          <w:b/>
          <w:sz w:val="16"/>
          <w:szCs w:val="16"/>
        </w:rPr>
        <w:t>Zadanie  nr  18 Poz. 3</w:t>
      </w:r>
    </w:p>
    <w:p>
      <w:pPr>
        <w:pStyle w:val="Normal"/>
        <w:spacing w:lineRule="auto" w:line="240" w:before="100" w:after="0"/>
        <w:ind w:right="-567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Introduktory naczyniowe do tętnicy udowej „długie” 23cm </w:t>
      </w:r>
    </w:p>
    <w:p>
      <w:pPr>
        <w:pStyle w:val="Normal"/>
        <w:spacing w:lineRule="auto" w:line="240" w:before="100" w:after="0"/>
        <w:ind w:right="-567" w:hanging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pozostałe proporcjonalnie 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ramienia bocznego w stosunku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y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rozszerzaczy do długich koszulek dla średnicy 7F lub  większ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o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9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19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i angiograficzne</w:t>
      </w:r>
    </w:p>
    <w:p>
      <w:pPr>
        <w:pStyle w:val="Normal"/>
        <w:spacing w:lineRule="auto" w:line="240" w:before="100" w:after="0"/>
        <w:ind w:right="-567" w:hanging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y na zagięcia, dobrze widoczny w skopi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dzaje końcówek – proste lub „J” o różnych stopniach  twardości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zmiary krzywizn „J”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dzaje średnic prowadnika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.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długości prowad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30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ągłość materiału prowadnika zapewniająca bezpieczeństwo zabiegu (opis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0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nr 20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diagnostyczny – koronarograficzny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20"/>
        <w:gridCol w:w="23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ewnik zbrojony, zapewniający dobre manewrowanie i obrót cew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iękka atraumatyczna końców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uża średnica wewnętrzn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maks.  pozostałe proporcjonalnie 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>mni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j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uży wybór kształtów, nietypowe krzywiz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cewników 30 pkt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óżne średnice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uży przepły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przepływ 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wniki dostosowane do badań z dojścia od tętnicy promieniowej (podać rodzaje cewników)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 więcej profili tym większa liczba pkt – największa liczbę punktów otrzyma cewnik / cewniki z największą ilością profili, pozostałe cewniki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1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Zadanie  nr  2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rzykawka  z  manometrem do PTCA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292"/>
        <w:gridCol w:w="1457"/>
        <w:gridCol w:w="239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ecyzyjne zwiększanie ciśnienia w balonik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ciśnień  od....  do....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zakres 2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ybkość deflacji strzykawk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2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2 poz. 1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hydrofilny krótki - miękki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2 poz. 2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  <w:u w:val="single"/>
          <w:shd w:fill="D9D9D9" w:val="clear"/>
        </w:rPr>
        <w:t xml:space="preserve">Prowadnik hydrofilny długi – miękk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3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3 poz.1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rowadniki hydrofilne krótkie - STIFF 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3 poz.2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rowadniki hydrofilne długie  - STIFF 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4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24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Introduktory  naczyniowe  transradialne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ożliwość precyzyjnej kontroli miejsca ucisk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rozmiary opaski uciskow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liczba 3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obserwacji miejsca ucisku tętnic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5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 nr 25 poz. 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prowadzący dedykowany do dostępu promieniow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843"/>
        <w:gridCol w:w="1418"/>
        <w:gridCol w:w="240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uże wewnętrzne średnice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2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“pamięć materiałowa”- niezmienność kształtu w temperaturze 37 C w trakcie całego zabieg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ełna gama krzywizn w każdej średnicy  umożliwiająca dostęp z nakłucia tętnicy promieniowej jak również dojście do bypassów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krzywizn 10 pkt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becność zbrojenia wewnątrz cewnika  zapewniająca niezmienność światła na całej  długości cewnika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5 poz. 2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hydrofilny - miękki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25 poz.3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Koszulka hydrofilna o średnicy 5F o średnicy wewnętrznej 6F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ak wyżej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5 poz. 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</w:rPr>
        <w:t>Introduktor naczyniowy transradial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 ramienia  bocznego w  stosunku 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5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balonowy do PTCA półpodat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6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6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KRANIK NISKOCIŚNIENI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ytrzymał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Łatwość zmiany pozycji kranów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Kraniki jedno i trójdroż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-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7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7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KRANIKI WYSOKOCIŚNIENIOW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ytrzymałość na ciśnienie powyżej 1200 PS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eastAsia="Calibri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e ciśnienie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Łatwość zmiany pozycji kranów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Kraniki jedno i trójdroż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-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28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8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8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Style w:val="Tytuksiki"/>
          <w:rFonts w:cs="Tahoma" w:ascii="Tahoma" w:hAnsi="Tahoma"/>
          <w:i w:val="false"/>
          <w:sz w:val="16"/>
          <w:szCs w:val="16"/>
        </w:rPr>
        <w:t>IGŁY ANGIOGRAFICZN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Dodatkowe proponowane inne średnice wewnętrzne (w tym dla dojścia promieniowego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- największa liczba </w:t>
            </w:r>
          </w:p>
          <w:p>
            <w:pPr>
              <w:pStyle w:val="Domylnie"/>
              <w:ind w:right="6" w:hanging="0"/>
              <w:rPr/>
            </w:pPr>
            <w:r>
              <w:rPr>
                <w:rStyle w:val="Tytuksiki"/>
                <w:rFonts w:eastAsia="Tahoma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średnic 50 pkt 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- pozostał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Dodatkowe proponowane inne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ind w:left="360" w:hanging="360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- największa liczba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długości – 50 pkt                     - pozostał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proporcjonalnie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imes New Roman" w:cs="Tahoma" w:ascii="Tahoma" w:hAnsi="Tahoma"/>
          <w:i w:val="false"/>
          <w:color w:val="000000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9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2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ZEDŁUŻACZ DO PROWADNIKÓW ANGIOPLASTY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Białe markery pozycjonują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 -50 PKT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color w:val="000000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0 do SIWZ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0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30 poz. 1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cs="Tahoma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Maksymalna dostępna w ofercie długość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najwyższa długość - 50 pkt                  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pozostał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Zakres dopuszczalnych ciśnień - podać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numPr>
                <w:ilvl w:val="0"/>
                <w:numId w:val="2"/>
              </w:numPr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najwyższe dopuszczalne ciśnienie - 50 pkt                  </w:t>
            </w:r>
          </w:p>
          <w:p>
            <w:pPr>
              <w:pStyle w:val="Domylnie"/>
              <w:numPr>
                <w:ilvl w:val="0"/>
                <w:numId w:val="2"/>
              </w:numPr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pozostał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sz w:val="16"/>
          <w:szCs w:val="16"/>
        </w:rPr>
        <w:t>Zadanie nr 30 poz. 2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Bez dodatku lateksu,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Nie -  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olne od piroge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Zadanie nr 30 poz. 3 </w:t>
      </w:r>
    </w:p>
    <w:p>
      <w:pPr>
        <w:pStyle w:val="Bezodstpw"/>
        <w:rPr>
          <w:rStyle w:val="Tytuksiki"/>
          <w:rFonts w:ascii="Tahoma" w:hAnsi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Bez dodatku lateksu,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Nie - 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olne od piroge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1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1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ASPIRACYJNY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Wytrzymałość mechaniczna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przepływu odpowiednio  dla cewnika 6F i 7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0      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40 pkt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ewnętrzna cewnika odpowiednio dla cewnika 6F i 7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30 pkt.                 pozostałe proporcjonalnie mniej       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2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 nr 32 poz. 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do badań naczyń wieńcowych z głowicą 40 MHz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Wytrzymałość  mechaniczna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Profil przejścia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eastAsia="Calibri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 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Im mniejszy profil tym więcej pkt – najmniejszy profil otrzyma największą ilość punktów, 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Bezpośredni przekaz obrazu, na bazie rozróżnień kolorów białe i czarne (odcienie szarości) z możliwością analizy histologicznej otrzymanego obraz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Sposób oznakowania cewnika - możliwość odniesienia obrazu ultrasonograficznego do obrazu angiograficznego badanego naczyni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Pełna kompatybilność z prowadnikami 0,014”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Cechy cewnika umożliwiające wielokrotne wykonywanie badania w trakcie procedur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2 poz. 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do pomiaru przezzwężeniowego gradientu ciśnień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Cechy prowadnika umożliwiające wykonywanie zabiegu P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Sposób oznakowania końcówk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Znaczniki odległości umożliwiające precyzyjne pozycjonowanie cewnika w naczyniu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Sposób pomiaru gradientu przezzwężeni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Zakres pracy czujnika co najmniej 45 -300 mm Hg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 większy zakres tym więcej pkt – oferta oferująca największy zakres czujnika otrzyma 20 pkt,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Sposób bezprzewodowego połączenia modułu FFR z konsolą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3 poz. 1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  <w:u w:val="single"/>
          <w:shd w:fill="D9D9D9" w:val="clear"/>
        </w:rPr>
        <w:t>Sonda do badań naczyń wieńcowych IVUS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Wytrzymałość  mechaniczna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Profil przejścia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eastAsia="Calibri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Im mniejszy profil tym więcej pkt - </w:t>
            </w:r>
            <w:r>
              <w:rPr>
                <w:rFonts w:cs="Tahoma" w:ascii="Tahoma" w:hAnsi="Tahoma"/>
                <w:sz w:val="16"/>
                <w:szCs w:val="16"/>
              </w:rPr>
              <w:t xml:space="preserve">oferta oferująca najmniejszy profil otrzyma 15 pkt,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Sposób oznakowania cewnika - możliwość odniesienia obrazu ultrasonograficznego do obrazu angiograficznego badanego naczyni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Możliwość stosowania cewników prowadzących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Cechy cewnika umożliwiające wielokrotne wykonywanie badania w trakcie procedur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Ilość dostępnych długości końcówek cew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Im więcej długości tym więcej pkt – oferta oferująca największą ilość dostępnych długości końcówek cewnika otrzyma 10 pkt, 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Pełna kompatybilność z prowadnikami 0,014”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eastAsia="Calibri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5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 nr 33  poz. 2</w:t>
      </w:r>
    </w:p>
    <w:p>
      <w:pPr>
        <w:pStyle w:val="Normal"/>
        <w:spacing w:lineRule="auto" w:line="240" w:before="100" w:after="0"/>
        <w:rPr/>
      </w:pPr>
      <w:r>
        <w:rPr/>
        <w:t>Prowadnik do pomiaru gradientu przezzwężeniowego FFR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Cechy prowadnika umożliwiające wykonywanie zabiegu P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Sposób oznakowania końcówk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Znaczniki odległości umożliwiające precyzyjne pozycjonowanie cewnika w naczyniu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Sposób pomiaru gradientu przezzwężeniowego pomiar gradientu bez konieczności wywoływania maksymalnej hiperemi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Możliwość nałożenia krzywej zmiany gradientu w naczyniu na obraz angiograficz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3 poz. 3</w:t>
      </w:r>
    </w:p>
    <w:p>
      <w:pPr>
        <w:pStyle w:val="Normal"/>
        <w:spacing w:lineRule="auto" w:line="240" w:before="100" w:after="0"/>
        <w:rPr/>
      </w:pPr>
      <w:r>
        <w:rPr/>
        <w:t>Aparat do ultrasonografii wewnątrzwieńcowej oraz pomiaru gradientu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Integracja aparatu z aparatem angiograficznym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Pomiar gradientu przezzwężeniowego FFR bez użycia bez wywoływania hiperemi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Sposób rozpoznawania rodzaju sondy przez aparat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Możliwość obsługi urządzenia na sali zabiegowej i w sterown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Funkcja analizy blaszki miażdżycowej, możliwość wyświetlania obrazu w różnych projekcjach, przekroje podłużne i poprzeczne,  funkcja wspomagania interpretacji światła naczyniowego w odniesieniu do obrazu angiograficznego naczy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 xml:space="preserve">Metody archiwizacji uzyskanych pomiarów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4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 NR 34                                                                                                                                                                                                                    MIKROCEWNIK DO ANGIOPLASTYKI WIEŃCOWE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559"/>
        <w:gridCol w:w="1418"/>
        <w:gridCol w:w="2551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ewnętrzna 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jwiększa średnica 40 pkt                                    pozostałe proporcjonalnie mniej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ilość długości 15 pkt                                            pozostałe proporcjonalnie mniej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skręcanie i załamania, opis konstrukcji mikro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ra widoczność w skopii RTG - znacznik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ra manewrowalność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dzaj pokrycia mikrocewnika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5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 NR 35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cs="Tahoma" w:ascii="Tahoma" w:hAnsi="Tahoma"/>
          <w:b/>
          <w:sz w:val="16"/>
          <w:szCs w:val="16"/>
        </w:rPr>
        <w:t>CEWNIK PROWADZĄCY DO PTCA Z DOSTĘPU PROMIENIOWEGO - SHEATHLESS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843"/>
        <w:gridCol w:w="1418"/>
        <w:gridCol w:w="240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ewnętrzna (odpowiednio dla różnych cewników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średnica 30 pkt mniejsze 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“pamięć materiałowa” - niezmienność kształtu w temperaturze 37 C w trakcie całego zabieg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ełna gama krzywizn w każdej średnicy  umożliwiająca dostęp z nakłucia tętnicy promieniowej jak również dojście do bypassów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krzywizn 1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ra manewrowalność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ostępne różne długości cewników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25 pkt pozostałe proporcjonalnie mniej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ękka atraumatyczna końcówka z markerem widocznym w skopi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skręcanie i załaman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orodność  ukształtowania  końcówek  cewn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ilość 35 pkt  pozostałe 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3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6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Zadanie  nr 36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i prowadzące do angioplastyki wieńcowej z dostępu promieniowego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843"/>
        <w:gridCol w:w="1418"/>
        <w:gridCol w:w="240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uże wewnętrzne średnice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2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“pamięć materiałowa”- niezmienność kształtu w temperaturze 37 C w trakcie całego zabieg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ełna gama krzywizn w każdej średnicy  umożliwiająca dostęp z nakłucia tętnicy promieniowej jak również dojście do bypassów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krzywizn 1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becność zbrojenia wewnątrz cewnika  zapewniająca niezmienność światła na całej  długości cewnika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 0 pkt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ostępne różne długości cewników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25 pkt pozostałe proporcjonalnie mniej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ękka atraumatyczna końcówka z markerem widocznym w skopi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7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balonowy do ptca  pokryty lekiem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odzaj substancji leczniczej, sposób uwalniania leku, skuteczność na podstawie wyników badań klinicznych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3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9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Tokery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echanizm zaciskow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tak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ie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datkowe proponowane inne średnice poza 0,035 cala i 0,018 cal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ci - 50 pkt                     -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0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0</w:t>
      </w:r>
    </w:p>
    <w:p>
      <w:pPr>
        <w:pStyle w:val="Bezodstpw"/>
        <w:rPr>
          <w:rStyle w:val="Tytuksiki"/>
          <w:rFonts w:ascii="Tahoma" w:hAnsi="Tahoma" w:cs="Tahoma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Długie koszulki naczyniowe zbrojone do zabiegów met. Cross-over w zakresietętnic biodrowych oraz w obrębie tętnic</w:t>
      </w:r>
      <w:r>
        <w:rPr>
          <w:rStyle w:val="Tytuksiki"/>
          <w:rFonts w:cs="Tahoma" w:ascii="Tahoma" w:hAnsi="Tahoma"/>
          <w:sz w:val="16"/>
          <w:szCs w:val="16"/>
        </w:rPr>
        <w:t xml:space="preserve"> trzewnych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średnice koszul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 średnicę wewnętrzną zastawki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krzywizny końcówki - wymieni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1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1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Długie introduktory zbrojone przeznaczone do zabiegów pta tętnic szyjnych - 90 cm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średnice koszul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 średnicę wewnętrzną koszuli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długości koszul - podać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2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i  zabiegowe średnicy 0,018'' do angioplastyki tętnic podudzi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ofercie rodzaje końcówek roboczych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3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 diagnostyczne  do  naczyń  obwodowych.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rzywizn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ewnika 5F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4 i 5 F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4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4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hydrofilne zbrojone ze znacznikami na dystalnym brzegu lub cieniującą końcówką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rzywizn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długości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5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5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 balonowe do pta.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ofercie ( przynajmniej w zakresie 20 – 12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40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3,0-10,0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 - 30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 - 30 pkt  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6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6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wysokociśnieniowe do pta kompatybilny z prowadnikiem 0.018’’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2-5 mm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50 pkt, pozostałe proporcjonalnie mniej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wartość - 50 pkt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7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wysokociśnieniowe do pta kompatybilny z prowadnikiem 0.035’’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wartość - 50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becność dodatkowych wzmocnień ścian balonu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zawierającego wymienienie wzmocnień, przy uwzględnieniu bezpieczeństwa oferowanego rozwiązania dla pacjenta, </w:t>
            </w:r>
          </w:p>
        </w:tc>
      </w:tr>
    </w:tbl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8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8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8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tnące do zmian niepodatnych na poszerzenie lub zwłókniałych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u w oferc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 - 50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kompatybilny z koszulką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4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na balonie do tętnic biodrow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ci - 50pkt                     - 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5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0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montowane na balonie do tętnic udowych, podobojczykowych, nerkowych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ci - 50pkt                     -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51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1</w:t>
      </w:r>
    </w:p>
    <w:p>
      <w:pPr>
        <w:pStyle w:val="Bezodstpw"/>
        <w:rPr>
          <w:rStyle w:val="Tytuksiki"/>
          <w:rFonts w:ascii="Tahoma" w:hAnsi="Tahoma" w:cs="Tahoma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samosprężalne z systemem wprowadzającym 70-90 cm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 liczba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2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>długości  -  20pkt                     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mniejszy  stopień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>25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echanizm uwalniania stentu możliwy do obsługi jedną ręką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2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2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samosprężalne z systemem wprowadzającym 135-150 cm do zabiegów met. Cross-over lub z nakłucia tętnicy ramiennej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 liczba  średnic 2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 długości  -  20pkt  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- najmniejszy  stopień   25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echanizm uwalniania stentu możliwy do obsługi jedną ręką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do tętnicy podkolanowej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średnic 2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długości 2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echy zapobiegające wykrzepianiu stentu - pokrycie siatką z PTFE i mikrocząsteczkami z heparyną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5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4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4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 dużej sile radialnej do zmian niepodatnych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średnic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długości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5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5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uwalniające lek dedykowane do tętnic kończyn dolnych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średnice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długości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sz w:val="16"/>
          <w:szCs w:val="16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5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6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sz w:val="16"/>
          <w:szCs w:val="16"/>
        </w:rPr>
        <w:t>Zadanie nr 56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>Zadanie nr 56 poz.1 Prowadnik hydrofilny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długości prowad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rodzaje krzywizn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6 poz.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balonowy do PTA współpracujący z prowadnikiem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20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4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2 - 7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 3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 3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6 poz.3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samorozprężalne z systemem wprowadzającym współpracujące z prowadnikiem 0,018''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 średnic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 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5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7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>Zadanie nr 57 poz. 1  Prowadniki specjalistyczne do udrażniania tętnic podudzi średnicy 0,014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długości prowad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rodzaje sztywnośc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odzajów - 50 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7 poz. 2 Cewniki  balonowe do interwencji poniżej kolana na prowadnik 0,014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20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5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 od 1,5 do 4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7 poz. 3 Cewniki  balonowe wysokociśnieniwe obwodowe do PTA tętnic podudzi na prowadnik  0.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12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5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 od 2 do 5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7 poz. 4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>Stenty obwodowe samosprężalne do tętnic podudzia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7 poz. 5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pokryte lekiem antyproliferacyjnym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8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8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8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Urządzenie do zamykania miejsc nakłucia tętnicy udowej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y w zestawie krótki prowadni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szerokości dostępu naczyniowego  pozwalający zastosować urządzenie zamykają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5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5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59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ząsteczki embolizacyjne PVA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raźne oznaczenie fiolek z różnymi rozmiarami cząstek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średnice cząsteczek PV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0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0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Mikrosfery embolizacyjne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puszczalny czas przechowywania mikrosfer po naładowaniu doksorubicyną - podać wartość w godzinach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dłuższy czas 40 pkt,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średnice mikrosfer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zas potrzebny na połączenie doksorubicyny  i mikrosfer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krótszy czas - 30 pkt</w:t>
            </w:r>
          </w:p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6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1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pirale embolizacyjne obwodowe pokryte włoskami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rodzaje kształtu po zwinięci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po zwinięciu zarówno dla cewników 0,018’’ i 0,035’’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2 poz. 1</w:t>
      </w:r>
    </w:p>
    <w:p>
      <w:pPr>
        <w:pStyle w:val="Bezodstpw"/>
        <w:rPr/>
      </w:pPr>
      <w:r>
        <w:rPr/>
        <w:t>Cewniki  prowadzące dla mikrocewnika do selektwynej diagnostyki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rzywizn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5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ewnika 5F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średnice cewnika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5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2 poz. 2</w:t>
      </w:r>
    </w:p>
    <w:p>
      <w:pPr>
        <w:pStyle w:val="Bezodstpw"/>
        <w:rPr/>
      </w:pPr>
      <w:r>
        <w:rPr/>
        <w:t>Cewniki  prowadzące dla mikrocewnika do selektwynej diagnostyki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zewnętrzna części proksymalnej mikrocewnika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zęści dystalnej mikrocewnika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łączony w zestawie mikroprowadnik 0,018’’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6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2 poz. 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Mikroprowadniki o średnicach 0,010'' –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sztywności prowadnika - ilość i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0,010’’ i 0,018”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6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3 poz. 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do tętnicy szyjnej do pre i postdylatacji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15-4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50 pkt  pozostałe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 od 4 do 7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– 5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3 poz. 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samorozprężalny szyjny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średnice stent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ent o konstrukcji zamkniętooczkow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3 poz. 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ystem neuroprotekcji dystalnej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naczynia w których można zastosować proponowany system protekcj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ożliwość zastosowanie prowadników  o różnej giętkości na których prowadzony jest parasol protekcji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5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4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4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do trombolizy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cew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2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 długości części infuzyjn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6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otworów bocznych w przypadku balonu długości części roboczej 10 c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20 pkt  pozostałe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5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5</w:t>
      </w:r>
    </w:p>
    <w:p>
      <w:pPr>
        <w:pStyle w:val="Bezodstpw"/>
        <w:rPr/>
      </w:pPr>
      <w:r>
        <w:rPr/>
        <w:t>Wkład do wstrzykiwacza ANGIOMAT ILLUMENA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raz ze wkładem dostarczony jest przedłużacz wysokociśnieniowy do połączenia z cewnikiem diagnostyczny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10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6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6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6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Wkład do wstrzykiwacza MEDRAD STELLANT CT 200 ml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 wolny od DEHP ( ftalan  dwu-2-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7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7</w:t>
      </w:r>
    </w:p>
    <w:p>
      <w:pPr>
        <w:pStyle w:val="Bezodstpw"/>
        <w:rPr/>
      </w:pPr>
      <w:r>
        <w:rPr/>
        <w:t>Wkład do wstrzykiwacza ACCUTRON CT-D MEDTRON AG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wolny od DEHP ( ftalan  dwu-2-  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8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68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8</w:t>
      </w:r>
    </w:p>
    <w:p>
      <w:pPr>
        <w:pStyle w:val="Bezodstpw"/>
        <w:rPr/>
      </w:pPr>
      <w:r>
        <w:rPr/>
        <w:t>Wkład do wstrzykiwacza MEDRAD VISTRON CT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wolny od DEHP ( ftalany  dwu-2- 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 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9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6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69</w:t>
      </w:r>
    </w:p>
    <w:p>
      <w:pPr>
        <w:pStyle w:val="Bezodstpw"/>
        <w:rPr/>
      </w:pPr>
      <w:r>
        <w:rPr/>
        <w:t>Wkład do wstrzykiwacza OPTISTAR LE-MALLINCKRODT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jakość polipropyle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k -10 pkt 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7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70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70</w:t>
      </w:r>
    </w:p>
    <w:p>
      <w:pPr>
        <w:pStyle w:val="Bezodstpw"/>
        <w:rPr/>
      </w:pPr>
      <w:r>
        <w:rPr/>
        <w:t>Elektrody do EKG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edykowane do rezonansu magnetyczn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k -10 pkt  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sectPr>
      <w:footerReference w:type="default" r:id="rId2"/>
      <w:type w:val="nextPage"/>
      <w:pgSz w:w="12240" w:h="15840"/>
      <w:pgMar w:left="1077" w:right="1077" w:gutter="0" w:header="0" w:top="726" w:footer="709" w:bottom="13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EZP/220/3/2017</w:t>
    </w:r>
  </w:p>
  <w:p>
    <w:pPr>
      <w:pStyle w:val="Footer"/>
      <w:spacing w:before="100" w:after="2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8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8"/>
        </w:tabs>
        <w:ind w:left="518" w:hanging="518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8"/>
        </w:tabs>
        <w:ind w:left="518" w:hanging="518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ekstkomentarzaZnak">
    <w:name w:val="Tekst komentarza Znak"/>
    <w:qFormat/>
    <w:rPr>
      <w:rFonts w:ascii="Times New Roman" w:hAnsi="Times New Roman" w:eastAsia="Arial Unicode MS" w:cs="Arial Unicode MS"/>
      <w:color w:val="000000"/>
      <w:lang w:val="en-US" w:bidi="ar-SA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Arial Unicode MS" w:cs="Arial Unicode MS"/>
      <w:b/>
      <w:bCs/>
      <w:color w:val="000000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retekstu">
    <w:name w:val="Treść tekstu"/>
    <w:qFormat/>
    <w:pPr>
      <w:widowControl/>
      <w:pBdr/>
      <w:tabs>
        <w:tab w:val="clear" w:pos="709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>
      <w:pBdr/>
      <w:suppressAutoHyphens w:val="false"/>
      <w:spacing w:lineRule="auto" w:line="276" w:before="100" w:after="200"/>
    </w:pPr>
    <w:rPr>
      <w:rFonts w:ascii="Calibri" w:hAnsi="Calibri" w:eastAsia="Times New Roman" w:cs="Times New Roman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8:00Z</dcterms:created>
  <dc:creator>Agnieszka Wielgosz</dc:creator>
  <dc:description/>
  <cp:keywords/>
  <dc:language>en-US</dc:language>
  <cp:lastModifiedBy>Małgorzata Bulanda</cp:lastModifiedBy>
  <cp:lastPrinted>2017-01-27T10:58:00Z</cp:lastPrinted>
  <dcterms:modified xsi:type="dcterms:W3CDTF">2017-01-27T09:59:00Z</dcterms:modified>
  <cp:revision>4</cp:revision>
  <dc:subject/>
  <dc:title>SZCZEGÓŁOWY OPIS PRZEDMIOTU ZAMÓWIENIA Z UWZGL</dc:title>
</cp:coreProperties>
</file>