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 (dla zadań nr 1-5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10/2017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*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tukę/zestaw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</w:t>
      </w:r>
    </w:p>
    <w:p>
      <w:pPr>
        <w:pStyle w:val="Normal"/>
        <w:rPr/>
      </w:pPr>
      <w:r>
        <w:rPr>
          <w:rFonts w:cs="Tahoma" w:ascii="Tahoma" w:hAnsi="Tahoma"/>
          <w:b/>
        </w:rPr>
        <w:t>*należy również podać ceny jednostkowe netto wszystkich elementów wchodzących w skład zestawu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/zestawów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ermin dostawy – …………………..*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dla zadania 1, 2 i 5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minimalny termin dostawy to 3 dni.</w:t>
      </w:r>
    </w:p>
    <w:p>
      <w:pPr>
        <w:pStyle w:val="Normal"/>
        <w:rPr/>
      </w:pPr>
      <w:r>
        <w:rPr>
          <w:rFonts w:cs="Tahoma" w:ascii="Tahoma" w:hAnsi="Tahoma"/>
        </w:rPr>
        <w:t>maksymalny termin dostawy to 5 d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dla zadania 3 i 4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 xml:space="preserve">przy czym maksymalny termin dostawy to 48 godzin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Cena całkowita oferty netto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cena całkowita oferty netto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>:</w:t>
        <w:tab/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Kwota podatku VAT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: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Kwota podatku VAT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: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Cena całkowita oferty brutto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cena całkowita oferty brutto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>:</w:t>
        <w:tab/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 miejscowość ,data /                                                                      </w:t>
      </w:r>
      <w:r>
        <w:rPr>
          <w:rFonts w:cs="Tahoma" w:ascii="Tahoma" w:hAnsi="Tahoma"/>
          <w:i/>
        </w:rPr>
        <w:t>/pieczęć i podpis osoby / osób wskazanych w dokumencie,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10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2:00Z</dcterms:created>
  <dc:creator>Agnieszka Wielgosz</dc:creator>
  <dc:description/>
  <cp:keywords/>
  <dc:language>en-US</dc:language>
  <cp:lastModifiedBy>Marta Potiechin-Nowak</cp:lastModifiedBy>
  <cp:lastPrinted>2015-11-24T10:12:00Z</cp:lastPrinted>
  <dcterms:modified xsi:type="dcterms:W3CDTF">2017-01-30T13:03:00Z</dcterms:modified>
  <cp:revision>11</cp:revision>
  <dc:subject/>
  <dc:title>Załącznik nr 2A do SIWZ</dc:title>
</cp:coreProperties>
</file>