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Dostawa środków obniżających krzepliwość krwi, środków immunosupresyjnych, antybakteryjnych do użytku ogólnoustrojowego, betablokerów, insulin, produktów dla niemowląt, specjalnych produktów odżywczych, immunoglobuliny oraz różnych produktów leczniczych dla SPWSZ w Szczecinie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r. o podatkach i opłatach lokalnych (Dz. U. z 2016r., poz. 716)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1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8:00Z</dcterms:created>
  <dc:creator>Martyna Wójcik</dc:creator>
  <dc:description/>
  <cp:keywords/>
  <dc:language>en-US</dc:language>
  <cp:lastModifiedBy>Tomasz Sadzikowski</cp:lastModifiedBy>
  <dcterms:modified xsi:type="dcterms:W3CDTF">2017-03-23T14:08:00Z</dcterms:modified>
  <cp:revision>8</cp:revision>
  <dc:subject/>
  <dc:title>Załącznik nr ____ do SIWZ</dc:title>
</cp:coreProperties>
</file>