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>Poprawiony 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…………………………, REGON …………………………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.  Nr faksu: 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środków obniżających krzepliwość krwi, środków immunosupresyjnych, antybakteryjnych do użytku ogólnoustrojowego, betablokerów, insulin, produktów dla niemowląt, specjalnych produktów odżywczych, immunoglobuliny oraz różnych produktów leczniczych dla SPWSZ w Szczecini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składam(-my) niniejszą ofertę na zadanie nr: …………………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highlight w:val="yellow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Cena zawiera wszystkie koszty, jakie ponosi Zamawiający w przypadku wyboru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trike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(dotyczy zadań nr 1-7 i9-12)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(-dziemy) dostarczać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 terminie nie dłuższym niż 1 dzień roboczy od momentu złożenia zamówienia,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na swój koszt loco Magazyn Apteki Samodzielnego Publicznego Wojewódzkiego Szpitala Zespolonego w Szczecinie przy ul. Arkońskiej 4 (</w:t>
      </w:r>
      <w:r>
        <w:rPr>
          <w:rFonts w:cs="Tahoma" w:ascii="Tahoma" w:hAnsi="Tahoma"/>
          <w:sz w:val="20"/>
          <w:szCs w:val="20"/>
          <w:u w:val="single"/>
        </w:rPr>
        <w:t>lokalizacja nr 1</w:t>
      </w:r>
      <w:r>
        <w:rPr>
          <w:rFonts w:cs="Tahoma" w:ascii="Tahoma" w:hAnsi="Tahoma"/>
          <w:sz w:val="20"/>
          <w:szCs w:val="20"/>
        </w:rPr>
        <w:t xml:space="preserve"> –  loco Magazyn Apteki przy ul. Arkońskiej 4 ; </w:t>
      </w:r>
      <w:r>
        <w:rPr>
          <w:rFonts w:cs="Tahoma" w:ascii="Tahoma" w:hAnsi="Tahoma"/>
          <w:sz w:val="20"/>
          <w:szCs w:val="20"/>
          <w:u w:val="single"/>
        </w:rPr>
        <w:t>lokalizacja nr 2</w:t>
      </w:r>
      <w:r>
        <w:rPr>
          <w:rFonts w:cs="Tahoma" w:ascii="Tahoma" w:hAnsi="Tahoma"/>
          <w:sz w:val="20"/>
          <w:szCs w:val="20"/>
        </w:rPr>
        <w:t xml:space="preserve"> – loco Magazyn Apteki Szczecin Zdunowo  ul. Sokołowskiego 11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(dotyczy zadania nr 8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y, że oferujemy następujące terminy dostawy  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kryterium oceny ofert - należy wskazać termin dostawy odrębnie dla każdego zadania, na które wykonawca składa ofertę; dopuszczalne terminy dostawy oraz zasady przyznawania punktów w tym kryterium określono w rozdziale XIII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(dotyczy zadania nr 8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y, że oferujemy następujące terminy płatności: ______ dni</w:t>
      </w: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kryterium oceny ofert - należy wskazać termin płatności odrębnie dla każdego zadania, na które wykonawca składa ofertę; dopuszczalne terminy płatności oraz zasady przyznawania punktów w tym kryterium określono w rozdziale XIII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ym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______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,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 (-y), że jestem mikroprzedsiębiorstwem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 *  NIE *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50 milionów EURO lub którego roczna suma bilansowa nie przekracza 43 milionów EURO – należy skreślić NIE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155"/>
        <w:gridCol w:w="4076"/>
      </w:tblGrid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</w:tr>
      <w:tr>
        <w:trPr>
          <w:trHeight w:val="4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Akceptujemy, iż zapłata za zrealizowane zamówienia następować będzie częściami (na zasadach opisach w projekcie umowy), w terminie 60 dn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(nie dotyczy zadania nr 8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dium o wartości ………………………… zł (słownie: ………………………… zł …………………………/100 gr), zostało wniesione w dniu …………………………, w formie: </w:t>
      </w:r>
      <w:r>
        <w:rPr>
          <w:rFonts w:cs="Tahoma" w:ascii="Tahoma" w:hAnsi="Tahoma"/>
          <w:b/>
          <w:sz w:val="20"/>
          <w:szCs w:val="20"/>
        </w:rPr>
        <w:t>2 do SIWZ – Formularz ofertowy oraz Załącznik nr 4 do SIWZ – Projekt umowy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..……………………………........ tel. kont.: 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………………………… kolejno ponumerowanych strona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17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0"/>
        <w:i w:val="false"/>
        <w:b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06:00Z</dcterms:created>
  <dc:creator>Agnieszka Wielgosz</dc:creator>
  <dc:description/>
  <cp:keywords/>
  <dc:language>en-US</dc:language>
  <cp:lastModifiedBy>Marta Potiechin-Nowak</cp:lastModifiedBy>
  <cp:lastPrinted>2017-04-21T15:24:00Z</cp:lastPrinted>
  <dcterms:modified xsi:type="dcterms:W3CDTF">2017-04-21T13:25:00Z</dcterms:modified>
  <cp:revision>3</cp:revision>
  <dc:subject/>
  <dc:title/>
</cp:coreProperties>
</file>