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Załącznik nr 1A do SIWZ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(do zadania nr 1–8,  10-16 i 21-27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 xml:space="preserve">Parametry  podlegające  ocenie  jakośc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6537"/>
        <w:gridCol w:w="1821"/>
        <w:gridCol w:w="155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Oceniany parametr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cena pun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ferowany parametr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TAK / NIE</w:t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. OPAK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Łatwość otwierania opakowania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ciągnięcie pojedynczej nici z pudełka bez spląta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I. IG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Spłaszczenie w części imadłowej zwiększające stabilność igły w imadle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dporność igły na wygięcie/złamani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(badanie poprzez wygięcie igły w imadle: w przypadku złamania lub wygięcia – 0 pkt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III. NIĆ CHIRURGICZ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amięć skrętu nici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ewność węzła po związaniu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( po związaniu węzeł trwały – 1 pkt; nietrwały, rozwiązuje się – 0 pkt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Trwałość połączenia igły z nicią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amawiający wymaga od Wykonawcy </w:t>
      </w:r>
      <w:r>
        <w:rPr>
          <w:rFonts w:cs="Tahoma" w:ascii="Tahoma" w:hAnsi="Tahoma"/>
          <w:b/>
          <w:sz w:val="20"/>
          <w:szCs w:val="20"/>
        </w:rPr>
        <w:t xml:space="preserve">złożenia </w:t>
      </w:r>
      <w:r>
        <w:rPr>
          <w:rFonts w:cs="Tahoma" w:ascii="Tahoma" w:hAnsi="Tahoma"/>
          <w:b/>
          <w:sz w:val="20"/>
          <w:szCs w:val="20"/>
          <w:u w:val="single"/>
        </w:rPr>
        <w:t>w wyznaczonym przez siebie, nie krótszym niż 5 dni, termini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róbek w ilości podanej w załączniku nr 1 do SIWZ do poszczególnego zadania i pozycji, oraz dodatkowo które zostaną poddane testowaniu w asortymencie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i/>
          <w:i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Brak próbek spowoduje jej odrzuce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Brak skreślenia słowa „TAK” lub „NIE” spowoduje, iż oferta otrzyma „0” punktów            jakościowych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                           …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/ miejscowość ,data /                             /pieczęć i podpis osoby / osób wskazanych w dokumencie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 uprawnionych do występowania w obrocie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woli w jego imieni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Załącznik nr 1B do SIWZ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>(do zadania nr 9 i 28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 xml:space="preserve">Parametry  podlegające  ocenie  jakośc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7037"/>
        <w:gridCol w:w="1580"/>
        <w:gridCol w:w="139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Oceniany parametr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cena punktow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ferowany parametr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TAK / NIE</w:t>
            </w:r>
          </w:p>
        </w:tc>
      </w:tr>
      <w:tr>
        <w:trPr/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. OPAKOWANI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Łatwość otwierania opakowania 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ciągnięcie pojedynczej nici z pudełka bez spląt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II. NIĆ CHIRURGICZN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amięć skrętu nici    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31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ewność węzła po związaniu </w:t>
            </w:r>
          </w:p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( po związaniu węzeł trwały – 1 pkt; nietrwały, rozwiązuje się – 0 pkt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amawiający wymaga od Wykonawcy </w:t>
      </w:r>
      <w:r>
        <w:rPr>
          <w:rFonts w:cs="Tahoma" w:ascii="Tahoma" w:hAnsi="Tahoma"/>
          <w:b/>
          <w:sz w:val="20"/>
          <w:szCs w:val="20"/>
        </w:rPr>
        <w:t xml:space="preserve">złożenia </w:t>
      </w:r>
      <w:r>
        <w:rPr>
          <w:rFonts w:cs="Tahoma" w:ascii="Tahoma" w:hAnsi="Tahoma"/>
          <w:b/>
          <w:sz w:val="20"/>
          <w:szCs w:val="20"/>
          <w:u w:val="single"/>
        </w:rPr>
        <w:t>w wyznaczonym przez siebie, nie krótszym niż 5 dni, termini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róbek w ilości podanej w załączniku nr 1 do SIWZ do poszczególnego zadania i pozycji, oraz dodatkowo które zostaną poddane testowaniu w asortymencie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i/>
          <w:i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Brak próbek spowoduje jej odrzuce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Brak skreślenia słowa „TAK” lub „NIE” spowoduje, iż oferta otrzyma „0” punktów            jakościowych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                           …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/ miejscowość ,data /                             /pieczęć i podpis osoby / osób wskazanych w dokumencie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 uprawnionych do występowania w obrocie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woli w jego imieni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Załącznik nr 1C do SIWZ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(do zadania nr 17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 xml:space="preserve">Parametry  podlegające  ocenie  jakośc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6156"/>
        <w:gridCol w:w="1701"/>
        <w:gridCol w:w="156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Oceniany paramet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cena punktow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ferowany parametr przez Wykonawcę</w:t>
            </w:r>
          </w:p>
          <w:p>
            <w:pPr>
              <w:pStyle w:val="Normal"/>
              <w:spacing w:lineRule="auto" w:line="240" w:before="0" w:after="0"/>
              <w:ind w:left="-1193" w:right="-629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TAK / NIE</w:t>
            </w:r>
          </w:p>
        </w:tc>
      </w:tr>
      <w:tr>
        <w:trPr/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I.            </w:t>
            </w:r>
            <w:r>
              <w:rPr>
                <w:rFonts w:cs="Tahoma" w:ascii="Tahoma" w:hAnsi="Tahoma"/>
                <w:b/>
              </w:rPr>
              <w:t>Szwy chirurgiczn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3" w:right="-629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bsorpcja do 90 dni (ocena na podstawie katalogów lub innych dokumentów złożonych z ofert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K – 1 pkt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IE – 0 pkt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3" w:right="-629" w:hanging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ruktura taśmy zapobiegająca cięciu tkanek (ocena na podstawie katalogów lub innych dokumentów złożonych z ofert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K – 1 pkt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IE – 0 pkt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3" w:right="-629" w:hanging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a oceny kryterium jakościowego dla zadania nr 17: załączenie dokumentu potwierdzającego spełnienie ocenianych parametrów (np. ogólnodostępna ulotka, informacja lub oświadczenie producenta)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amawiający wymaga od Wykonawcy </w:t>
      </w:r>
      <w:r>
        <w:rPr>
          <w:rFonts w:cs="Tahoma" w:ascii="Tahoma" w:hAnsi="Tahoma"/>
          <w:b/>
          <w:sz w:val="20"/>
          <w:szCs w:val="20"/>
        </w:rPr>
        <w:t xml:space="preserve">złożenia </w:t>
      </w:r>
      <w:r>
        <w:rPr>
          <w:rFonts w:cs="Tahoma" w:ascii="Tahoma" w:hAnsi="Tahoma"/>
          <w:b/>
          <w:sz w:val="20"/>
          <w:szCs w:val="20"/>
          <w:u w:val="single"/>
        </w:rPr>
        <w:t>w wyznaczonym przez siebie, nie krótszym niż 5 dni, termini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róbki w ilości podanej w załączniku nr 1 do SIWZ dla zadania nr 17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i/>
          <w:i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Brak próbek spowoduje jej odrzuce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Brak skreślenia słowa „TAK” lub „NIE” spowoduje, iż oferta otrzyma „0” punktów            jakościowych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                           …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/ miejscowość ,data /                             /pieczęć i podpis osoby / osób wskazanych w dokumencie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 uprawnionych do występowania w obrocie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woli w jego imieni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                                                    </w:t>
      </w:r>
      <w:r>
        <w:rPr>
          <w:rFonts w:eastAsia="Times New Roman" w:cs="Tahoma" w:ascii="Tahoma" w:hAnsi="Tahoma"/>
          <w:b/>
          <w:sz w:val="18"/>
          <w:szCs w:val="18"/>
          <w:lang w:eastAsia="ar-SA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Załącznik nr 1D do SIWZ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>(do zadania nr 18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 xml:space="preserve">Parametry  podlegające  ocenie  jakośc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6156"/>
        <w:gridCol w:w="1701"/>
        <w:gridCol w:w="1562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Oceniany paramet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cena punktow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ferowany parametr przez Wykonawcę</w:t>
            </w:r>
          </w:p>
          <w:p>
            <w:pPr>
              <w:pStyle w:val="Normal"/>
              <w:spacing w:lineRule="auto" w:line="240" w:before="0" w:after="0"/>
              <w:ind w:left="-1193" w:right="-629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TAK / NIE</w:t>
            </w:r>
          </w:p>
        </w:tc>
      </w:tr>
      <w:tr>
        <w:trPr/>
        <w:tc>
          <w:tcPr>
            <w:tcW w:w="8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I.            WOSK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3" w:right="-629" w:hanging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Plastyczność wosku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(plastyczny – 1 pkt;  nieplastyczny, kruszący się – 0 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93" w:right="-629" w:hanging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amawiający wymaga od Wykonawcy </w:t>
      </w:r>
      <w:r>
        <w:rPr>
          <w:rFonts w:cs="Tahoma" w:ascii="Tahoma" w:hAnsi="Tahoma"/>
          <w:b/>
          <w:sz w:val="20"/>
          <w:szCs w:val="20"/>
        </w:rPr>
        <w:t xml:space="preserve">złożenia </w:t>
      </w:r>
      <w:r>
        <w:rPr>
          <w:rFonts w:cs="Tahoma" w:ascii="Tahoma" w:hAnsi="Tahoma"/>
          <w:b/>
          <w:sz w:val="20"/>
          <w:szCs w:val="20"/>
          <w:u w:val="single"/>
        </w:rPr>
        <w:t>w wyznaczonym przez siebie, nie krótszym niż 5 dni, termini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róbek, które zostaną poddane testowaniu w asortymencie i ilości podanej w załączniku nr 1 do SIWZ do poszczególnego zadania i pozycji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i/>
          <w:i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Brak próbek spowoduje jej odrzuce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Brak skreślenia słowa „TAK” lub „NIE” spowoduje, iż oferta otrzyma „0” punktów            jakościowych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                           …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/ miejscowość ,data /                             /pieczęć i podpis osoby / osób wskazanych w dokumencie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 uprawnionych do występowania w obrocie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woli w jego imieni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Załącznik nr 1E do SIWZ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(do zadania nr 19, 20 i 30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 xml:space="preserve">Parametry  podlegające  ocenie  jakośc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5725"/>
        <w:gridCol w:w="1701"/>
        <w:gridCol w:w="170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Oceniany paramet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cena punk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ferowany parametr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TAK / NIE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I.               IMPLANTY (SIATK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Elastyczność materiału umożliwiająca dobre ułożenie siatki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(elastyczna – 1 pkt; nieelastyczna – 0 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amawiający wymaga od Wykonawcy </w:t>
      </w:r>
      <w:r>
        <w:rPr>
          <w:rFonts w:cs="Tahoma" w:ascii="Tahoma" w:hAnsi="Tahoma"/>
          <w:b/>
          <w:sz w:val="20"/>
          <w:szCs w:val="20"/>
        </w:rPr>
        <w:t xml:space="preserve">złożenia </w:t>
      </w:r>
      <w:r>
        <w:rPr>
          <w:rFonts w:cs="Tahoma" w:ascii="Tahoma" w:hAnsi="Tahoma"/>
          <w:b/>
          <w:sz w:val="20"/>
          <w:szCs w:val="20"/>
          <w:u w:val="single"/>
        </w:rPr>
        <w:t>w wyznaczonym przez siebie, nie krótszym niż 5 dni, termini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róbek, które zostaną poddane testowaniu w asortymencie i ilości podanej w załączniku nr 1 do SIWZ do poszczególnego zadania i pozycji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i/>
          <w:i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Brak próbek spowoduje jej odrzuce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Brak skreślenia słowa „TAK” lub „NIE” spowoduje, iż oferta otrzyma „0” punktów            jakościowych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                           …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/ miejscowość ,data /                             /pieczęć i podpis osoby / osób wskazanych w dokumencie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 uprawnionych do występowania w obrocie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woli w jego imieni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Załącznik nr 1F do SIWZ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4956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     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(do zadania nr 29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hd w:fill="D9D9D9" w:val="clear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u w:val="single"/>
          <w:lang w:eastAsia="ar-SA"/>
        </w:rPr>
      </w:pPr>
      <w:r>
        <w:rPr>
          <w:rFonts w:eastAsia="Times New Roman" w:cs="Tahoma" w:ascii="Tahoma" w:hAnsi="Tahoma"/>
          <w:b/>
          <w:u w:val="single"/>
          <w:lang w:eastAsia="ar-SA"/>
        </w:rPr>
        <w:t xml:space="preserve">Parametry  podlegające  ocenie  jakości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5725"/>
        <w:gridCol w:w="1701"/>
        <w:gridCol w:w="170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Oceniany paramet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cena punk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Oferowany parametr przez Wykonawc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TAK / NIE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I.               Opakow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Łatwość otwierania opakowania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II.             Ig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Odporność igły na wygięcie/złamanie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(badanie poprzez wygięcie igły w imadle: w przypadku złamania lub wygięcia – 0 pk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TAK  -  1 pkt.                                 NIE  -  0 pk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amawiający wymaga od Wykonawcy </w:t>
      </w:r>
      <w:r>
        <w:rPr>
          <w:rFonts w:cs="Tahoma" w:ascii="Tahoma" w:hAnsi="Tahoma"/>
          <w:b/>
          <w:sz w:val="20"/>
          <w:szCs w:val="20"/>
        </w:rPr>
        <w:t xml:space="preserve">złożenia </w:t>
      </w:r>
      <w:r>
        <w:rPr>
          <w:rFonts w:cs="Tahoma" w:ascii="Tahoma" w:hAnsi="Tahoma"/>
          <w:b/>
          <w:sz w:val="20"/>
          <w:szCs w:val="20"/>
          <w:u w:val="single"/>
        </w:rPr>
        <w:t>w wyznaczonym przez siebie, nie krótszym niż 5 dni, termini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próbek, które zostaną poddane testowaniu w asortymencie i ilości podanej w załączniku nr 1 do SIWZ do poszczególnego zadania i pozycji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b/>
          <w:b/>
          <w:i/>
          <w:i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Brak próbek spowoduje jej odrzuce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Brak skreślenia słowa „TAK” lub „NIE” spowoduje, iż oferta otrzyma „0” punktów            jakościowych.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i/>
          <w:i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                           …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/ miejscowość ,data /                             /pieczęć i podpis osoby / osób wskazanych w dokumencie,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 uprawnionych do występowania w obrocie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woli w jego imieniu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ahoma" w:ascii="Tahoma" w:hAnsi="Tahoma"/>
        <w:sz w:val="20"/>
        <w:szCs w:val="20"/>
        <w:lang w:eastAsia="pl-PL"/>
      </w:rPr>
      <w:t>znak sprawy: EZP/220/18/2017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2:00Z</dcterms:created>
  <dc:creator>Agnieszka Wielgosz</dc:creator>
  <dc:description/>
  <cp:keywords/>
  <dc:language>en-US</dc:language>
  <cp:lastModifiedBy>Małgorzata Bulanda</cp:lastModifiedBy>
  <cp:lastPrinted>2017-03-10T10:36:00Z</cp:lastPrinted>
  <dcterms:modified xsi:type="dcterms:W3CDTF">2017-03-10T09:46:00Z</dcterms:modified>
  <cp:revision>7</cp:revision>
  <dc:subject/>
  <dc:title/>
</cp:coreProperties>
</file>