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ostawa nici chirurgicznych, implantów (siatek), wosku do tamowania krwawień dla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do dwóch lokalizacji: lokalizacja nr 1 –  loco Magazyn Apteki Zamawiającego przy ul. Arkońskiej 4 ; lokalizacja nr 2 – loco Magazyn Apteki Szczecin Zdunowo 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w przypadku nie wybrania mojej (naszej) oferty jako najkorzystniejszej, wyrażam(-my) zgodę na pokrycie kosztów związanych ze zwrotem próbek, które nie zostaną zużyte podczas testowania do oceny jakości, po uprzednim złożeniu wniosku o zwrot próbek*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*w sytuacji, gdy zostanie złożony wniosek o zwrot prób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dostarczone próbki zostały dostarczone nieodpłatnie. W przypadku wybrania mojej oferty jako najkorzystniejszej i w przypadku nie złożenia wniosku o zwrot próbek (które nie zostaną zużyte podczas testowania do oceny jakości), próbki złożone w postępowaniu przechodzą nieodpłatnie na własność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8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Agnieszka Wielgosz</dc:creator>
  <dc:description/>
  <cp:keywords/>
  <dc:language>en-US</dc:language>
  <cp:lastModifiedBy>Małgorzata Bulanda</cp:lastModifiedBy>
  <cp:lastPrinted>2017-03-07T11:19:00Z</cp:lastPrinted>
  <dcterms:modified xsi:type="dcterms:W3CDTF">2017-03-07T12:19:00Z</dcterms:modified>
  <cp:revision>3</cp:revision>
  <dc:subject/>
  <dc:title/>
</cp:coreProperties>
</file>