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., wysokość kapitału zakładowego ………………………………………………….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20"/>
          <w:szCs w:val="20"/>
          <w:lang w:eastAsia="pl-PL"/>
        </w:rPr>
        <w:t>*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 .................................., REGON 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u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Dostawa samochodu osobowego do 3,5 tony z wykonaną zabudową kontenerową dla SPWSZ w Szczecinie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ę(-jemy) wykonanie zamówienia zgodnie z opisem przedmiotu zamówienia i na warunkach płatności  określonych w specyfikacji istotnych warunków zamówienia za cenę umowną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 xml:space="preserve">Całkowite wynagrodzenie brutto  wynosi …....................... PLN, w tym podatek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VAT wg stawki ………….…..%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Całkowite wynagrodzenie  netto  wynosi  ………………………PLN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>(słownie: całkowite wynagrodzenie brutto: ………………………………………………………………..….)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uję(-jemy) wykonanie zamówienia zgodnie z opisem przedmiotu zamówienia (załącznik nr 1 i 1A do SIWZ i na warunkach określonych w specyfikacji istotnych warunków zamówie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proponowana cena ofertowa brutto stanowi całkowite  wynagrodzenie  brutto, uwzględniające wszystkie składniki wynikające z obowiązujących w  momencie  składania  oferty przepisów państwowych i lokal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uję(-jemy) wykonanie zamówienia zgodnie z opisem przedmiotu zamówienia (załącznik nr 1 i 1A  do SIWZ)  na warunkach płatności określonych w Załączniku nr 4 do SIWZ Projekt umowy –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łatność w 36 równych ratach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serwis dla oferowanego pojazdu znajduje się w Szczecinie / w odległości ………… km od granic Szczecina……………………………………………………………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ależy podać dokładny adres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91 ust. 3a ustawy Prawo zamówień publicznych informuję, że wybór mojej oferty 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 wskazanych w Formularzu asortymentowo-cenowego dl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1) części 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 ___ wartość 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2) części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 ___ wartość __________________*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* wypełnić jeśli dotyczy – odrębnie w odniesieniu do każdej części wskazując na wszystkie pozycje Formularza asortymentowo-cenowego dla danej części, od których podatek od towarów i usług zobowiązany będzie doliczyć i odprowadzić Zamawiający)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 (-y), ż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jestem mikroprzedsiębiorstwem bądź małym lub średnim przedsiębiorstwem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: 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eastAsia="pl-PL"/>
        </w:rPr>
        <w:t>TAK *  NIE *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niepotrzebne skreślić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UWAGA: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przypadku przedsiębiorstwa, które zatrudnia mniej niż 250 osób i którego roczny obrót nie przekracza 50 milionów EURO lub którego roczna suma bilansowa nie przekracza 43 milionów EURO – należy skreślić NIE.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096"/>
        <w:gridCol w:w="4526"/>
      </w:tblGrid>
      <w:tr>
        <w:trPr>
          <w:trHeight w:val="2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Wykonawcy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emy) je w całości. W razie wybrania mojej (naszej) oferty zobowiązuję(-jemy) się do podpisania umowy na warunkach zawartych w projekcie umowy stanowiącym załącznik nr 4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  <w:lang w:eastAsia="pl-PL"/>
        </w:rPr>
      </w:pPr>
      <w:r>
        <w:rPr>
          <w:rFonts w:eastAsia="Tahoma" w:cs="Tahoma" w:ascii="Tahoma" w:hAnsi="Tahoma"/>
          <w:i/>
          <w:sz w:val="16"/>
          <w:szCs w:val="16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16"/>
          <w:szCs w:val="16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  <w:lang w:eastAsia="pl-PL"/>
        </w:rPr>
      </w:pPr>
      <w:r>
        <w:rPr>
          <w:rFonts w:eastAsia="Tahoma" w:cs="Tahoma" w:ascii="Tahoma" w:hAnsi="Tahoma"/>
          <w:i/>
          <w:sz w:val="16"/>
          <w:szCs w:val="16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6"/>
          <w:szCs w:val="16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  <w:lang w:eastAsia="pl-PL"/>
        </w:rPr>
      </w:pPr>
      <w:r>
        <w:rPr>
          <w:rFonts w:eastAsia="Tahoma" w:cs="Tahoma" w:ascii="Tahoma" w:hAnsi="Tahoma"/>
          <w:i/>
          <w:sz w:val="16"/>
          <w:szCs w:val="16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6"/>
          <w:szCs w:val="16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  <w:lang w:eastAsia="pl-PL"/>
        </w:rPr>
      </w:pPr>
      <w:r>
        <w:rPr>
          <w:rFonts w:eastAsia="Tahoma" w:cs="Tahoma" w:ascii="Tahoma" w:hAnsi="Tahoma"/>
          <w:i/>
          <w:sz w:val="16"/>
          <w:szCs w:val="16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6"/>
          <w:szCs w:val="16"/>
          <w:lang w:eastAsia="pl-PL"/>
        </w:rPr>
        <w:t>oświadczeń woli w jego imieniu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P/220/24/2017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rFonts w:ascii="Symbol" w:hAnsi="Symbol" w:eastAsia="Times New Roman" w:cs="Tahoma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06:00Z</dcterms:created>
  <dc:creator>Agnieszka Wielgosz</dc:creator>
  <dc:description/>
  <cp:keywords/>
  <dc:language>en-US</dc:language>
  <cp:lastModifiedBy>Małgorzata Bulanda</cp:lastModifiedBy>
  <cp:lastPrinted>2017-04-14T09:10:00Z</cp:lastPrinted>
  <dcterms:modified xsi:type="dcterms:W3CDTF">2017-04-14T07:11:00Z</dcterms:modified>
  <cp:revision>4</cp:revision>
  <dc:subject/>
  <dc:title/>
</cp:coreProperties>
</file>