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)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693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 ablacyjny – klas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TAK/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4mm i 8 mm (do wyboru przez zamawiającego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A, B, C, D, E, F lub inne odpowiadające oznaczeniom o zasięgu od 35 mm do 75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F. W przypadku cewników pediatrycznych dostępna średnica trzonu 5 lub 6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dwukierunkow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directional</w:t>
            </w:r>
            <w:r>
              <w:rPr>
                <w:rFonts w:cs="Tahoma" w:ascii="Tahoma" w:hAnsi="Tahoma"/>
                <w:sz w:val="18"/>
                <w:szCs w:val="18"/>
              </w:rPr>
              <w:t>) zginania i prostowania końcówki cewnika w jednej płaszczyźni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a krzywizny końcówki za pomocą pojedynczego suwaka z automatycznym blokowaniem kształtu bez konieczności używania dodatkowych blokad w postaci pokręteł lub dźwig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raz z pierwszą dostawą wyrobów Wykonawca dostarczy Zamawiającemu i odda mu w nieodpłatne użyczenie na cały okres obowiązywania niniejszej umowy </w:t>
            </w:r>
            <w:r>
              <w:rPr>
                <w:rFonts w:cs="Tahoma" w:ascii="Tahoma" w:hAnsi="Tahoma"/>
                <w:sz w:val="18"/>
                <w:szCs w:val="18"/>
              </w:rPr>
              <w:t>po 2 (dwa)  kable łączące cewnik ablacyjny z ablatorem posiadanym przez Zamawiając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2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/>
      </w:pPr>
      <w:r>
        <w:rPr>
          <w:rFonts w:cs="Tahoma" w:ascii="Tahoma" w:hAnsi="Tahoma"/>
          <w:b/>
        </w:rPr>
        <w:t>Zadanie nr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835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ablacyjny - chłodzony (typu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hermoCool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równoważ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>): maksymalnie 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4 rozmiary obejmujące zasięgiem zakres od 45 mm do 100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-8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ch blokad w postaci pokręteł lub dźwi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punktowy wypływ cieczy chłodzącej; ujścia kanałów irygacyjnych na obwodzie pierścienia dyst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pompą CoolFlow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Irrigation Pump</w:t>
            </w:r>
            <w:r>
              <w:rPr>
                <w:rFonts w:cs="Tahoma" w:ascii="Tahoma" w:hAnsi="Tahoma"/>
                <w:sz w:val="18"/>
                <w:szCs w:val="18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chłodzenia fizjologicznym roztworem s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ablacyjny z ablatorem posiadanym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>Załącznik nr 1A-3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mapingu żył  płucnych o stałej średnicy pęt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diagnostycznych na pętli: minimum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części tworzącej pętlę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maksymalnie 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Dostępne co najmniej 4 średnice pętli w zakresie od 15 mm do 3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diagnostyczny z systemem elektrofizjologicznym  posiadanym przez Zamawiaj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4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4</w:t>
      </w:r>
    </w:p>
    <w:tbl>
      <w:tblPr>
        <w:tblW w:w="102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3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F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diagnostyczny z systemem elektrofizjologicznym  posiadanym przez Zamawiająceg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5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iagnostyczny 10-biegunowy o stałej krzywiźnie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F - ( 10-biegunowy ) (dla cewnika o średnicy 5 F dopuszcza się cewnik 6-biegunowy zamiast 10-biegunowego) – podać biegunowość 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F - ( 10 -biegun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użytkowa min. 110 c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rzywizny: JOSEPHSON, DAMATO, COURNAND, HIS, JOSEPHSON SPECIAL lub równowa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ene lub równoważ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raz z pierwszą dostawą wyrobów Wykonawca dostarczy Zamawiającemu i odda mu w nieodpłatne użyczenie na cały okres obowiązywania niniejszej um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 2 (dwa)  kable łączące cewnik diagnostyczny z systemem elektrofizjologicznym  posiadanym przez Zamawiając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6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6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– elektroda do ablacji prądem RF przy użyciu systemu CARTO (typu Navi st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7.5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4 mm i 8 mm (do wyboru przez zamawiając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Wraz z pierwszą dostawą wyrobów Wykonawca dostarczy Zamawiającemu i odda mu w nieodpłatne użyczenie na cały okres obowiązywania niniejszej umowy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po 2 (dwa)  kable łączące cewnik ablacyjny z ablatorem posiadanym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7 do SIWZ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b/>
          <w:bCs/>
        </w:rPr>
        <w:t>(dla zadania nr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3119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do ablacji – elektroda do ablacji prądem RF przy użyciu systemu CARTO z końcówką chłodzoną cieczą ( typu Navi Star ThermoCo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8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,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lodzonych cie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ablacyjny z ablatorem posiadanym przez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8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o ablacji – elektroda do ablacji prądem RF przy użyciu systemu CARTO z końcówką chłodzoną cieczą ( typu Smart Touc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8.5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ywizny sterowane, jednopłaszczyznowe lub dwupłaszczyznowe (zasięg boczny różnych krzywizn w zakresie co najmniej 50-65 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Końcówka wyposażona w termoparę, czujnik pola magnetycznego i czujnik nacisku</w:t>
            </w:r>
            <w:r>
              <w:rPr>
                <w:rStyle w:val="Appleconvertedspace"/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-4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lodzonych ciecz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ablacyjny z ablatorem posiadanym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9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9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/>
      </w:pPr>
      <w:r>
        <w:rPr>
          <w:rFonts w:cs="Tahoma" w:ascii="Tahoma" w:hAnsi="Tahoma"/>
          <w:b/>
        </w:rPr>
        <w:t>Zadanie nr 9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 koszulki: 8F </w:t>
            </w:r>
            <w:r>
              <w:rPr>
                <w:rFonts w:cs="Tahoma" w:ascii="Tahoma" w:hAnsi="Tahoma"/>
              </w:rPr>
              <w:t>; 8,5 F i 10 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b/>
          <w:bCs/>
        </w:rPr>
        <w:t>Załącznik nr 1A-10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0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(typu  Mullins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59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 i boczny dren do przepłukiwania (z kranikiem trójdrożny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ozszerzacz o długości co najmniej 67 c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9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1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/>
      </w:pPr>
      <w:r>
        <w:rPr>
          <w:rFonts w:cs="Tahoma" w:ascii="Tahoma" w:hAnsi="Tahoma"/>
          <w:b/>
        </w:rPr>
        <w:t>Zadanie nr 1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Elektroda referencyjna do ablacji przy użyciu systemu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ind w:left="2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24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2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nakłuć transseptalnych 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ługość użytkowa minimum 71 cm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 (BRK , BRK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3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311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wnik ablacyjny - chłodzony  o zwiększonej przewodności ciep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generatorem EP Shutle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RF Generator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użytkowa: co najmniej 11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quadripolar</w:t>
            </w:r>
            <w:r>
              <w:rPr>
                <w:rFonts w:cs="Tahoma" w:ascii="Tahoma" w:hAnsi="Tahoma"/>
                <w:sz w:val="16"/>
                <w:szCs w:val="16"/>
              </w:rPr>
              <w:t>) w odległości od pierścienia dystalnego 2-5-2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pierścienia dystalnego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ip electrode</w:t>
            </w:r>
            <w:r>
              <w:rPr>
                <w:rFonts w:cs="Tahoma" w:ascii="Tahoma" w:hAnsi="Tahoma"/>
                <w:sz w:val="16"/>
                <w:szCs w:val="16"/>
              </w:rPr>
              <w:t>): maksymalnie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Dostępne krzywizny: co najmniej 5 rozmiarów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haft and electrodes</w:t>
            </w:r>
            <w:r>
              <w:rPr>
                <w:rFonts w:cs="Tahoma" w:ascii="Tahoma" w:hAnsi="Tahoma"/>
                <w:sz w:val="16"/>
                <w:szCs w:val="16"/>
              </w:rPr>
              <w:t>): 7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temperatury (termistor lub termopara w dystalnej elektrodzie cewni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eflectable tip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ych blokad w postaci pokręteł lub dźwig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punktowy wypływ cieczy chłodzącej; ujścia kanałów irygacyjnych na obwodzie pierścienia dystalnego rozmieszczone w trzech rzęd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pompą CoolFlow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Irrigation Pump</w:t>
            </w:r>
            <w:r>
              <w:rPr>
                <w:rFonts w:cs="Tahoma" w:ascii="Tahoma" w:hAnsi="Tahoma"/>
                <w:sz w:val="16"/>
                <w:szCs w:val="16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chłodzenia fizjologicznym roztworem 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ablacyjny z ablatorem posiadanym przez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kiet do krioablacji: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4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Cewnik balonowy do krioizolacji okrążającej żyły płuc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kriokonsolą zaoferowaną prze 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balonu 23-28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anał wewnętrzny cewnika balonowego umożliwiający wprowadzenie prowadnika o średnicy 0,032-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ind w:left="-720" w:hanging="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iCs/>
              </w:rPr>
              <w:t>Koszulka długa sterowalna do cewników balon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ompatybilność z cewnikiem balonowym do krioizolacji okrążającej żyły płuc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Średnica wewnętrzna 12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ługość użytkowa co najmniej 6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Kanał wewnętrzny rozszerzacza umożliwiający wprowadzenie prowadnika o średnicy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,032-</w:t>
            </w:r>
            <w:r>
              <w:rPr>
                <w:rFonts w:cs="Tahoma" w:ascii="Tahoma" w:hAnsi="Tahoma"/>
                <w:b w:val="false"/>
              </w:rPr>
              <w:t>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Zagięcie końca koszulki  co najmniej do 135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Kabel gazowy do kriokon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4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 elektryczny do kriokonso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</w:t>
      </w:r>
      <w:r>
        <w:rPr/>
        <w:t>4, poz.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okons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wersalna konsola do krioablacji umożliwia wykonywanie krioablacji przy użyciu cewników punktowych 7Fr i 9 Fr oraz cewników balonowych 10,5 Fr o średnicy balonu 23 mm i 28 m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ywania krioablacji punktowych, kriomapingu oraz krioablacji balonowych migotania przedsion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na monitorze w sposób bezpośredni temperaturowego i czasowego przebiegu krioapl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ania danych dotyczących pacjenta i procedu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miętywanie danych pacjenta i procedury w postaci numerycznej i graficz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rchiwizacji danych na pendriv-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glądu przebiegów wykonanych procedur dla każdego pacj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testowanie systemu po załączeniu zasilania sie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monitor z funkcją dotykową „touch screen” umożliwiającą obsługę funkcjonalną konsoli do krioabl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z możliwością regulacji wysokości i nachylenia ekra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transportu – zamontowane w podstawie kółka obrotowe z możliwością blokady typu zatrzymanie oraz blokadą kierunku transpor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5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raz z pierwszą dostawą wyrobów Wykonawca dostarczy Zamawiającemu i odda mu w nieodpłatne użyczenie na cały okres obowiązywania niniejszej umowy po 2 (dwa)  kable łączące cewnik diagnostyczny z systemem elektrofizjologicznym  posiadanym przez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6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Brockenbrough dla dorosłych (zagięt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b/>
          <w:bCs/>
        </w:rPr>
        <w:t>Załącznik nr 1A-17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gła do nakłuć transseptalnych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minimum 71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8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wadnik 0,032 x 20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7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077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P/220/25/2017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2:00Z</dcterms:created>
  <dc:creator>puzik</dc:creator>
  <dc:description/>
  <dc:language>en-US</dc:language>
  <cp:lastModifiedBy>Małgorzata Bulanda</cp:lastModifiedBy>
  <cp:lastPrinted>2017-03-21T10:26:00Z</cp:lastPrinted>
  <dcterms:modified xsi:type="dcterms:W3CDTF">2017-03-30T10:32:00Z</dcterms:modified>
  <cp:revision>2</cp:revision>
  <dc:subject/>
  <dc:title>Zad</dc:title>
</cp:coreProperties>
</file>