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Załącznik nr 2 C do SIWZ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nr 14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25/2017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14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tabs>
          <w:tab w:val="clear" w:pos="708"/>
          <w:tab w:val="left" w:pos="136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. Przedmiot dzierżawy (dotyczy zadania nr 14, poz. 5</w:t>
      </w:r>
      <w:r>
        <w:rPr/>
        <w:t>)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2"/>
        <w:gridCol w:w="1135"/>
        <w:gridCol w:w="1418"/>
        <w:gridCol w:w="1417"/>
        <w:gridCol w:w="992"/>
        <w:gridCol w:w="1276"/>
        <w:gridCol w:w="27"/>
        <w:gridCol w:w="1698"/>
        <w:gridCol w:w="5"/>
        <w:gridCol w:w="846"/>
        <w:gridCol w:w="5"/>
        <w:gridCol w:w="1689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se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sesję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u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2 m-c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x 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Dzierżawa kriokonsoli wraz  z butlami z gazem na czas zabieg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0658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Maksymalny czas trwania sesji 4 dni, ilość planowanych zabiegów w sesji – 4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</w:t>
      </w:r>
      <w:r>
        <w:rPr>
          <w:rFonts w:cs="Tahoma" w:ascii="Tahoma" w:hAnsi="Tahoma"/>
          <w:b/>
          <w:highlight w:val="yellow"/>
        </w:rPr>
        <w:t>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płatności  - …………………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osób przyznania punktów w kryterium „termin płatności”: </w:t>
      </w:r>
    </w:p>
    <w:p>
      <w:pPr>
        <w:pStyle w:val="Normal"/>
        <w:rPr/>
      </w:pPr>
      <w:r>
        <w:rPr>
          <w:rFonts w:cs="Tahoma" w:ascii="Tahoma" w:hAnsi="Tahoma"/>
        </w:rPr>
        <w:t xml:space="preserve">- dla terminu płatności 30 dni </w:t>
        <w:tab/>
        <w:tab/>
        <w:t xml:space="preserve"> – 0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la terminu płatności 31 - 39 dni</w:t>
        <w:tab/>
        <w:t xml:space="preserve"> – 4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dla terminu płatności 40 - 49 dni </w:t>
        <w:tab/>
        <w:t>– 8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dla terminu płatności 50 - 59 dni </w:t>
        <w:tab/>
        <w:t>– 12 pkt.</w:t>
      </w:r>
    </w:p>
    <w:p>
      <w:pPr>
        <w:pStyle w:val="Normal"/>
        <w:rPr/>
      </w:pPr>
      <w:r>
        <w:rPr>
          <w:rFonts w:cs="Tahoma" w:ascii="Tahoma" w:hAnsi="Tahoma"/>
        </w:rPr>
        <w:t xml:space="preserve">- dla terminu płatności 60 dni </w:t>
        <w:tab/>
        <w:tab/>
        <w:t>– 20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czym minimalny termin płatności to 30 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czym maksymalny termin płatności to 60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25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5:00Z</dcterms:created>
  <dc:creator>sadzikowski;blazewicz</dc:creator>
  <dc:description/>
  <dc:language>en-US</dc:language>
  <cp:lastModifiedBy>Małgorzata Bulanda</cp:lastModifiedBy>
  <cp:lastPrinted>2017-03-20T16:25:00Z</cp:lastPrinted>
  <dcterms:modified xsi:type="dcterms:W3CDTF">2017-03-20T15:25:00Z</dcterms:modified>
  <cp:revision>2</cp:revision>
  <dc:subject/>
  <dc:title>Specyfikacja Istotnych Warunków Zamówienia</dc:title>
</cp:coreProperties>
</file>