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ałącznik nr 2A do SIWZ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-cenowa do przetargu nieograniczonego znak: EP/220/26/2017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14"/>
        <w:gridCol w:w="1256"/>
        <w:gridCol w:w="1195"/>
        <w:gridCol w:w="1343"/>
        <w:gridCol w:w="2870"/>
        <w:gridCol w:w="2342"/>
        <w:gridCol w:w="1682"/>
        <w:gridCol w:w="941"/>
        <w:gridCol w:w="1709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*/opakowań*/rolek*na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*/opakowanie*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lkę*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15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</w:rPr>
        <w:t>* niepotrzebne skreślić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wartym w załączniku nr 1 do SIWZ, odpowiednio dla da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, opakowań, rolek podaną w załączniku nr 1 do SIWZ dla każdej pozycji da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odpowiednio za 1 sztukę, opakowanie, rolk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26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2:00Z</dcterms:created>
  <dc:creator>Agnieszka Wielgosz</dc:creator>
  <dc:description/>
  <cp:keywords/>
  <dc:language>en-US</dc:language>
  <cp:lastModifiedBy>Tomasz Sadzikowski</cp:lastModifiedBy>
  <cp:lastPrinted>2017-03-28T11:15:00Z</cp:lastPrinted>
  <dcterms:modified xsi:type="dcterms:W3CDTF">2017-03-28T09:15:00Z</dcterms:modified>
  <cp:revision>20</cp:revision>
  <dc:subject/>
  <dc:title>Załącznik nr 2A do SIWZ</dc:title>
</cp:coreProperties>
</file>