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64, data 31/03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4-120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awa materiałów eksploatacyjnych i opakowań do sterylizacj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2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26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26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Tomasz Sadzikowski</cp:lastModifiedBy>
  <cp:lastPrinted>2017-03-31T10:54:00Z</cp:lastPrinted>
  <dcterms:modified xsi:type="dcterms:W3CDTF">2017-03-31T08:54:00Z</dcterms:modified>
  <cp:revision>11</cp:revision>
  <dc:subject/>
  <dc:title/>
</cp:coreProperties>
</file>