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6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ładając ofertę w postępowaniu o udzielenie zamówienia publicznego prowadzonego w trybie przetargu nieograniczonego pn. Dostawa i instalacja tomografu komputerowego w ramach projektu nr POIS.09.01.00-00-0068/16 pn. „Wzrost jakości oraz skuteczności działań Specjalistycznego Szpitala im. prof. A. Sokołowskiego w Szczecinie-Zdunowie w zakresie ratownictwa medycznego” część 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ahoma" w:ascii="Tahoma" w:hAnsi="Tahoma"/>
          <w:bCs/>
        </w:rPr>
        <w:t>--</w:t>
        <w:tab/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P/220/28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12970" cy="94361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1297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7:00Z</dcterms:created>
  <dc:creator>Martyna Wójcik</dc:creator>
  <dc:description/>
  <cp:keywords/>
  <dc:language>en-US</dc:language>
  <cp:lastModifiedBy>Marta Potiechin-Nowak</cp:lastModifiedBy>
  <dcterms:modified xsi:type="dcterms:W3CDTF">2017-09-21T12:34:00Z</dcterms:modified>
  <cp:revision>4</cp:revision>
  <dc:subject/>
  <dc:title>Załącznik nr ____ do SIWZ</dc:title>
</cp:coreProperties>
</file>