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rękawic chirurgicznych, diagnostycznych i do procedur podwyższonego ryzyka dla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(-dziemy) dostarczać na swój koszt do siedziby Zamawiającego –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1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Apteki  Samodzielnego Publicznego Wojewódzkiego Szpitala Zespolonego przy ul. Arkońskiej 4 oraz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Apteki Szpital Zdunowo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przez okres trwania umowy, jednakże nie dłużej niż do wyczerpania maksymalnej kwoty zobowią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dostawy 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dostawy odrębnie dla każdego zadania, na które wykonawca składa ofertę; dopuszczalne terminy dostawy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płatnośc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płatności odrębnie dla każdego zadania, na które wykonawca składa ofertę; dopuszczalne terminy płatności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i pozycję w zada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Świadom odpowiedzialności karnej oświadczam, że załączone do oferty dokumenty opisują stan prawny 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29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5:00Z</dcterms:created>
  <dc:creator>Agnieszka Wielgosz</dc:creator>
  <dc:description/>
  <cp:keywords/>
  <dc:language>en-US</dc:language>
  <cp:lastModifiedBy>Maciej Hirniak</cp:lastModifiedBy>
  <cp:lastPrinted>2016-11-28T13:50:00Z</cp:lastPrinted>
  <dcterms:modified xsi:type="dcterms:W3CDTF">2017-03-29T10:05:00Z</dcterms:modified>
  <cp:revision>13</cp:revision>
  <dc:subject/>
  <dc:title/>
</cp:coreProperties>
</file>